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АОУ « СОШ №4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Екатерин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Школа пожарной безопасно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Внеклассное мероприятие для учащихся 3-4 классов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 Друзья бывают разные, бывают и опасные»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Автор – составитель                             Учитель иностранных языков А.С. Фирс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крыть основополагающие и проблемные вопросы: основные причины возникновения пожара; основные действия при эвакуации и пожар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казать роль огня в жизни человека, как положительную, так и отрицате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ь школьников находить, обрабатывать и обобщать необходимую информацию с целью выбора наиболее рационального поведения в чрезвычайных ситуациях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чить элементарным правилам пожарной безопасности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ь логично излагать свои мысли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познавательную деятельность, коммуникативные навыки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ывать ответственность за свои действия и поступки; стремление прийти на помощь человеку в чрезвычайной ситуации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ить учащимся навыки осторожного обращения с огн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чащиеся 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ы обрабатывать и обобщать необходимую информацию с целью выбора наиболее рационального поведения в чрезвычайных ситуациях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ют элементарные правила пожарной безопасности, осторожного обращения с огнём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гично излагают свои мысли; проявляют познавательную актив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раются ответственно относиться к действиям и поступкам; прийти на помощь человеку в чрезвычайной ситу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нотация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ый материал предназначен для ведения     профилактической работы по предупреждению     несчастных случаев при пожарах. Целью является популяризация знаний среди учащихся. В ходе      проведения мероприятия учащиеся познакомятся с ролью огня в жизни человека, историей возникновения и развития пожарного дела, основными причинами возникновения пожаров, научатся элементарным правилам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ы «Детям о пожарной безопасности»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, мультимедийный проектор, зкран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аточный материал (кроссворды)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яч, личная верхняя одежда, вёдра, разовые стаканчики, обручи, воздушные шары, гимнастическая скаме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ые понятия: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Противопожарный режим</w:t>
      </w:r>
      <w:r>
        <w:rPr>
          <w:bCs/>
          <w:sz w:val="28"/>
          <w:szCs w:val="28"/>
        </w:rPr>
        <w:t>— правила поведения людей, порядок организации производства, порядок содержания помещений и территорий, обеспечивающие предупреждение нарушений требований пожарной безопасности и тушение пожаров.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 xml:space="preserve">Пожарная безопасность </w:t>
      </w:r>
      <w:r>
        <w:rPr>
          <w:bCs/>
          <w:sz w:val="28"/>
          <w:szCs w:val="28"/>
        </w:rPr>
        <w:t>— состояние объекта, характеризуемое возможностью предотвращения возникновения и развития пожара, а также воздействия на людей и имущество опасных факторов пожар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Меры пожарной безопасности</w:t>
      </w:r>
      <w:r>
        <w:rPr>
          <w:bCs/>
          <w:sz w:val="28"/>
          <w:szCs w:val="28"/>
        </w:rPr>
        <w:t>— действия по обеспечению пожарной безопасности, в том числе по выполнению требований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количество пожаров в России из года в год существенно не уменьшается, а масштабы их разрушительных последствий постоянно растут. Статистика свидетельствует о том, что ежегодно в пепел и дым превращаются огромные ценности, что каждые 5 минут в стране вспыхивает пожар, каждый час в огне гибнет человек и 20 получают ожоги и трав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обще, пожар как причина одновременной гибели большого числа людей, по количеству уносимых жизней уступает лишь таким опасным природным явлениям, как землетрясения, извержения вулканов, цунами, наводнения и тайфу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подчеркнуть, что не допускать возникновения пожаров, а также встречать любой пожар во всеоружии - обязанность и долг не только пожарных, но и каждого российского граждани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чно, главное направление в борьбе с пожарами - профилактика. Но, если беду предотвратить не удалось, то, как показывает практика, с наименьшими потерями из нее выходит тот, кто владеет азами пожарной безопасности и спокойно, без паники, умело действует на пожаре, имея под рукой необходимые первичные средства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нания о причинах возникновения пожаров, мероприятиях пожарной профилактики на производстве и в быту, методах и средствах тушения пожаров, а также о правах, обязанностях и ответственности граждан в области пожарной безопасности приобретают сегодня особую актуальность и зна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и любую болезнь, пожар легче предупредить, чем заниматься его ликвидацией, требующей во многих случаях приложения поистине героических усилий, часто с риском для жизни. Поэтому профилактика - главное направление борьбы с пожарами в любой сфере человеческ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рузья бывают разные, бывают и опасны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з истории возникновения ог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оявление огня в жизни человека,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б) огонь – учитель и друг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миф о Прометее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Остановка «Пословицы и поговорки»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Остановка «Загадки»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Коротко о …спичках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Что же такое пожар?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8"/>
          <w:szCs w:val="28"/>
        </w:rPr>
        <w:t>7. Из истории пожарной службы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Остановка «Игровая»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Причины возникновения пожара»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Действия при пожаре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ри пожаре в доме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ри пожаре в школе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ри загорании электроприборов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Остановка «Кроссворды»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«Пожарная безопасность»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«Пожар в квартире»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 Викторина. Беседа по вопросам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репление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Остановка «Спортивная»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8"/>
          <w:szCs w:val="28"/>
        </w:rPr>
        <w:t>14. Заключение. Выводы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гра «Это я, это я, это все мои друзья»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Литература. 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е начинается со сценки, которую показывают участники агитбригады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Появление огня в жизни человека»  ( 8-9 слай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щера. В кругу сидят члены племени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Женщина.</w:t>
      </w:r>
      <w:r>
        <w:rPr>
          <w:sz w:val="28"/>
          <w:szCs w:val="28"/>
        </w:rPr>
        <w:t xml:space="preserve">    Сегодня ветер особенно зол. Он воет и стонет и выворачивает с корнем огромные деревь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ужчина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В небе творится что-то страшное, все грохочет и гремит, и все время вспыхивает дрожащее сияние. Я слышал, как в лесу за рекой раздался сильный удар. Оттуда повалил едкий туман, и новый непонятный свет разлился вокруг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ждь.</w:t>
      </w:r>
      <w:r>
        <w:rPr>
          <w:sz w:val="28"/>
          <w:szCs w:val="28"/>
        </w:rPr>
        <w:t xml:space="preserve">  Однажды я уже видел такой свет. Это значит, что красный зверь напал на деревья и теперь борется с ними. Он упал с неба и победит в борьбе. Но не надо его бояться. Нас защитит река. Красный зверь не может ее перепрыгнуть, иначе он убил бы нас , как убил деревь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-й мальчик</w:t>
      </w:r>
      <w:r>
        <w:rPr>
          <w:sz w:val="28"/>
          <w:szCs w:val="28"/>
        </w:rPr>
        <w:t>. Кажется, ветер успокоился. Там, где бушевала буря, стало тих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Женщина</w:t>
      </w:r>
      <w:r>
        <w:rPr>
          <w:sz w:val="28"/>
          <w:szCs w:val="28"/>
        </w:rPr>
        <w:t>.  Всем хочется есть. Ведь из-за грозы мужчины давно не охотились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ждь</w:t>
      </w:r>
      <w:r>
        <w:rPr>
          <w:sz w:val="28"/>
          <w:szCs w:val="28"/>
        </w:rPr>
        <w:t>. Пойдемте туда, где лежат мертвые деревья, попробуем добыть себе пропитание. Будьте осторожны: зверь не ушел, он просто устал. Кое – где он шевелится.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люди двигаются по сцене)</w:t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>
          <w:b/>
          <w:sz w:val="28"/>
          <w:szCs w:val="28"/>
          <w:u w:val="single"/>
        </w:rPr>
        <w:t>1-й мальчик</w:t>
      </w:r>
      <w:r>
        <w:rPr>
          <w:sz w:val="28"/>
          <w:szCs w:val="28"/>
        </w:rPr>
        <w:t xml:space="preserve"> (склоняясь). Птица! Должно быть, она не успела улететь и упала вместе с деревом, на котором сидела. Перья исчезли, тушка почернела – она стала такая некрасивая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sz w:val="28"/>
          <w:szCs w:val="28"/>
          <w:u w:val="single"/>
        </w:rPr>
        <w:t>2-й мальчик</w:t>
      </w:r>
      <w:r>
        <w:rPr>
          <w:sz w:val="28"/>
          <w:szCs w:val="28"/>
        </w:rPr>
        <w:tab/>
        <w:t>Зато здорово пахнет! Отдай! ( Отнимает птицу и вонзает в тушку зубы). Какое вкусное и мягкое мясо! Ищите и в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Все двигаются по сцене, собирают птиц и животных, которые поджарились в пламени лесного пожара. Люди возвращаются в пещеру с добычей. Вождь поделил ее. Начали есть)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8"/>
          <w:szCs w:val="28"/>
          <w:u w:val="single"/>
        </w:rPr>
        <w:t>Женщина</w:t>
      </w:r>
      <w:r>
        <w:rPr>
          <w:sz w:val="28"/>
          <w:szCs w:val="28"/>
        </w:rPr>
        <w:t>. Как хорошо иметь маленького красного зверя у себя в пещере! Я попыталась принести его на ветке, но он умер по дороге. Должно быть, его все время нужно кормить сухой травой или хворостом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-й мальчик</w:t>
      </w:r>
      <w:r>
        <w:rPr>
          <w:sz w:val="28"/>
          <w:szCs w:val="28"/>
        </w:rPr>
        <w:t xml:space="preserve">  Хорошо, мама, я попробую. (уходит)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Все ложатся спать)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8"/>
          <w:szCs w:val="28"/>
          <w:u w:val="single"/>
        </w:rPr>
        <w:t>2-й мальчик</w:t>
      </w:r>
      <w:r>
        <w:rPr>
          <w:sz w:val="28"/>
          <w:szCs w:val="28"/>
        </w:rPr>
        <w:t xml:space="preserve"> Как сыро и холодно в нашей пещере. Я не могу уснуть. Так хочется согреться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8"/>
          <w:szCs w:val="28"/>
          <w:u w:val="single"/>
        </w:rPr>
        <w:t>Женщина</w:t>
      </w:r>
      <w:r>
        <w:rPr>
          <w:sz w:val="28"/>
          <w:szCs w:val="28"/>
        </w:rPr>
        <w:t xml:space="preserve">   Потерпи, ты скоро привыкнешь к холоду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8"/>
          <w:szCs w:val="28"/>
          <w:u w:val="single"/>
        </w:rPr>
        <w:t>2-й мальчик</w:t>
      </w:r>
      <w:r>
        <w:rPr>
          <w:sz w:val="28"/>
          <w:szCs w:val="28"/>
        </w:rPr>
        <w:t xml:space="preserve"> К нему нельзя привыкнуть. Он пробирает меня до костей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вбегает мальчик с горящей веткой)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8"/>
          <w:szCs w:val="28"/>
          <w:u w:val="single"/>
        </w:rPr>
        <w:t>1-й мальчик</w:t>
      </w:r>
      <w:r>
        <w:rPr>
          <w:sz w:val="28"/>
          <w:szCs w:val="28"/>
        </w:rPr>
        <w:t xml:space="preserve"> Люди! Я донес красного зверя. Всю дорогу я кормил его сухими ветками, и он выжил. Но самое главное, что я спас жизнь ему, а он мне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8"/>
          <w:szCs w:val="28"/>
          <w:u w:val="single"/>
        </w:rPr>
        <w:t>Женщина</w:t>
      </w:r>
      <w:r>
        <w:rPr>
          <w:sz w:val="28"/>
          <w:szCs w:val="28"/>
        </w:rPr>
        <w:t xml:space="preserve">  Что случилось, сынок?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8"/>
          <w:szCs w:val="28"/>
          <w:u w:val="single"/>
        </w:rPr>
        <w:t>1-й мальчик</w:t>
      </w:r>
      <w:r>
        <w:rPr>
          <w:sz w:val="28"/>
          <w:szCs w:val="28"/>
        </w:rPr>
        <w:t xml:space="preserve"> Я уже почти дошел, когда навстречу мне из-за кустов выскочил огромный тигр. Злобно рыча, он приготовился к прыжку. От страха я сильно закричал и стал размахивать веткой, на которой сидел красный зверь. Тигр испугался и ушел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ждь.</w:t>
      </w:r>
      <w:r>
        <w:rPr>
          <w:sz w:val="28"/>
          <w:szCs w:val="28"/>
        </w:rPr>
        <w:t xml:space="preserve"> Теперь я знаю, как защитить нашу пещеру от диких зверей. Мы поселим красного другу у входа, будем кормить его днем и ночью, а он будет давать нам свет, тепло, отпугивать врагов. Мы назовем его ОГОНЬ. Но горе тому, кто не уследит за Огнем и погасит его. Виновник несчастья будет казнен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конец)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Вот так наши далекие предки впервые приручили Огонь. Вы, конечно, уже догадались, что наше мероприятие будет посвящено Огню. Друг он нам или враг? На этот вопрос мы постараемся ответить с вами в конце занятия. А сейчас я предлагаю просмотреть еще одну сценку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«Огонь – учитель и друг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арейшина.</w:t>
      </w:r>
      <w:r>
        <w:rPr>
          <w:sz w:val="28"/>
          <w:szCs w:val="28"/>
        </w:rPr>
        <w:t xml:space="preserve">  Дети, будьте готовы к тому, что жизнь человека сурова, полна лишений и постоянных опасностей. Наше спасение в учении у природы: у растений, у воды, у животных, у земли, у огня. Расскажите, чему вы научились у ог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вочка</w:t>
      </w:r>
      <w:r>
        <w:rPr>
          <w:sz w:val="28"/>
          <w:szCs w:val="28"/>
        </w:rPr>
        <w:t>.         Моя мама не любит сваливать в кучу орехи или зерно, потому что их могут разбросать или растоптать. Она взяла несколько молодых гибких ветвей и переплела друг с другом. В этом сосуде было удобно сохранять запасы, но в него нельзя было наливать воду. Как-то раз я лепила игрушки из тяжелой вязкой земли, взрослые называют ее глиной. Мама обмазала глиной свой плетеный сосуд и поставила поближе к огню, чтобы он просох. Огонь сжег прутья, но мама не расстроилась, потому что сосуд из глины был еще лучше. Он крепкий и легкий, и мама хранит в нем все, что нуж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-й мальчик</w:t>
      </w:r>
      <w:r>
        <w:rPr>
          <w:sz w:val="28"/>
          <w:szCs w:val="28"/>
        </w:rPr>
        <w:t xml:space="preserve">    А я хочу рассказать о том, чему научился у огня мой старший брат. Все знают, что он лучший охотник, быстрый, смелый, но иногда добыча ускользала и от него. Однажды он развел большой костер и уснул возле него. А когда проснулся, увидел, как в огне какой – то камень раскалился , будто уголь, и вдруг потек. Из него вытек огненный ручеек, потом застыл и превратился в тяжелую темную полосу. Брат попробовал сломать ее, но она не поддавалась. А вот под каменным молотком полоса плющилась и меняла форму. Брат стал плавить в огне все камни, которые ему встречались. «Растаявшими» камнями он заполнял углубления в земле в форме топоров и наконечников для копий. Оружие получилось прочнее каменного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-й мальчик</w:t>
      </w:r>
      <w:r>
        <w:rPr>
          <w:sz w:val="28"/>
          <w:szCs w:val="28"/>
        </w:rPr>
        <w:t xml:space="preserve">   Мой брат не хуже твоего. Он лучший рыболов. Он ловил рыбу с плота, когда увидел дерево с выжженной серединой. У дерева осталась от ствола только полая колода с загнутыми краями. Она держалась на воде. Брат сел в нее и стал разгребать воду руками. Колода поплыла туда, куда было нужно, Улов в этот день был особенно хорош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арейшина</w:t>
      </w:r>
      <w:r>
        <w:rPr>
          <w:sz w:val="28"/>
          <w:szCs w:val="28"/>
        </w:rPr>
        <w:t>.  Вот видите, дети, как много может сделать наблюдательный человек. Скоро мы выйдем из лесов и пещер, и наша жизнь станет лучше и легч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Ведущий. </w:t>
      </w:r>
      <w:r>
        <w:rPr>
          <w:sz w:val="28"/>
          <w:szCs w:val="28"/>
        </w:rPr>
        <w:t>Об огне сложено много легенд и сказок потому, что он дорог и нужен человеку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Сейчас мы вспомним с вами </w:t>
      </w:r>
      <w:r>
        <w:rPr>
          <w:b/>
          <w:i/>
          <w:sz w:val="28"/>
          <w:szCs w:val="28"/>
          <w:u w:val="single"/>
        </w:rPr>
        <w:t>древнегреческий миф о Прометее</w:t>
      </w:r>
      <w:r>
        <w:rPr>
          <w:sz w:val="28"/>
          <w:szCs w:val="28"/>
        </w:rPr>
        <w:t>, принесшем людям огонь.  ( 10 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ным-давно люди не знали огня. Они бродили по лесам, нападая на диких животных. Если охота была удачной, они разрывали зверя на части и съедали мясо сырым. Убежищами служили холодные пещеры. Миром правили Боги, живущие на горе Олимп. Сильные, красивые и всемогущие. Всего у них было в достатке. Юный Прометей был наделен чутким сердцем и храброй душой. По дороге на Олимп он встречал людей, дрожащих от холода и страдающих от болезней. Прометей не побоялся облегчить их жизнь. Он незаметно взял тлеющий уголек из очага богов. Спустившись на землю, он вынул его и раздул своим могучим дыханием. А люди увидели огонь и взяли себе. Они кормили его сухими ветками, защищали от ветра. Они делились друг с другом его теплом. Человек изгнал из пещеры хищников, научился жарить мясо, обжигать горшки и многое другое, необходимое для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ц богов Зевс удивился. Люди больше не бродили стадами, а жили семьями в домах. Приказал тогда Зевс отвести Прометея в холодную землю скифов и приковать его там к ска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люди будут вечно благодарны Прометею за принесенный им ого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онь стал надежным товарищем и помощником людей. Трудно представить себе такую отрасль человеческой деятельности, где бы ни использовали огонь. Сферы применения огня: приготовление пищи, двигатель внутреннего сгорания, плавка металлов, обжиг керамических изделий, изготовление стекла и стройматериалов, теплоэлектростанции и др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15-20 слайды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тановка « Пословицы и поговорки» (11 слайд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>.  В старину огонь был судьей в сложных ситуациях и запутанных делах. Подозреваемый должен был пройти между двумя расположенными близко друг к другу кострами. Если его одежда не загоралась, он считался невиновным. С тех давних пор о человеке, которому с двух сторон угрожает опасность, говорят, что он находится……. (</w:t>
      </w:r>
      <w:r>
        <w:rPr>
          <w:b/>
          <w:i/>
          <w:sz w:val="28"/>
          <w:szCs w:val="28"/>
        </w:rPr>
        <w:t>между двух огней)</w:t>
      </w:r>
    </w:p>
    <w:p>
      <w:pPr>
        <w:pStyle w:val="Normal"/>
        <w:jc w:val="both"/>
        <w:rPr/>
      </w:pPr>
      <w:r>
        <w:rPr>
          <w:sz w:val="28"/>
          <w:szCs w:val="28"/>
        </w:rPr>
        <w:t>Огонь стал для нас символом всего доброго и прекрасного. Про никчемного, мелкого человека, думающего только о себе, говорят, что он…(</w:t>
      </w:r>
      <w:r>
        <w:rPr>
          <w:b/>
          <w:sz w:val="28"/>
          <w:szCs w:val="28"/>
          <w:u w:val="single"/>
        </w:rPr>
        <w:t>не светит и не греет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Про добросовестного, хорошего работника говорят, что трудится… (</w:t>
      </w:r>
      <w:r>
        <w:rPr>
          <w:b/>
          <w:i/>
          <w:sz w:val="28"/>
          <w:szCs w:val="28"/>
        </w:rPr>
        <w:t>с огоньком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 создал немало пословиц и поговорок про огон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искры пожар рождает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гне и железо плавк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огнем не шути – сгореть можн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кру туши до пожара – беду отводи до удар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играй кошка с огнем- лапу обожж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предлагают свои варианты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тановка « Загадки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збе – изб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збе – тр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шумело в изб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удело в тру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ит пламя народ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ушить не идет.    (пе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жий зверь в печи сид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жий зверь на всех сер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от злости ест д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ый час, а может –д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его рукой не тронь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сает всю ладонь.  (ого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оронилось солныш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аковое зерныш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ежит по земл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пыхнет весело во мгле.  ( иск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ое сукно тянется в ок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ьется, взв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бо устремляется. (ды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умажном дом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т г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 такие добряк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ают всем огоньки. ( спички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Коротко о…спичках» (12-14 слайды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 Спички нас окружают в быту и без них трудно обойтись. Современные спички появились в 1855 году в Швеции. А кто знает из какого дерева делают спички? (ос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ете ли вы, ребята, что спички бывают разные? Есть спички обыкновенные – ими зажигают, например конфорку газовой плиты. А есть и необыкновенные. Например, есть большущие сигнальные спички. Их берут с собой путешественники, геологи, альпинисты, которые покоряют горы. Одна светится красным пламенем, другая – синим, третья – зеленым. Их пламя видно издалека. Зажжет кто-нибудь из путешественников красную спичку, все узнают: «С нашим товарищем сто-то случилось, надо спешить на помощь». Зажжет зеленую: «Не волнуйся, у меня все в порядк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время Великой Отечественной Войны у наших бойцов были огромные запальные спички. Ими поджигали бутылки с горючей смесью. Чиркнет боец запальной спичкой по шершавой полоске, что на боку бутылки, и швырнет в фашистский танк. Бутылка вдребезги, а вспыхнувшая жидкость поджигает вражескую маш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ички для охотников и моряков не боятся воды. Попадут спички в хорошие руки – сто добрых дел сделают. А если в плохие? Часто пожары возникают по вине совсем маленьких детей, которых родители оставили без присмо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знали случайно шалуньи – сестри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да от них мама спрятала спи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ажды сестрички остались одн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робку спичек в буфете нашл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гонь по ковру добежал до око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брался на штору и прыгнул, как кош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олку, на шкаф, на диван, на сунду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все запылало, как факел, во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стрички с испугу под койку забил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там от огня чуть дыша прита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пламя все ближе. А пламя вот-в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стриц – озорниц языками лизнет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Какие ошибки совершили шалуньи – сестрички? (обсуждение детьми стихотворе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ЫВОД: Ростом спичка – невелич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Не смотрите, что м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Может сделать много з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репко помните, друзь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Что с огнем шутить нельзя!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Что же такое пожар?» (21 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ар (fire) - неконтролируемое горение, причиняющее материальный ущерб, вред жизни и здоровью граждан, интересам общества и государ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 (fire) - огонь, способный самостоятельно распространяться вне мест, специально предназначенных для его разведения и поддержания. При этом огонь не обязательно появляется в виде открытого пламени, достаточно тления и горения (накаливания)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тория пожарной службы (22-25 слай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«Судебнике» Ива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введенном в 1498 году, сказано о курцах: «Зажигальщику живота не давать, казнить его смертной казнь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549 году Иван Грозный издал указ о пожарной безопасности, который обязывал обывателей иметь средства пожаротушения в каждом до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1689 года Петр Великий приказал тушить пожары силами московских стрельцов, старост и посадских людей. В 1803 году Александ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дписал указ об организации в Петербурге пожарной охраны. 17 апреля 1918 года был подписан Декрет « О государственных мерах борьбы с огнем». Этот день стал днем образования пожарной охраны. В этот же день в 1649 году царь Алексей Михайлович подписал указ о создании первой российской противопожар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сия с давних времен известна своими страшными опустошительными пожарами. Ведь в деревнях и городах было много деревянных построек. Наиболее страшные пожары возникали в сельской местности. Остановить огонь было невозможно, за несколько часов поселение выгорало полностью, часто в таких пожарах погибали люди. На месте деревни оставались головешки да печные трубы. В городах действовали городские пожарные команды. 200 лет назад пожары обнаруживали с каланчи – высокой башни. У пожарной части было два этажа. На втором этаже жили пожарные с семьями. На первом стояли повозки с бочками с водой, баграми, лестницами. Но самое главное здесь – лошади – самые лучшие, самые резвые. Пожарная часть, выезжающая в те времена на пожар, представляла собой солидную процессию. Впереди на лихом коне – трубач, громкими звуками предупреждающий прохожих о том, что пожарные с большой скоростью едут на пожар. Отсюда и пошло выражение: «летит как на пожар». Но дом зачастую не успевали спасти. На смену лошадям пришли мощные машины, а труба явилась родоначальницей сирен, которые устанавливаются на пожарных автомобилях. Сейчас автомобили находятся в огромном специальном гараже. А раньше у огнеборцев был сарай с широкими воротами, где хранилось пожарное оборудование с инвентарем, повозка с деревянной бочкой для подвоза воды к месту пожара, запряженная лошадь да дежурный пожарный. В более богатых деревнях вместо бочек были ручные насосы – помпы на телегах и колокол, в который звонили в случае пожара. А сейчас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осударственная противопожарная служба (ГП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щная оперативная служба в составе МЧС России, обладающая квалифицирован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ами, современной техникой, имеющая научную и учебную базы. В ее составе 220 000 человек, 13 600 зданий и сооружений, в числе которых более 4000 зданий пожарных  депо, 18 634 основных и специальных пожарных  автомобилей, 49 пожарных   катеров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тановка «Игровая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й.  </w:t>
      </w:r>
      <w:r>
        <w:rPr>
          <w:sz w:val="28"/>
          <w:szCs w:val="28"/>
        </w:rPr>
        <w:t>А теперь я предлагаю вам немного поиграть. Тот, кому попадает мяч, должен быстро сказать последнее слово стихотворной строки и передать мяч другому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, два, три, четыре –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 кого пожар в…. (квартире)?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ыма столб поднялся вдруг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то не выключил….(утюг)?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расный отблеск побежал,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то со спичками …(играл)?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тол и шкаф сгорели разом.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то сушил белье над…(газом)?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толб огня чердак объял.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то там спички…(зажигал)?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бежал пожар во двор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Это кто там жег….(костер)?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ламя прыгнуло в листву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то у дома жег…(траву)?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то бросал в огонь при этом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езнакомые …(предметы)?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мни, каждый гражданин,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Этот номер….(01)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ым  увидел – не зевай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пожарных…..(вызывай)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возможные </w:t>
      </w:r>
      <w:r>
        <w:rPr>
          <w:b/>
          <w:sz w:val="28"/>
          <w:szCs w:val="28"/>
          <w:u w:val="single"/>
        </w:rPr>
        <w:t>причины возникновения пожара</w:t>
      </w:r>
      <w:r>
        <w:rPr>
          <w:sz w:val="28"/>
          <w:szCs w:val="28"/>
        </w:rPr>
        <w:t>. (Ответы детей)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гры со спичками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детская шалость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разведение костров на улице без взрослых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жигание свечей на елках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овреждение электрического провода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рушение правил пожарной безопасности при пользовании электрическими приборами,   газом.</w:t>
      </w:r>
    </w:p>
    <w:p>
      <w:pPr>
        <w:pStyle w:val="Normal"/>
        <w:tabs>
          <w:tab w:val="clear" w:pos="708"/>
          <w:tab w:val="left" w:pos="11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урение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  <w:u w:val="single"/>
        </w:rPr>
        <w:t>О сигарет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апа с сигаретой на диван решил прилечь,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 руках его газета - как его предостеречь?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устал, пришёл с работы, видно, хочет отдохнуть.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йдёт к нему дремота - как тут папе не заснуть?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б такое не случилось, я за папой послежу -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, чему меня учили я ему сейчас скажу.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сть мой папа тоже знает: от пожара всем беда!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окурки не бросает где попало никогда!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26-29 слайды)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сто пожары возникают по вине школьников. Увлекшись игрой, дети забывают потушить костер, и тогда раздуваемые ветром искры разлетаются на большие расстояния. Нередко ребята играют на чердаках или в подвалах жилых домов. Не задумываясь о последствиях, зажигают свечи, пользуются спичками. Эти игры представляют собой большую опасность. Очень опасна шалость с легко воспламеняющимися и горючими жидкостями, такими как лак, бензин, ацетон. Подобные вещества грозят взрывами, а значит, тяжелыми ожогами. Грозят пожаром оставленные без присмотра включенный утюг или плита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Что же делать, если возник пожар?»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озникла опасность, очень важно действовать слаженно, быстро, без промедления.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 при пожаре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где – то загорится,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Если что – то задымится,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тревоге, как один,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звоним по «01»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ы ближайшему району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общим по телефону,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де горит, и что горит,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кто об этом говорит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номер пожарной охраны «01»? (мнения детей. Легче запомнить)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о помнить, что в первую очередь люди гибнут от дыма. Они просто задыхаются. Несколько глотков дыма подряд, и человек уже не может правильно действовать и даже думать. Он отравлен воздушным ядом. Если в квартире дымно, лучше выбираться к выходу пригнувшись, или даже на четвереньках – внизу дыма  обычно меньше. Хорошо бы дышать при этом через мокрую ткань. Хватайте первое, что попадется: полотенце, платок, шарф – и немедленно выходите. Ни в коем случае нельзя прятаться. Многие дети, растерявшись и испугавшись, пытаются укрыться под кроватью, под столом или в ванной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b/>
          <w:sz w:val="28"/>
          <w:szCs w:val="28"/>
          <w:u w:val="single"/>
        </w:rPr>
        <w:t>В школе</w:t>
      </w:r>
      <w:r>
        <w:rPr>
          <w:sz w:val="28"/>
          <w:szCs w:val="28"/>
        </w:rPr>
        <w:t xml:space="preserve"> каждый знает, что три подряд школьных звонка – это сигнал тревоги. Также в школе установлена пожарная сигнализация, и если она сработает, то также необходимо срочно эвакуироваться из школы.</w:t>
        <w:tab/>
        <w:t>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Как вести себя при пожаре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м идет от возгоранья, если что-то вдруг горит,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дым по содержанию едуч, и ядовит.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 кровать мы не забьёмся и не спрячемся в шкафу -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балкона доберёмся, хоть ползком в сплошном дыму.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открыть балкон сумеем, значит, выйдем на балкон.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дух будет там свежее, там подмогу подождём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спыхнула одежда (мы сидели у огня),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пасенье есть надежда: только лишь бежать нельзя.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тому что ветром пламя увеличим, убыстрим -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одна одежда - сами в этом пламени сгорим,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снять одежду сложно, мы на землю упадём -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земле кататься будем - так мы справимся с огнём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пыхнет вдруг одежда сильно на товарище у нас -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 себя одежду снимем и накроем пламя в раз.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воздуха закроем - и огонь умрёт тот час.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уга тут же успокоим и проводим до врача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- позвать на помощь тех, кто борется с огнём.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их очень уважаем и пожарными зовём!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30-41 слайды)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ий. </w:t>
      </w:r>
      <w:r>
        <w:rPr>
          <w:sz w:val="28"/>
          <w:szCs w:val="28"/>
        </w:rPr>
        <w:t>А теперь я предлагаю вам немного отдохнуть. Но время проведем мы с пользой. Давайте разделимся на две команды и попробуем разгадать кроссворды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42.75pt;margin-top:20.4pt;width:368.95pt;height:44.95pt;mso-wrap-style:none;v-text-anchor:middle" type="_x0000_t136">
            <v:path textpathok="t"/>
            <v:textpath on="t" fitshape="t" string="КРОССВОРД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#9400ed" stroked="t" o:allowincell="f" style="position:absolute;margin-left:-2.05pt;margin-top:31.5pt;width:524.95pt;height:36.7pt;mso-wrap-style:none;v-text-anchor:middle" type="_x0000_t136">
            <v:path textpathok="t"/>
            <v:textpath on="t" fitshape="t" string="ПОЖАРНАЯ БЕЗОПАСНОСТЬ" style="font-family:&quot;Arial&quot;;font-size:3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51"/>
        <w:gridCol w:w="608"/>
        <w:gridCol w:w="552"/>
        <w:gridCol w:w="578"/>
        <w:gridCol w:w="552"/>
        <w:gridCol w:w="552"/>
        <w:gridCol w:w="552"/>
        <w:gridCol w:w="578"/>
        <w:gridCol w:w="552"/>
        <w:gridCol w:w="578"/>
        <w:gridCol w:w="552"/>
        <w:gridCol w:w="578"/>
        <w:gridCol w:w="552"/>
        <w:gridCol w:w="553"/>
        <w:gridCol w:w="553"/>
      </w:tblGrid>
      <w:tr>
        <w:trPr/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ламя, широко охватившее что-либ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редство тушения огн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мет, по которому поступает вода во время тушения пожар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ожженное место на тел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еличина, характеризующая тепловое состояние чего-либ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дин из путей эвакуа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астица горящего или раскалённого веществ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асть лица, защищаемая при пожаре специальным щитко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руппа пожарны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ебные уроки, время уч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рящий и светящийся, раскалённый ого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бор для защиты органов дыхания при пожар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орячий, сильно нагретый возду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роприятие по спасению людей с места пожар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нимающиеся вверх серые клубы – летучие продукты гор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истема сигналов о пожар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ряд, воинское подразделен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Животное, которое помогает находить и спасать людей во время бедств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ещество, способное взрываться при пожар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струмент пожарного.</w:t>
      </w:r>
    </w:p>
    <w:p>
      <w:pPr>
        <w:pStyle w:val="Normal"/>
        <w:rPr/>
      </w:pPr>
      <w:r>
        <w:rPr>
          <w:b/>
          <w:sz w:val="28"/>
          <w:szCs w:val="28"/>
        </w:rPr>
        <w:t>ОТВЕТЫ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горизонтали:</w:t>
      </w:r>
      <w:r>
        <w:rPr>
          <w:sz w:val="28"/>
          <w:szCs w:val="28"/>
        </w:rPr>
        <w:t xml:space="preserve"> 1. пожар, 2. вода, 3. рукав, 4. ожог, 5. температура, 6. окно, 7. искра, 8. глаза, 9. бригада, 10. занятия, 11. пламя</w:t>
      </w:r>
    </w:p>
    <w:p>
      <w:pPr>
        <w:pStyle w:val="Normal"/>
        <w:rPr/>
      </w:pPr>
      <w:r>
        <w:rPr>
          <w:b/>
          <w:sz w:val="28"/>
          <w:szCs w:val="28"/>
        </w:rPr>
        <w:t>По вертикали:</w:t>
      </w:r>
      <w:r>
        <w:rPr>
          <w:sz w:val="28"/>
          <w:szCs w:val="28"/>
        </w:rPr>
        <w:t xml:space="preserve"> 1. противогаз, 2.  жар, 3. эвакуация, 4. дым, 5. сигнализация, 6. команда, 7. собака, 8. газ, 9. ки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#ff6600" stroked="t" o:allowincell="f" style="position:absolute;margin-left:99pt;margin-top:27pt;width:279.7pt;height:44.95pt;mso-wrap-style:none;v-text-anchor:middle" type="_x0000_t136">
            <v:path textpathok="t"/>
            <v:textpath on="t" fitshape="t" string="&quot;ПОЖАР В КВАРТИРЕ&quot;" style="font-family:&quot;Impact&quot;;font-size:12pt"/>
            <v:fill o:detectmouseclick="t" type="solid" color2="#0099ff"/>
            <v:stroke color="yellow" weight="19080" joinstyle="miter" endcap="flat"/>
            <v:shadow on="t" obscured="f" color="#990000"/>
            <w10:wrap type="none"/>
          </v:shape>
        </w:pict>
        <w:pict>
          <v:shape id="shape_0" fillcolor="#9400ed" stroked="t" o:allowincell="f" style="position:absolute;margin-left:117pt;margin-top:-36pt;width:242.95pt;height:53.95pt;mso-wrap-style:none;v-text-anchor:middle" type="_x0000_t136">
            <v:path textpathok="t"/>
            <v:textpath on="t" fitshape="t" string="Кроссворд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3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ПРОСЫ: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горизонтали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кормишь – живет, напоишь – умрет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бъект, притягивающий вора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Я мохнатый, я кудлатый,</w:t>
        <w:br/>
        <w:t>Я зимой над каждой хатой,</w:t>
        <w:br/>
        <w:t>Над пожаром и заводом,</w:t>
        <w:br/>
        <w:t>Над костром и пароходом,</w:t>
        <w:br/>
        <w:t>Но нигде - нигде меня</w:t>
        <w:br/>
        <w:t>Не бывает без огня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 два ряда дома стоят –</w:t>
        <w:br/>
        <w:t>Десять, двадцать, сто подряд</w:t>
        <w:br/>
        <w:t>И квадратными глазами</w:t>
        <w:br/>
        <w:t>Друг на друга глядят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едство защиты от огня в помещении, в автомобиле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вертикали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Болезненное состояние, вызванное попаданием в организм вредных и ядовитых веществ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деревянном домике</w:t>
        <w:br/>
        <w:t>Проживают гномики.</w:t>
        <w:br/>
        <w:t>Все такие добряки –</w:t>
        <w:br/>
        <w:t>Раздают всем огоньки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то приходит, кто уходит –</w:t>
        <w:br/>
        <w:t>Все ее за ручку водят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То назад, то вперед</w:t>
        <w:br/>
        <w:t>Ходит, бродит пароход.</w:t>
        <w:br/>
        <w:t>Остановишь – горе,</w:t>
        <w:br/>
        <w:t>Продырявит море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горизонта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. Огонь. 2. Квартира. 4. Дым. 5. Улица. 6. Огнетушитель.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вертика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. Отравление. 3. Спички. 4. Дверь. 5. Утюг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й </w:t>
      </w:r>
      <w:r>
        <w:rPr>
          <w:sz w:val="28"/>
          <w:szCs w:val="28"/>
        </w:rPr>
        <w:t xml:space="preserve"> А сейчас мы проверим, как вы запомнили  важные правила. Итак, </w:t>
      </w:r>
      <w:r>
        <w:rPr>
          <w:b/>
          <w:sz w:val="28"/>
          <w:szCs w:val="28"/>
          <w:u w:val="single"/>
        </w:rPr>
        <w:t xml:space="preserve">ВИКТОРИ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42 слайд 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.Что делать, если загорелась ваша кварти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Что делать, если загорелся телевизо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акие средства могут помочь вам в загоревшейся кварти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Почему во время пожара нельзя открывать ок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Что прежде всего нужно сделать при тушении электропровод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Что опаснее на пожаре: дым или ого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Как нужно дышать в задымленном кварти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Как нужно передвигаться по задымленным коридор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Как помочь человеку, на котором вспыхнула одежд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Как правильно вызвать пожарную охран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Каковы пути выхода из класса?</w:t>
      </w:r>
    </w:p>
    <w:p>
      <w:pPr>
        <w:pStyle w:val="Normal"/>
        <w:rPr/>
      </w:pPr>
      <w:r>
        <w:rPr>
          <w:sz w:val="28"/>
          <w:szCs w:val="28"/>
        </w:rPr>
        <w:t xml:space="preserve">А теперь я предлагаю вам прослушать одно </w:t>
      </w:r>
      <w:r>
        <w:rPr>
          <w:b/>
          <w:i/>
          <w:sz w:val="28"/>
          <w:szCs w:val="28"/>
        </w:rPr>
        <w:t>стихотворение</w:t>
      </w:r>
      <w:r>
        <w:rPr>
          <w:sz w:val="28"/>
          <w:szCs w:val="28"/>
        </w:rPr>
        <w:t xml:space="preserve"> в исполнении уче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ласс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«Кем быт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чу быть «новым русским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чу кабри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елым буду я пожарны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не будет б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люди улыб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асибо гово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жары и трев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роною обх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 пожарного не лег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пасен и су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хочешь стать пожар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 всему ты будь го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т будильник среди но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летишь по мостов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й – то домик полых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зый дым стоит сте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ишине сирена в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ихая под дож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известные гер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о борются с ог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м исчез, пожар потуш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вызов вп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спят, пожарный туш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бегут за днями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, будьте осторо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те свой оча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, чтоб в вашем д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остили боль и мр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школы непрем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пожарные пой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сильным, ловким, смелым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жизни я не проп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асна и трудна работа людей, избравших для себя профессию пожарного. Ежедневно, выступая по тревоге, они не знают, с какими трудностями им придется столкнуться: войти в задымленный подвал или подняться на горящий чердак, тушить объятое пламенем здание. Из всех профессий они выбрали единственную и лишили навсегда себя права на страх: огненная стихия не всегда гарантирует им жизнь. Пожарные были героями во все времена. Их всегда отличали любовь к своей профессии, отвага, самоотверженность, готовность прийти на помощь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тановка «Спортивн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нашу игру – эстафету мы посвящаем людям, чей труд связан с пожарной охраной. Задания, которые будут даны, помогут вам проверить свои силы, знания, ловкость, умения. Если справитесь с ними, значит, можно вас считать помощниками пожар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боры пожарной команды на выз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 пожарных есть специальная одежда. Она защищает их от огня. Представьте себе, что вы пожарная команда. Вам нужно быстро одеть спецодежду ( в данном случае это будет личная верхняя одежда), каждый поочередно подбегает к вешалке с одеждой и быстро ее надевает, возвращается в команду, рукой передавая эстафету. Чья команда быстрее с заданием справи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«Тушение пожа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дра с водой стоят возле команд. Пустые ведра на противоположной стороне. Стаканчиком надо набрать воды и, не проливая ее, принести в другое ведро. Кто больше принесет в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«Полоса препятств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«Пожарные – люди сильны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олельщики считают до 10, а вы надувайте шарики. У кого больше?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ведение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43-46 слайды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й </w:t>
      </w:r>
      <w:r>
        <w:rPr>
          <w:sz w:val="28"/>
          <w:szCs w:val="28"/>
        </w:rPr>
        <w:t xml:space="preserve">В заключении я предлагаю сыграть всем в обобщающую </w:t>
      </w:r>
      <w:r>
        <w:rPr>
          <w:b/>
          <w:sz w:val="28"/>
          <w:szCs w:val="28"/>
          <w:u w:val="single"/>
        </w:rPr>
        <w:t>игру</w:t>
      </w:r>
      <w:r>
        <w:rPr>
          <w:sz w:val="28"/>
          <w:szCs w:val="28"/>
        </w:rPr>
        <w:t xml:space="preserve"> - загадку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 задорный и веселый,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рность правилам храня,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ережет родную школу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т коварного огня? 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Это я, это я, это все мои друзья)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то поджег траву у дома,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палил ненужный сор,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сгорел гараж знакомых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строительный забор?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то соседской детворе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ясняет во дворе,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игра с огнем недаром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зывается пожаром?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Это я, это я, это все мои друзья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 украдкой в уголк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г свечу на чердак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горелся старый сто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 сам живой ушел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привале кто в лес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ег засохшую сосну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потом так поспеши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огня не затушил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то пожарным помогает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авила не нарушает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 пример для всех ребят?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Это я, это я, это все мои друзья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итератур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дагогам и родителям о пожарной безопасности - Комова М.А., Прытков Г.А., Ратникова О.Д., Чирко В.Е., Васильев М.С. Учебное пособие ВНИИПО 2005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Что нужно знать о пожаре, или три «П» на «пятерку» - Волкова П.С.под редакцией Чернова В.Н. Учебное пособие для начальных классов 2005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  «Игры на свежем воздухе» - Маркевич В.В.  Обучающее пособие для дошкольников 2005 г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онкурсы, праздники, шоу-программы - Кугач А., Турыгина С. Сборник для педагогов школ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Основы пожаробезопасного поведения - Метод. рекомендации для педагогов, работающих с детьми дошкольного возраста, Вологда 2002 г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Сборник информационно-методических материалов по работе с детьми на противопожарную тематику - МГО ВДПО, Выпуск № 2, Москва, 2004 г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Методическое пособие для проведения занятий по правилам пожарной безопасности – ГУО МО, УГПС ГУВД МО, Для общеобразовательных школ МО, Видное 2000 г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Сценарии проведения детских утренников, агитбригад на противопожарную тематику - МГО ВДПО, 2002 г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Страницы истории пожарного дела в Подмосковье - Кириченко А., История пожарной охраны, Видное 1999 г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 Не все сгорает - Максимчук Л.В., 1998 г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  Праздник - Максимчук Л.В., для детей и взрослых, 2005 г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 Дом на земле - Максимчук Л.В., книга для среднего и старшего школьного возраста 2005 г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  Зачем мы здесь? - Максимчук Л.В., книга для среднего и старшего школьного возраста 2003 г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  В пламени истории - Максимчук Л.В., Очерк о Максимчуке В.М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5. Сборник АГПС МЧС РФ № 2, курс «Основы обеспечения жизнедеятельности» - Трифонов Н.Я., Шадрин К.В., учебно-практическое пособие для общеобразовательных школ,  2003 г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6.   Комплект листовок по пожарной безопасности (со стихами)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7.   Основы безопасности жизнедеятельности - Гостюшин А.В., Учебник для учащихся 1-4 класса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8.   Азбука пожарной безопасности - УГПС ГУВД МО, Учебное пособие, 2000 г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9.   Учителю о пожаре - Гайнулина В.М., Сергеев Ф.В., Яковлев Д.Е., пособие для преподавателя, 1998 г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0.   Азбука безопасности 01 - Мещеряков и сыновья, Смешки в стихах об умных вещах с картинками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1.   Загадки и поговорки по ППБ – открытки, 25 штук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2.   Защита и спасение. Преодоление душевного кризиса - Буклет для пожарных г.Цюрих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3.   Профилактика пожаров от детской шалости и неосторожного обращения с огнем - Зам.нач.УГПН ГУ МЧС России по г.Москве Родин В.С., план-задание проведение выездного занятия для детей средней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айтов, рекомендуемых для посещения: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vniipo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сероссийский научно-исследовательский институт противопожарной обороны"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sec4all.net/stat-all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йт по безопасности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0-1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очник пожарного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aha.ru/~zav777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овская пожарная охрана</w:t>
      </w:r>
    </w:p>
    <w:p>
      <w:pPr>
        <w:pStyle w:val="Normal"/>
        <w:rPr>
          <w:sz w:val="28"/>
          <w:szCs w:val="28"/>
        </w:rPr>
      </w:pPr>
      <w:hyperlink r:id="rId7" w:tgtFrame="_parent">
        <w:r>
          <w:rPr>
            <w:rStyle w:val="InternetLink"/>
            <w:sz w:val="28"/>
            <w:szCs w:val="28"/>
          </w:rPr>
          <w:t>http://www.mchsrb.ru/fire/common.s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йт МЧС </w:t>
      </w:r>
    </w:p>
    <w:p>
      <w:pPr>
        <w:pStyle w:val="Normal"/>
        <w:rPr>
          <w:sz w:val="28"/>
          <w:szCs w:val="28"/>
        </w:rPr>
      </w:pPr>
      <w:hyperlink r:id="rId8" w:tgtFrame="_parent">
        <w:r>
          <w:rPr>
            <w:rStyle w:val="InternetLink"/>
            <w:sz w:val="28"/>
            <w:szCs w:val="28"/>
          </w:rPr>
          <w:t>http://www.mchsrb.ru/fire/years.s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йт «Пожарный»</w:t>
      </w:r>
    </w:p>
    <w:p>
      <w:pPr>
        <w:pStyle w:val="Normal"/>
        <w:rPr/>
      </w:pPr>
      <w:hyperlink r:id="rId9">
        <w:r>
          <w:rPr>
            <w:rStyle w:val="InternetLink"/>
            <w:sz w:val="28"/>
            <w:szCs w:val="28"/>
          </w:rPr>
          <w:t>http://www.fireman.ru/myzei/istor1/istor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пожарной охраны</w:t>
      </w:r>
    </w:p>
    <w:p>
      <w:pPr>
        <w:pStyle w:val="Normal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www.fireman.ru/myzei/memor/s-p/memo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нига памяти пожарных, погибших при исполнении служебного долга в мирное время </w:t>
      </w:r>
    </w:p>
    <w:p>
      <w:pPr>
        <w:pStyle w:val="Normal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www.fireman.ru/myzei/myz-tex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ей пожарной техники и средств пожаротушения</w:t>
      </w:r>
    </w:p>
    <w:p>
      <w:pPr>
        <w:pStyle w:val="Normal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www.mchsrb.ru/fire/recomend.s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 по пожарной безопасности</w:t>
      </w:r>
    </w:p>
    <w:p>
      <w:pPr>
        <w:pStyle w:val="Normal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www.fireman.ru/bd/ppb/1p10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я при пожаре</w:t>
      </w:r>
    </w:p>
    <w:p>
      <w:pPr>
        <w:pStyle w:val="Normal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www.mchsrb.ru/fire/years.s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р пожарной статистики </w:t>
      </w:r>
    </w:p>
    <w:p>
      <w:pPr>
        <w:pStyle w:val="Normal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://antenna.com.ua/stat/arh_2000/34_9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 происшествия в школе…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художественной литера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комендуемой для чтения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ктор Пронин «Ночной пожа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ин Владимир  «Большой пожа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Распутин «Пожа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Житков «Пожар в море», «Пожар» «Ды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Я. Маршак «Пожар» «Рассказ о неизвестном гер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Тургенев «Пожар на мор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Паустовский из «Повести о лесах» рассказ: «Встречный ого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Мухаммади «Сандал и печк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eastAsia="Arial Unicode MS;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niipo.ru/" TargetMode="External"/><Relationship Id="rId4" Type="http://schemas.openxmlformats.org/officeDocument/2006/relationships/hyperlink" Target="http://www.sec4all.net/stat-all.html" TargetMode="External"/><Relationship Id="rId5" Type="http://schemas.openxmlformats.org/officeDocument/2006/relationships/hyperlink" Target="http://www.0-1.ru/" TargetMode="External"/><Relationship Id="rId6" Type="http://schemas.openxmlformats.org/officeDocument/2006/relationships/hyperlink" Target="http://www.aha.ru/~zav777/" TargetMode="External"/><Relationship Id="rId7" Type="http://schemas.openxmlformats.org/officeDocument/2006/relationships/hyperlink" Target="http://www.mchsrb.ru/fire/common.shtml" TargetMode="External"/><Relationship Id="rId8" Type="http://schemas.openxmlformats.org/officeDocument/2006/relationships/hyperlink" Target="http://www.mchsrb.ru/fire/years.shtml" TargetMode="External"/><Relationship Id="rId9" Type="http://schemas.openxmlformats.org/officeDocument/2006/relationships/hyperlink" Target="http://www.fireman.ru/myzei/istor1/istor.htm" TargetMode="External"/><Relationship Id="rId10" Type="http://schemas.openxmlformats.org/officeDocument/2006/relationships/hyperlink" Target="http://www.fireman.ru/myzei/memor/s-p/memo.htm" TargetMode="External"/><Relationship Id="rId11" Type="http://schemas.openxmlformats.org/officeDocument/2006/relationships/hyperlink" Target="http://www.fireman.ru/myzei/myz-tex.htm" TargetMode="External"/><Relationship Id="rId12" Type="http://schemas.openxmlformats.org/officeDocument/2006/relationships/hyperlink" Target="http://www.mchsrb.ru/fire/recomend.shtml" TargetMode="External"/><Relationship Id="rId13" Type="http://schemas.openxmlformats.org/officeDocument/2006/relationships/hyperlink" Target="http://www.fireman.ru/bd/ppb/1p10.htm" TargetMode="External"/><Relationship Id="rId14" Type="http://schemas.openxmlformats.org/officeDocument/2006/relationships/hyperlink" Target="http://www.mchsrb.ru/fire/years.shtml" TargetMode="External"/><Relationship Id="rId15" Type="http://schemas.openxmlformats.org/officeDocument/2006/relationships/hyperlink" Target="http://antenna.com.ua/stat/arh_2000/34_9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43:00Z</dcterms:created>
  <dc:creator>Admin</dc:creator>
  <dc:description/>
  <cp:keywords/>
  <dc:language>en-US</dc:language>
  <cp:lastModifiedBy>User</cp:lastModifiedBy>
  <cp:lastPrinted>2010-03-25T09:40:00Z</cp:lastPrinted>
  <dcterms:modified xsi:type="dcterms:W3CDTF">2016-02-02T04:44:00Z</dcterms:modified>
  <cp:revision>10</cp:revision>
  <dc:subject/>
  <dc:title>Мероприятие начинается со сценки, которую показывают ученики 6-7 классов</dc:title>
</cp:coreProperties>
</file>