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овано:                                                                                             Утверждаю: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едатель   ПК                                                                    Директор МАОУ  СОШ № 48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Евдокимова Л.М.                                                             _________Пичугина Л.Б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№ ____________                                                      Приказ № 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___»____________2015г.                                                       «___»______________2015 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8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работы комиссий по охране труда</w:t>
      </w:r>
    </w:p>
    <w:p>
      <w:pPr>
        <w:pStyle w:val="Normal"/>
        <w:tabs>
          <w:tab w:val="clear" w:pos="708"/>
          <w:tab w:val="left" w:pos="368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 расследованию несчастных случаев на производстве </w:t>
      </w:r>
    </w:p>
    <w:p>
      <w:pPr>
        <w:pStyle w:val="Normal"/>
        <w:tabs>
          <w:tab w:val="clear" w:pos="708"/>
          <w:tab w:val="left" w:pos="3680" w:leader="none"/>
        </w:tabs>
        <w:ind w:firstLine="360"/>
        <w:jc w:val="center"/>
        <w:rPr>
          <w:sz w:val="32"/>
          <w:szCs w:val="32"/>
        </w:rPr>
      </w:pPr>
      <w:r>
        <w:rPr>
          <w:b/>
          <w:sz w:val="24"/>
          <w:szCs w:val="24"/>
        </w:rPr>
        <w:t>МАОУ СОШ № 48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Настоящее Положение разработано для Муниципального автономного общеобразовательного учреждения средней общеобразовательной школы № 48 Верх-Исетского района г.Екатеринбурга (далее — Школа) в целях реализации статьи 8 Федерального за</w:t>
        <w:softHyphen/>
        <w:t>кона № 181 ФЗ «Об основах охраны труда в Российской Федерации» от 17 июля 1999г.  согласно приказу Минобразования РФ от 11 марта 1998 г. № 662 «О службе охраны труда образовательного учреждения», Типового положения о службе охраны труда образовательного учреждения высшего, среднего и начального профессионального образования системы Минобразования Росс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 Законодательной и нормативной основой деятельности охраны труда и безопасности жизнедеятельности в Учреждении являются Конституция РФ, Основы законодательства РФ об охране труда, постановления Правительства РФ и Минтруда России, государственная система стандартов безопасности труда (ССБТ), строительные нормативы и правила (СНиП), санитарные правила и нормы (СанПиН), а также нормативные правовые акты по охране труда, приказы, распоряжения Минобразования России и настоящее Полож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 Главной целью организации работы по охране труда и безо</w:t>
        <w:softHyphen/>
        <w:t>пасности жизнедеятельности в Школе является сохранение жизни и здоровья воспитанников и работников в процессе трудового и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4. Управление работой по охране труда и безопасности жизнедеятельности в Школе осуществляет директо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Непосредственную организацию работы по охране труда и безопасности жизнедеятельности в Школе осуществляет ответственный по охране труда (инженер по охране труда)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кументации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6. Ответственный (инженер) по охране труда подчиняется непосредственно директору Школ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7. Ответственный (инженер) по охране труда назначается и освобождается от обязанностей приказом директора Школ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8. Ответственным (инженером) по охране труда назначается лицо, имеющее свидетельство об окончании курсов обучения и повышения квалификации по охране труда. Директор Школы организует для ответственного (инженера) по охране труда систематическое повышение квалификации не реже одного раза в три года, периодическую проверку знаний один раз в три года, а для вновь принятого — в течение месяца проверку знаний в установленном порядке в соответствии с должностными обязанностя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9. Ответственный (инженер) по охране труда осуществляет свою дея</w:t>
        <w:softHyphen/>
        <w:t>тельность во взаимодействии с отделом труда Комитета образо</w:t>
        <w:softHyphen/>
        <w:t>вания администрации г. Екатеринбурга, комиссией по охране труда, комиссией по расследованию несчастных случаев, с государственными органами надзора и контроля, профсоюзным комитетом Школ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0. 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работы по охране труда и безопасности жизнедеятельности в Школе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2. Организация работы по обеспечению выполнения работниками требований охраны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3. Организация и проведение профилактической работы по предупреждению травматизма среди воспитанников и работников Школы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4. Предотвращение несчастных случаев с воспитанниками и работниками во время организации образовательного процесса, дорожно-транспортного и бытового травматизм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6. 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8.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9. Оперативный контроль за состоянием охраны труда и организацией образовательного процесса в Школ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1. Организация пропаганды по охране труда и безопасности жизнедеятельности в Школе. Изучение и распространение передового опыта по охране труда и безопасности жизнедеятель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2. Информирование и консультирование работников Школы по вопросам охраны труда и безопасности жизнедеятель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3. Организация проведения инструктажей, обучения, проверки знаний по охране труда и безопасности жизнедеятельности работников Шко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функции работы по охране труда и безопасности жизнедеятельности в Школе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 Общее собрание трудового  коллектива Школ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 перспективные вопросы охраны труда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слушивает директора Школы, ответственного (инженера) по охране труда, председателя профсоюзного комитета, уполномоченного по охране труда о выполнении соглашений, плана работы по охране труда и безопасности жизнедеятельности работников и воспитанник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Директор Школ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работу по созданию и обеспечению условий организации образовательного процесса в соответствии с действующим законодательством о труде, межотраслевыми и ведомственными нормативными документами, иными локальными актами по охране труда, Уставом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я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значает приказом ответственных лиц за соблюдение требований охраны труда в учебных кабинетах, физкультурном зале и т.п., а также во всех подсобных помещениях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Школы (по профессиям и видам работ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носит на обсуждение Совета педагогов, Общего собрания трудового коллектива вопросы организации работы по охране труда в учрежден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читывается на Общем собрании  трудового коллектива о состоянии охраны труда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оощряет работников учреждения за активную работу по созданию и обеспечению здоровых и безопасных условий при организации образовательного процесса, а так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формляет прие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воспитан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рганизует в установленном порядке работу комиссии по приемке Школы к новому учебному году, подписывает акты приемки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емедленно сообщает о групповом, тяжелом несчастном случае и случае со смертельным исходом непосредственно председателю комитета образования города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ает и организует совместно с профсоюзным комитетом и уполномоченным по охране труда Учреждения выполнение ежегодных соглашений по охране труда, подводит итоги выполнения соглашения по охране труда один раз в полугодие на Общем собрании трудового коллектив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утверждает по согласованию с профсоюзным комитетом Школы инструкции по охране труда для работников, в установленном порядке организует пересмотр и обновление инструкци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ланирует в установленном порядке периодическое обучение работников Школы по вопросам обеспечения безопасности жизнедеятельности на краткосрочных курсах и семинаpax, организуемых органами управления образованием и охраной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ет меры совместно с профсоюзным комитетом, родительской общественностью по улучшению организации питания, ассортимента продуктов, созданию условий для качественного приготовления пищи, организации питания воспи</w:t>
        <w:softHyphen/>
        <w:t>танник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— </w:t>
      </w:r>
      <w:r>
        <w:rPr>
          <w:sz w:val="24"/>
          <w:szCs w:val="24"/>
        </w:rPr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ет учебно-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прещает проведение образовательного процесса при наличии опасных условий для здоровья воспитанников или работ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в неблагоприятных условиях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Ответственный (инженер) по охране труда Школ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работу по соблюдению в образовательном процессе норм и правил охраны труда, выявлению опасных и вредных производственных фактор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формирует работников от лица директора Школы о состоянии условий охраны труда, принятых мерах по защите от воздействия опасных и вредных факторов на рабочих местах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своевременное и качественное проведение паспортизации групповых помещений, учебных кабинетов, физкультурного зала, а также подсобных помещени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вляет обстоятельства несчастных случаев, происшедших с работниками, воспитанника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ет безопасность при переноске тяжестей, погрузочно-разгрузочных работах на территории Учрежд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ет текущий контроль за санитарно-гигиеническим состоянием учебных кабинетов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ет групповые помещения,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обретает согласно заявке спецодежду, спецобувь и другие средства индивидуальной защиты для работников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ежедневный контрол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»   за выполнением мероприятий раздела «Охрана труда» коллективного договора, соглашения по охране труда, мероприятий по устранению причин,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»   выполнением требований законодательных и иных нормативных правовых актов по охране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»   доведением до сведения работников Школы вводимых в действие новых законодательных и иных нормативных правовых актов по охране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»   соблюдением установленного порядка проведения аттестации рабочих мест по условиям труда и паспортизации учебных помещений, выполнением заключений по протоколам замеров параметров опасных и вредных фактор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  своевременным проведением необходимых испытаний и технических освидетельствований оборудования, машин и механизм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   эффективностью работы аспирационных и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»   проведением ежегодных проверок заземления электроустановок и изоляции электропроводки в соответствии с действующими правилами и норма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»   своевременным и качественным проведением обучения, проверки знаний и всех видов инструктажей по охране труда работников Учрежд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»   соблюдением установленного порядка расследования и учета несчастных случаев, организацией хранения актов ф. Н-1, ф. Н-2, других материалов расследования несчастных случаев с работниками и воспитанникам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»   правильным расходованием средств, выделяемых на выполнение мероприятий по охране тру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»   соблюдением установленного порядка предоставления льгот и компенсаций лицам, занятым на работах с вредными и опасными условиями тру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 выполнением директором Школы предписаний органов государственного надзора, ведомственного контрол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 Комиссия по охране труда Школ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ется в Школе в начале учебного (календарного)  года; в ее состав входят на паритетной основе представители работодателя, представители профсоюзного комитета Школы, в т.ч.: ответственный (инженер) по охране труда, уполномоченный по охране труда, председатель профсоюзного комитета Школы, директор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одит проверки условий и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ует выполнение соглашения по охране труда, комплексного плана улучшения условий, охраны труда и санитарно-оздоровительных мероприят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формирует работников на общем собрании коллектива о результатах проведенных проверок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хране труда и п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5. Комиссия по расследованию несчастных случаев Школ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ется в Школе в начале календарного года. В ее состав входит ответственный (инженер) по охране труда, представители работодателя и профсоюзного комитета Школы. Председателем комиссии по расследованию несчастных случаев является ответственный (инженер) по охране труда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— объяснения от пострадавшего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танавливает на основании собранных документов и материалов обстоятельства и причины несчастного случая, определяет,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лиц, допустивших нарушения техники безопасности, охраны труда, охраны жизни и здоровья детей, законов и иных нормативно-правовых акт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меры по устранению причин и предупреждению несчастных случаев в Школ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6. Уполномоченный по охране труда от  профсоюзного комитета Школ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общественный контроль за состоянием безопасности жизнедеятельности в Школе,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ет участие в разработке перспективных и текущих планов работы по охране труда в Школе, инструкций по обеспечению безопасности жизнедеятельности воспитанников и работников, подписывает их и способствует их реализ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защиту социальных прав работников 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одит анализ травматизма и заболеваемости в Школе, участвует в разработке и реализации мероприятий по их предупреждению и снижению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ует в проведении совместно с председателем профкома, членов  профсоюзов или трудового коллектива проверок, обследований технического состояния здания, сооружений, оборудования на соответствие их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7.Заместитель директора по воспитательной работе Школ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ует выполнение педагогическими работниками возложенных на них обязанностей по обеспечению безопасности жизнедеятельности воспитан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ует в проведении административно-общественного контроля по вопросам обеспечения безопасности жизнедеятельности в Школе, в расследовании несчастных случаев, происшедших с работниками или воспитанника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методику, порядок обучения правилам дорожного движения, поведения на улице, воде, в быту, пожарной безопасности. Осуществляет проверку знаний воспитан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сет ответственность за организацию образовательного процесса с воспитанниками в строгом соответствии с нормами и правилами охраны труда, нормами СанПиН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казывает методическую помощь педагогическим работникам по вопросам обеспечения охраны жизни и здоровья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образовательного процесса с воспитанниками вне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ходящих на улице, воде, в быту и т.д.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ет организацию безопасности и контроль состояния рабочих мест, учебного оборудования, наглядных пособий, спортивного инвентаря, технических средств обуч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 допускает проведение учебных занятий, работы кружков в необорудованных для этих целей и не принятых в эксплуатацию помещениях, а воспитанников —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ует оснащение учебного помещения противопожарным имуществом, медицинскими и индивидуальными средствами защиты, а каждого рабочего места — инструкцией, наглядной агитацией по вопросам обеспечения безопасности жизнедеятельност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ит предложения по улучшению и оздоровлению условий организации образовательного процесса (для включения их в соглашение по охране труда), а также доводит до сведения заведующего Учреждения обо всех недостатках в обеспечении образовательного процесса, снижающих жизнедеятельность и работоспособность организма работников, воспитанников (заниженность освещения, шум аппаратуры, люминесцентных ламп, нарушение экологии на рабочих местах и др.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медленно сообщает директору Школы, профсоюзному комитету о каждом несчастном случае, происшедшем с воспитаннико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сет ответственность в соответствии с действующим законодательством о труде за несчастные случаи, происшедшие с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8. Педагогические работники Школ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ивают безопасное проведение образовательного процесс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ют меры по устранению причин, несущих угрозу жизни и здоровью воспитанников и работников в помещениях и на территории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еративно извещают директора Школы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ят предложения по улучшению и оздоровлению условий организации образовательного процесса в Школе, доводит до сведения заведующего, ответственного по охране труда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сут ответственность за сохранение жизни и здоровья воспитанников во время образовательного процесс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работников, осуществляющих работу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и безопасности жизнедеятельности в Школе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Ответственный (инженер) по охране труда имеет прав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ерять состояние условий и охраны труда в Школе и предъявлять директору Школы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заведующи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прещать эксплуатацию машин, оборудования, проведение работ и учебного процесса на местах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директора Школ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прашивать и получать от директора Школы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ить предложения директору Школы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ть участие в рассмотрении и обсуждении состояния охраны труда в Школе на заседаниях профсоюзного комитета, общих собраниях трудового коллектив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ить директору Школы предложения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ставительствовать по поручению директора Школы в государственных и общественных организациях при обсуждении вопросов по охране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 Комиссия по охране труда имеет прав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овать соблюдение директором Школы законодательства по охране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ть участие в расследовании несчастных случаев в Школе и профессиональных заболевани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учать информацию от директора об условиях и охране труда, а также о всех несчастных случаях и профессиональных заболеваниях в Школ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ъявлять требования о приостановлении работ в случаях угрозы жизни и здоровью работник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ть выдачу директору Школы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нимать участие в рассмотрение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условий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о расследованию несчастных случаев имеет прав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влекать при необходимости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носить независимое решение по результатам рассле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4. Работники имеют прав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рабочее место, соответствующее требованиям охраны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тказ от выполнения работ в случае возникновения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— </w:t>
      </w:r>
      <w:r>
        <w:rPr>
          <w:sz w:val="24"/>
          <w:szCs w:val="24"/>
        </w:rPr>
        <w:t>обучение безопасным методам и приемам труда за счет средств Работодател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ращение в органы государственной власти РФ, субъектов РФ и органы местного самоуправления, к Работодателю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ичное участие или через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ответственность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1. Контроль за деятельностью работников, осуществляющих работу по охране труда и безопасности жизнедеятельности в Школе, обеспечивают директор Школы, служба охраны труда Управления образования г. Екатеринбурга, органы государственного надзора и контроля за соблюдением требований охраны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2. Ответственность за организацию работы по охране труда и безопасности жизнедеятельности несет директор Школ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3. Работники, выполняющие функции по обеспечению охраны труда и безопасности жизнедеятельности в Школе, несут ответственность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 выполнение, невыполнение, выполнение н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блюдение установленных сроков расследования несчастных случаев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ективность выводов и решений, принятых ими по результатам проведенных расследова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стоверность представляемой информа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ответствие принятых решений действующему законодательству РФ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ации по охране труд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Устав МАОУ СОШ № 48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авила внутреннего трудового распоряд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ллективный договор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Соглашение между администрацией и профсоюзным комитетом по охране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 Акты проверки выполнения соглашения по охране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Приказ руководителя образовательного учреждения о возложении ответственности за организацию работ по охране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 Приказ руководителя образовательного учреждения о назначении ответственных лиц за организацию работы по охране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 Положение об организации работы по охране труда и обеспечению безопас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Программа вводного инструктажа по охране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0. Журнал регистрации вводного инструктажа по охране труд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1. Программа первичного инструктажа по охране труда на рабочем мест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2. Журнал регистрации инструктажа по охране труда на рабочем мест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3. Перечень инструкций по охране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4. Инструкции по охране труда для всех профессий и рабочих мес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5. Приказ руководителя о продлении срока действия инструкций по охране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6. Приказ руководителя образовательного учреждения о создании комиссии по охране тру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Акты испытания спортивного и иного оборудова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8.Журнал регистрации результатов испытаний спортивного инвентаря, оборудования и вентиляционных устройств спортивного зал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9. Акты-разрешения на проведение занятий в кабинете продуктивной деятельности и физкультурном зал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0. Журнал учета инструкций по охране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1. Журнал учета выдачи инструкций по охране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2.Журнал административно-общественного контроля по охране труд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3. Акт готовности образовательного учреждения к новому учебному год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4. Приказ руководителя образовательного учреждения о назначении ответственных лиц за пожарную безопасность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5. Приказ руководителя образовательного учреждения о назначении ответственного за электрохозяйство и лица, замещающего его в период длительного отсутств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6. Перечень должностей и профессий для неэлектротехнического персонала, которому для выполнения функциональных обязанностей требуется иметь 1квалификационную группу по электробезопас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7. Журнал учета присвоения группы по электробезопасности неэлектротехническому персонал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8. Инструкция о мерах 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9. План противопожарных мероприят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0. Планы эвакуации по этажа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1. Инструкция о порядке действий персонала по обеспечению безопасной и быстрой эвакуации людей при пожар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2. Журнал регистрации противопожарного инструктаж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3. Журнал регистрации несчастных случаев на производст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4. Журнал регистрации несчастных случаев с воспитанник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5. Иные локальные акты МАОУ СОШ № 48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5:00Z</dcterms:created>
  <dc:creator>Танюха</dc:creator>
  <dc:description/>
  <cp:keywords/>
  <dc:language>en-US</dc:language>
  <cp:lastModifiedBy>Людмила</cp:lastModifiedBy>
  <cp:lastPrinted>2015-07-28T20:19:00Z</cp:lastPrinted>
  <dcterms:modified xsi:type="dcterms:W3CDTF">2015-07-28T14:25:00Z</dcterms:modified>
  <cp:revision>8</cp:revision>
  <dc:subject/>
  <dc:title>Глава «Планированиеработы по охране труда» включает следующие документы</dc:title>
</cp:coreProperties>
</file>