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Председатель ПК                                                                             Директор МАОУ СОШ № 48</w:t>
      </w:r>
    </w:p>
    <w:p>
      <w:pPr>
        <w:pStyle w:val="Normal"/>
        <w:rPr/>
      </w:pPr>
      <w:r>
        <w:rPr>
          <w:sz w:val="24"/>
          <w:szCs w:val="24"/>
        </w:rPr>
        <w:t>Евдокимова Л.М.__________                                                         Пичугина Л.Б.___________</w:t>
      </w:r>
    </w:p>
    <w:p>
      <w:pPr>
        <w:pStyle w:val="Normal"/>
        <w:rPr/>
      </w:pPr>
      <w:r>
        <w:rPr>
          <w:sz w:val="24"/>
          <w:szCs w:val="24"/>
        </w:rPr>
        <w:t>Протокол № ____от __________                                                    Приказ № ___от __________</w:t>
      </w:r>
    </w:p>
    <w:p>
      <w:pPr>
        <w:pStyle w:val="Normal"/>
        <w:shd w:fill="FFFFFF" w:val="clear"/>
        <w:ind w:left="3478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3478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ЛАН</w:t>
      </w:r>
    </w:p>
    <w:p>
      <w:pPr>
        <w:pStyle w:val="Normal"/>
        <w:shd w:fill="FFFFFF" w:val="clear"/>
        <w:ind w:left="135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боты комиссии по охране труда на  2015 год</w:t>
      </w:r>
    </w:p>
    <w:p>
      <w:pPr>
        <w:pStyle w:val="Normal"/>
        <w:shd w:fill="FFFFFF" w:val="clear"/>
        <w:ind w:left="135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212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2035"/>
        <w:gridCol w:w="6520"/>
        <w:gridCol w:w="1134"/>
        <w:gridCol w:w="1765"/>
      </w:tblGrid>
      <w:tr>
        <w:trPr>
          <w:trHeight w:val="933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bCs/>
                <w:sz w:val="24"/>
                <w:szCs w:val="24"/>
              </w:rPr>
              <w:t>Отметка о выпол-</w:t>
            </w:r>
          </w:p>
          <w:p>
            <w:pPr>
              <w:pStyle w:val="Normal"/>
              <w:shd w:fill="FFFFFF" w:val="clear"/>
              <w:ind w:left="1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нии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pacing w:lineRule="exact" w:line="274"/>
              <w:ind w:right="65" w:hanging="0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онтрольный рейд по безопасному использованию</w:t>
              <w:br/>
              <w:t>электроприборов и оборудо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лежащие проверке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кировка (220 В,380 В)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равность розеток и выключателей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равность утюгов, электромясорубки, холодильнико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ой машины, пылесоса, аудио- и видеотехники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а рабочих местах инструкций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 использованию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4" w:leader="none"/>
              </w:tabs>
              <w:spacing w:lineRule="exact" w:line="274"/>
              <w:ind w:right="65" w:hanging="0"/>
              <w:rPr/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воевременность прохождения планового</w:t>
              <w:br/>
              <w:t>медосмотра сотрудникам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0" w:leader="none"/>
              </w:tabs>
              <w:snapToGrid w:val="false"/>
              <w:spacing w:lineRule="exact" w:line="274"/>
              <w:ind w:left="1094" w:right="65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июн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exact" w:line="274"/>
              <w:ind w:left="364" w:right="209" w:hanging="0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Наличие инструкций и наглядного материала по</w:t>
              <w:br/>
              <w:t>ОТ, оформление уголка по О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pacing w:lineRule="exact" w:line="274"/>
              <w:ind w:left="364" w:right="209" w:hanging="0"/>
              <w:rPr/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беспечение сотрудников спецодеждой и другими</w:t>
              <w:br/>
              <w:t>средствами индивидуальной 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spacing w:lineRule="exact" w:line="274"/>
              <w:ind w:left="1094" w:right="209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ыполнение соглашения по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pacing w:lineRule="exact" w:line="274"/>
              <w:ind w:left="360" w:right="623" w:hanging="0"/>
              <w:rPr/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остояние документации по ОТ (планирование,</w:t>
              <w:br/>
              <w:t>графиков, заполнение журнал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8" w:leader="none"/>
              </w:tabs>
              <w:snapToGrid w:val="false"/>
              <w:spacing w:lineRule="exact" w:line="274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4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353" w:right="248" w:hanging="0"/>
              <w:rPr/>
            </w:pPr>
            <w:r>
              <w:rPr>
                <w:spacing w:val="-23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Инструктаж по безопасному проведению</w:t>
              <w:br/>
              <w:t>новогодних празд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pacing w:lineRule="exact" w:line="274"/>
              <w:ind w:left="353" w:right="248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Рейд по проверке условий для безопасного</w:t>
              <w:br/>
              <w:t>проведения новогодних праздников.</w:t>
            </w:r>
          </w:p>
          <w:p>
            <w:pPr>
              <w:pStyle w:val="Normal"/>
              <w:shd w:fill="FFFFFF" w:val="clear"/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подлежащие проверк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наличие приказа по проведению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верка состояния электрогирлян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остояние пожарного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готовка дополнительных средств пожаротушения</w:t>
              <w:br/>
              <w:t>(мокрые и сухие одеяла, ведра с водой и песко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дготовка аптеч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/>
            </w:pPr>
            <w:r>
              <w:rPr>
                <w:sz w:val="24"/>
                <w:szCs w:val="24"/>
              </w:rPr>
              <w:t>-</w:t>
              <w:tab/>
              <w:t>использование безопасных материалов при</w:t>
              <w:br/>
              <w:t>оформлении зала, кла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товность пожарных вы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</w:tabs>
              <w:spacing w:lineRule="exact" w:line="274"/>
              <w:ind w:left="360" w:right="248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ланирование работы с детьми и родителями по</w:t>
              <w:br/>
              <w:t>вопросам безопасного проведения празд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spacing w:lineRule="exact" w:line="274"/>
              <w:ind w:left="1094" w:right="248" w:hanging="0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3"/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" w:leader="none"/>
              </w:tabs>
              <w:spacing w:lineRule="exact" w:line="274"/>
              <w:ind w:left="356" w:right="263" w:firstLine="11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анитарное состояние помещений, наличие аптечек</w:t>
              <w:br/>
              <w:t>первой медицинской помощ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2" w:leader="none"/>
              </w:tabs>
              <w:spacing w:lineRule="exact" w:line="274"/>
              <w:ind w:left="356" w:hanging="0"/>
              <w:rPr/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воевременность прохождения медосмо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32" w:leader="none"/>
              </w:tabs>
              <w:snapToGrid w:val="false"/>
              <w:spacing w:lineRule="exact" w:line="274"/>
              <w:ind w:left="1094" w:right="263" w:firstLine="11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>
          <w:trHeight w:val="138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right="446" w:firstLine="11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блюдение мер безопасности при хранении и</w:t>
              <w:br/>
              <w:t>Применении ядовитых, химических,</w:t>
              <w:br/>
              <w:t>легковоспламеняющихся вещест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60" w:right="44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стояние и эффективность работы</w:t>
              <w:br/>
              <w:t>вентиляционных установок, отопления и осв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spacing w:lineRule="exact" w:line="274"/>
              <w:ind w:left="1094" w:right="446" w:firstLine="11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right="1152" w:firstLine="11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ейд по профилактике производственного</w:t>
              <w:br/>
              <w:t>травмат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pacing w:lineRule="exact" w:line="274"/>
              <w:ind w:left="3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остояние работы с детьми по ОБЖ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</w:tabs>
              <w:snapToGrid w:val="false"/>
              <w:spacing w:lineRule="exact" w:line="274"/>
              <w:ind w:left="1094" w:right="1152" w:firstLine="11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35" w:right="112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ое занятие по эвакуации  при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35" w:right="112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ind w:left="1094" w:right="112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знаний по охран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рабочих мест и оценки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исправностью оборудования  в учебных кабинетах, лабораториях, спортивном зале, пищебло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контроль за освещенностью рабочих и учебных мест. Проверить наличие протоколов замера освещен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за загазованностью и запыленностью в кабинетах химии, информатики, мастерских, на пищебло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наличие на рабочих местах инструкций по охране тру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воевременность проведения инструктажей по охране труда; записей в журналах инструктаж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несчастных случаев на производстве  и профессиональных заболе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проверок условий и охраны труда, организуемых инспектирующими орган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ть участие в разборе жалоб и заявлений, связанных с условиями и безопасностью труда, проводить консультирование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вопросам охраны тру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нормативной документации и локальных актов по охране труда и технике безопасности в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ind w:left="10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38" w:right="37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Ychitel</dc:creator>
  <dc:description/>
  <cp:keywords/>
  <dc:language>en-US</dc:language>
  <cp:lastModifiedBy>Людмила</cp:lastModifiedBy>
  <cp:lastPrinted>2014-10-01T19:47:00Z</cp:lastPrinted>
  <dcterms:modified xsi:type="dcterms:W3CDTF">2015-03-27T06:48:00Z</dcterms:modified>
  <cp:revision>2</cp:revision>
  <dc:subject/>
  <dc:title>ПЛАН</dc:title>
</cp:coreProperties>
</file>