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(27 февраля – 05 марта 2015 года)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20" w:after="0"/>
        <w:jc w:val="both"/>
        <w:outlineLvl w:val="0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Типовые нормы выдачи спецодежды и средств индивидуальной защит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новлены нормы выдачи спецодежды и средств индивидуальной защиты работникам, занятым на работах с вредными или опасными условиями тру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новых нормах существенно расширен перечень профессий (с 94 до 195 профессий), для которых предусмотрена выдача спецодежд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ено, что работникам, совмещающим профессии или постоянно выполняющим совмещаемые работы, в том числе в составе комплексных бригад, дополнительно выдаются средства индивидуальной защиты, предусмотренные для совмещаемой профессии, с внесением соответствующей отметки в личную карточку работни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 соответствующие средства защиты, включая набор репелл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становлено также, что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вправе выдавать работникам 2 комплекта средств индивидуальной защиты с удвоенным сроком носки в целях улучшения ухода за средствами индивидуальной защит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 вступает в силу по истечении трех месяцев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27.02.2015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Минтруда России от 09.12.2014 N 997н</w:t>
      </w:r>
    </w:p>
    <w:p>
      <w:pPr>
        <w:pStyle w:val="Normal"/>
        <w:widowControl w:val="fals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z w:val="26"/>
          <w:szCs w:val="26"/>
        </w:rPr>
        <w:t>Продолжительность рабочего времени педагог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новлены нормативные правовые акты, определяющие продолжительность рабочего времени педагогов и порядок определения их учебной нагрузки в трудовом договоре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27.02.2015</w:t>
      </w:r>
    </w:p>
    <w:p>
      <w:pPr>
        <w:pStyle w:val="Normal"/>
        <w:widowControl w:val="false"/>
        <w:autoSpaceDE w:val="false"/>
        <w:jc w:val="both"/>
        <w:rPr>
          <w:rFonts w:ascii="Marta;Times New Roman" w:hAnsi="Marta;Times New Roman" w:cs="Marta;Times New Roman"/>
          <w:bCs/>
          <w:i/>
          <w:i/>
          <w:sz w:val="26"/>
          <w:szCs w:val="26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Минобрнауки России от 22.12.2014 N 1601</w:t>
      </w:r>
    </w:p>
    <w:p>
      <w:pPr>
        <w:pStyle w:val="Normal"/>
        <w:autoSpaceDE w:val="false"/>
        <w:jc w:val="both"/>
        <w:rPr>
          <w:rFonts w:ascii="Marta;Times New Roman" w:hAnsi="Marta;Times New Roman" w:cs="Marta;Times New Roman"/>
          <w:b/>
          <w:b/>
          <w:bCs/>
          <w:i/>
          <w:i/>
          <w:spacing w:val="-2"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i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Поступление в ВУЗ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При поступл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бакалавриат и специалитет</w:t>
      </w:r>
      <w:r>
        <w:rPr>
          <w:bCs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баллы за личные достижения будут учитываться в порядке, определенном вузом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bCs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iCs/>
          <w:sz w:val="26"/>
          <w:szCs w:val="26"/>
          <w:u w:val="single"/>
        </w:rPr>
        <w:t>(утв. Минобрнауки России 20.02.2015 N АК-10/05вн)</w:t>
      </w:r>
    </w:p>
    <w:p>
      <w:pPr>
        <w:pStyle w:val="Style19"/>
        <w:rPr>
          <w:rFonts w:ascii="Helvetica_Light-Normal;Times New Roman" w:hAnsi="Helvetica_Light-Normal;Times New Roman" w:cs="Helvetica_Light-Normal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i/>
          <w:iCs/>
          <w:sz w:val="26"/>
          <w:szCs w:val="26"/>
          <w:u w:val="single"/>
        </w:rPr>
      </w:r>
    </w:p>
    <w:p>
      <w:pPr>
        <w:pStyle w:val="Style1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auto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0206199FD1B58067529444FA49BB6980163AC1A8F64BB71A8CCA611M4SAG" TargetMode="External"/><Relationship Id="rId3" Type="http://schemas.openxmlformats.org/officeDocument/2006/relationships/hyperlink" Target="consultantplus://offline/ref=368FFE1C6A738512382908B79526931EDFD0E6381660DAC48BF8B5A6E8AFx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48:00Z</dcterms:created>
  <dc:creator>Светлана</dc:creator>
  <dc:description/>
  <cp:keywords/>
  <dc:language>en-US</dc:language>
  <cp:lastModifiedBy>u1005</cp:lastModifiedBy>
  <cp:lastPrinted>2014-09-22T15:19:00Z</cp:lastPrinted>
  <dcterms:modified xsi:type="dcterms:W3CDTF">2015-03-10T09:01:00Z</dcterms:modified>
  <cp:revision>55</cp:revision>
  <dc:subject/>
  <dc:title/>
</cp:coreProperties>
</file>