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 марта – 19 марта 2015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Normal"/>
        <w:widowControl w:val="fals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z w:val="26"/>
          <w:szCs w:val="26"/>
        </w:rPr>
        <w:t>Оплата дополнительных выходных дней для ухода за детьми-инвали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дополнительных выходных дней для ухода за детьми-инвалидами учитывается работодателями в составе расходов, производимых за счет страховых взносов на ОСС на случай временной нетрудоспособности и в связи с материнством. 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17.03.2015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Минтруда России от 24.02.2015 N 105н</w:t>
      </w:r>
    </w:p>
    <w:p>
      <w:pPr>
        <w:pStyle w:val="Normal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Металлоискатели на ЕГЭ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особрнадзором даны разъяснения о порядке организации входа в пункты проведения экзаменов участников государственной итоговой аттестации по программам среднего общего образования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Документ опубликован не был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6"/>
          <w:szCs w:val="26"/>
          <w:u w:val="single"/>
        </w:rPr>
        <w:t>Письмо Рособрнадзора от 12.03.2015 N 02-72</w:t>
      </w:r>
    </w:p>
    <w:p>
      <w:pPr>
        <w:pStyle w:val="Normal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Лицензирование образовательной деятельности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гламентирован порядок осуществления Рособрнадзором лицензирования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12.03.2015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6"/>
          <w:szCs w:val="26"/>
          <w:u w:val="single"/>
        </w:rPr>
        <w:t>Приказ Минобрнауки России от 25.11.2014 N 1517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Helvetica_Light-Normal;Times New Roman" w:hAnsi="Helvetica_Light-Normal;Times New Roman" w:cs="Helvetica_Light-Normal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/>
          <w:iCs/>
          <w:sz w:val="26"/>
          <w:szCs w:val="26"/>
          <w:u w:val="single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Е ДОКУМЕНТЫ</w:t>
      </w:r>
    </w:p>
    <w:p>
      <w:pPr>
        <w:pStyle w:val="Normal"/>
        <w:widowControl w:val="false"/>
        <w:autoSpaceDE w:val="false"/>
        <w:spacing w:before="32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житочный минимум на II квартал 201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величина прожиточного минимума на II квартал 2015 года, рассчитанная на основе потребительской корзины в Свердловской области и данных Территориального органа Федеральной службы государственной статистики по Свердловской области об уровне потребительских ц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расчете на душу населения Свердловской области - 8658 руб. в месяц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трудоспособного населения - 9241 руб. в месяц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пенсионеров - 7156 руб. в месяц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детей - 8793 руб. в месяц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"Областная газета", N 43, 13.03.2015,Официальный интернет-портал правовой информации Свердловской области http://www.pravo.gov66.ru, 13.03.2015,Официальный интернет-портал правовой информации http://www.pravo.gov.ru, 13.03.2015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>Постановление Правительства Свердловской области от 06.03.2015 N 139-ПП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auto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585D3E506DE260AE5EAEE341442A1C9C84551470BA3D49D778D627CNDs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8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03-23T04:29:00Z</dcterms:modified>
  <cp:revision>59</cp:revision>
  <dc:subject/>
  <dc:title/>
</cp:coreProperties>
</file>