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9 октября – 15 октября 2015 года)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Правила по охране труда при работе с инструментом и приспособл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государственные нормативные требования охраны труда при работе с устройствами, механизмами и иными средствами труда, используемыми для воздействия на предмет труда и его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07.10.20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8"/>
          <w:szCs w:val="28"/>
          <w:u w:val="single"/>
        </w:rPr>
      </w:pPr>
      <w:hyperlink r:id="rId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Минтруда России от 17.08.2015 N 552н</w:t>
      </w:r>
    </w:p>
    <w:p>
      <w:pPr>
        <w:pStyle w:val="Normal"/>
        <w:keepNext w:val="true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Обновлены Правила предоставления гостиничных услуг в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ыми правилами, в частности, установлено, что требования к гостиничным услугам, в том числе к их объему и качеству, определяются по соглашению сторон договора, если федеральными законами или иными нормативными правовыми актами РФ не предусмотрены другие треб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тиницы вправе самостоятельно устанавливать не противоречащие законодательству РФ правила проживания и пользования гостиничными услу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ретизирован перечень документов, удостоверяющих личность, на основании которых заключается договор об оказании гостиничных услуг и осуществляется заселение в номер. Регламентированы правила бронирования номеров в гостиницах. Гостиницы получили право изменять установленный расчетный час. В случае задержки выезда после расчетного часа плата за проживание взимается с клиента в порядке, установленном исполнителем. При его размещении с 0 часов 00 минут до установленного расчетного часа плата за проживание взимается в размере, не превышающем плату за половину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13.10.2015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iCs/>
          <w:spacing w:val="-2"/>
          <w:sz w:val="28"/>
          <w:szCs w:val="28"/>
          <w:u w:val="single"/>
        </w:rPr>
      </w:pPr>
      <w:hyperlink r:id="rId5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8"/>
            <w:szCs w:val="28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8"/>
          <w:szCs w:val="28"/>
          <w:u w:val="single"/>
        </w:rPr>
        <w:t xml:space="preserve"> Правительства РФ от 09.10.2015 N 1085</w:t>
      </w:r>
    </w:p>
    <w:p>
      <w:pPr>
        <w:pStyle w:val="Normal"/>
        <w:autoSpaceDE w:val="false"/>
        <w:spacing w:before="320" w:after="0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Закупки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коном N 44-ФЗ не предусмотрена возможность изменять и дополнять банковскую гарантию.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Письмо Минэкономразвития России от 15.05.2015 N Д28и-1382; Письмо Минэкономразвития России от 22.06.2015 N Д28и-1815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териалы и документы, регламентирующие информационное обеспечение госзакупок, доступны для изучения на сайте zakupki.gov.ru.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rStyle w:val="Blk"/>
          <w:sz w:val="28"/>
          <w:szCs w:val="28"/>
        </w:rPr>
        <w:t>Документ опубликован не был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Письмо Минэкономразвития России от 04.09.2015 N ОГ-Д28-11898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АС сочла, что заказчик, который указал в извещении неверный почтовый индекс, нарушил 44-ФЗ.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 Официальный сайт Федеральной антимонопольной службы fas.gov.ru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Решение ФАС России от 21.08.2015 по делу N К-1010/15</w:t>
      </w:r>
    </w:p>
    <w:p>
      <w:pPr>
        <w:pStyle w:val="Normal"/>
        <w:spacing w:before="6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твержден профессиональный стандарт для специалистов в сфере закупок, в том числе, контрактных управляющих, работников контрактной службы, специалистов по закупка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rStyle w:val="Blk"/>
          <w:sz w:val="28"/>
          <w:szCs w:val="28"/>
        </w:rPr>
        <w:t xml:space="preserve">Официальный интернет-портал правовой информации 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http://www.pravo.gov.ru</w:t>
        </w:r>
      </w:hyperlink>
      <w:r>
        <w:rPr>
          <w:rStyle w:val="Blk"/>
          <w:sz w:val="28"/>
          <w:szCs w:val="28"/>
        </w:rPr>
        <w:t>, 14.10.2015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Приказ Минтруда России от 10.09.2015 N 625н</w:t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Cs/>
          <w:iCs/>
          <w:spacing w:val="-2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iCs/>
          <w:spacing w:val="-2"/>
          <w:sz w:val="28"/>
          <w:szCs w:val="28"/>
          <w:u w:val="single"/>
        </w:rPr>
      </w:r>
    </w:p>
    <w:p>
      <w:pPr>
        <w:pStyle w:val="Normal"/>
        <w:jc w:val="both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Marta;Arial" w:hAnsi="Marta;Arial" w:cs="Marta;Arial"/>
          <w:b/>
          <w:b/>
          <w:bCs/>
          <w:spacing w:val="-2"/>
          <w:sz w:val="28"/>
          <w:szCs w:val="28"/>
        </w:rPr>
      </w:pPr>
      <w:r>
        <w:rPr>
          <w:rFonts w:cs="Marta;Arial" w:ascii="Marta;Arial" w:hAnsi="Marta;Arial"/>
          <w:b/>
          <w:bCs/>
          <w:spacing w:val="-2"/>
          <w:sz w:val="28"/>
          <w:szCs w:val="28"/>
        </w:rPr>
        <w:t>Дополнительное образовани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тивный регламент предоставления услуги муниципальными учреждениями дополнительного образования детей "Зачисление в учреждение дополнительного образования"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окумент опубликован не был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  <w:t>Постановление Администрации г. Екатеринбурга от 01.10.2015 N 2749</w:t>
      </w:r>
    </w:p>
    <w:p>
      <w:pPr>
        <w:pStyle w:val="Normal"/>
        <w:autoSpaceDE w:val="false"/>
        <w:jc w:val="both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</w:r>
    </w:p>
    <w:p>
      <w:pPr>
        <w:pStyle w:val="Style19"/>
        <w:rPr>
          <w:rFonts w:ascii="Helvetica_Light-Normal;Times New Roman" w:hAnsi="Helvetica_Light-Normal;Times New Roman" w:cs="Helvetica_Light-Normal;Times New Roman"/>
          <w:bCs/>
          <w:sz w:val="28"/>
          <w:szCs w:val="28"/>
          <w:u w:val="single"/>
        </w:rPr>
      </w:pPr>
      <w:r>
        <w:rPr>
          <w:rFonts w:cs="Helvetica_Light-Normal;Times New Roman" w:ascii="Helvetica_Light-Normal;Times New Roman" w:hAnsi="Helvetica_Light-Normal;Times New Roman"/>
          <w:bCs/>
          <w:sz w:val="28"/>
          <w:szCs w:val="28"/>
          <w:u w:val="single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Arial"/>
    <w:charset w:val="00"/>
    <w:family w:val="modern"/>
    <w:pitch w:val="variable"/>
  </w:font>
  <w:font w:name="Helvetica_Light-Normal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basedOn w:val="Style12"/>
    <w:qFormat/>
    <w:rPr>
      <w:b/>
      <w:bCs/>
      <w:i/>
      <w:iCs/>
      <w:color w:val="00000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NastiaM">
    <w:name w:val="NastiaM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yperlink" Target="consultantplus://offline/ref=884E4A8A9A0B98E954294195665813EFD1099B425B82D128E4936402B7B6h0E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hyperlink" Target="consultantplus://offline/ref=4246D5EF21980B754D57894F750BA027922B24C00BB615958C29BF0349ADLBE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21:00Z</dcterms:created>
  <dc:creator>Светлана</dc:creator>
  <dc:description/>
  <cp:keywords/>
  <dc:language>en-US</dc:language>
  <cp:lastModifiedBy>u1005</cp:lastModifiedBy>
  <cp:lastPrinted>2014-09-22T15:19:00Z</cp:lastPrinted>
  <dcterms:modified xsi:type="dcterms:W3CDTF">2015-10-19T06:16:00Z</dcterms:modified>
  <cp:revision>38</cp:revision>
  <dc:subject/>
  <dc:title/>
</cp:coreProperties>
</file>