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7 августа – 13 августа 2015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разовательные стандар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 перечень федеральных государственных образовательных организаций высшего образования, имеющих право самостоятельно разрабатывать и утверждать стандарты по всем уровням высше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фициальный интернет-портал правовой информации http://www.pravo.gov.ru, 05.08.2015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Указ</w:t>
        </w:r>
      </w:hyperlink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Президента РФ от 05.08.2015 N 398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анитарно-эпидемиологические требования к дошкольным организ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дошкольным образовательным организациям приведены в соответствие с Решением Верховного Суда РФ. Решением Верховного был признан недействующим пункт 1.9 СанПин 2.4.1.3049-13 в части, определяющей установленные в этом пункте нормативы исходя из площади (групповой) игровой комнаты на одного ребенка, фактически находящегося в групп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пункта 1.9 СанПин 2.4.1.3049-13 исключены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слова "фактически находящегося в группе" (изменения вступили в силу 16.08.2015 и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</w:rPr>
          <w:t>распространяются</w:t>
        </w:r>
      </w:hyperlink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на правоотношения, возникшие со дня вступления в законную силу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</w:rPr>
          <w:t>решения</w:t>
        </w:r>
      </w:hyperlink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Верховного Суда РФ от 04.04.2014 N АКПИ14-281 – 09.05.2014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фициальный интернет-портал правовой информации http://www.pravo.gov.ru, 05.08.2015. </w:t>
      </w: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4"/>
            <w:szCs w:val="24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4"/>
          <w:szCs w:val="24"/>
          <w:u w:val="single"/>
        </w:rPr>
        <w:t xml:space="preserve"> Главного государственного санитарного врача РФ от 20.07.2015 N 28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 приема на обучение по программам высш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единый четырехлетний срок действия льгот, которыми могут пользоваться победители и призеры олимпиад при приеме на обучение по программам бакалавриата и специалитета на 2015/2016 учебн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такой срок был установлен только для победителей и призеров всеукраинской ученической Олимпиады (постоянно проживающих в Крыму), членов сборных команд Российской Федерации, членов сборных команд Украины (постоянно проживающих в Крым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фициальный интернет-портал правовой информации http://www.pravo.gov.ru, 10.08.2015. </w:t>
      </w:r>
      <w:hyperlink r:id="rId6">
        <w:r>
          <w:rPr>
            <w:rStyle w:val="InternetLink"/>
            <w:rFonts w:cs="Times New Roman" w:ascii="Helvetica_Light-Normal;Times New Roman" w:hAnsi="Helvetica_Light-Normal;Times New Roman"/>
            <w:i/>
            <w:iCs/>
            <w:sz w:val="24"/>
            <w:szCs w:val="24"/>
            <w:u w:val="single"/>
          </w:rPr>
          <w:t>Приказ</w:t>
        </w:r>
      </w:hyperlink>
      <w:r>
        <w:rPr>
          <w:rFonts w:cs="Times New Roman" w:ascii="Helvetica_Light-Normal;Times New Roman" w:hAnsi="Helvetica_Light-Normal;Times New Roman"/>
          <w:i/>
          <w:iCs/>
          <w:sz w:val="24"/>
          <w:szCs w:val="24"/>
          <w:u w:val="single"/>
        </w:rPr>
        <w:t xml:space="preserve"> Минобрнауки России от 30.07.2015 N 79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становлен порядок принятия решения о допуске лиц, имевших судимость, к педагогической или связанной с ней предпринимательской деятель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Утверждены </w:t>
      </w:r>
      <w:hyperlink r:id="rId7">
        <w:r>
          <w:rPr>
            <w:rStyle w:val="InternetLink"/>
            <w:rFonts w:eastAsia="Calibri"/>
            <w:sz w:val="24"/>
            <w:szCs w:val="24"/>
          </w:rPr>
          <w:t>Правила</w:t>
        </w:r>
      </w:hyperlink>
      <w:r>
        <w:rPr>
          <w:rFonts w:eastAsia="Calibri"/>
          <w:sz w:val="24"/>
          <w:szCs w:val="24"/>
        </w:rPr>
        <w:t xml:space="preserve">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фициальный интернет-портал правовой информации http://www.pravo.gov.ru, 10.08.2015.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Постановление</w:t>
        </w:r>
      </w:hyperlink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Правительства РФ от 05.08.2015 N 79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Normal"/>
        <w:widowControl w:val="fals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четы о состоянии условий и охраны труд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ределен порядок организации и проведения сбора, обработки и анализа информации о состоянии условий и охраны труда у работодателей, осуществляющих деятельность на территории Свердл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"Областная газета", N 139, 05.08.2015, Официальный интернет-портал правовой информации Свердловской области http://www.pravo.gov66.ru, 05.08.2015, Официальный интернет-портал правовой информации http://www.pravo.gov.ru, 06.08.2015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sz w:val="24"/>
          <w:szCs w:val="24"/>
          <w:u w:val="single"/>
        </w:rPr>
        <w:t>Постановление Правительства Свердловской области от 29.07.2015 N 685-ПП</w:t>
      </w:r>
    </w:p>
    <w:p>
      <w:pPr>
        <w:pStyle w:val="Style19"/>
        <w:jc w:val="right"/>
        <w:rPr>
          <w:rFonts w:ascii="Helvetica_Light-Normal;Times New Roman" w:hAnsi="Helvetica_Light-Normal;Times New Roman" w:cs="Helvetica_Light-Normal;Times New Roman"/>
          <w:bCs/>
          <w:i/>
          <w:i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47183F54B402CC12D05C6t7Y8L" TargetMode="External"/><Relationship Id="rId3" Type="http://schemas.openxmlformats.org/officeDocument/2006/relationships/hyperlink" Target="consultantplus://offline/ref=34F7EA7014572C28D5B36BE9C38EAD7E91E39CFF813A8E680C562681BEA40E6BDC34A1E4031ADA11xCWDG" TargetMode="External"/><Relationship Id="rId4" Type="http://schemas.openxmlformats.org/officeDocument/2006/relationships/hyperlink" Target="consultantplus://offline/ref=34F7EA7014572C28D5B36BE9C38EAD7E91ED9DFF83348E680C562681BExAW4G" TargetMode="External"/><Relationship Id="rId5" Type="http://schemas.openxmlformats.org/officeDocument/2006/relationships/hyperlink" Target="consultantplus://offline/ref=DA8D1F8F487FB520C0EDF4C9627BC0D15555E104E2A117A1B34C24B621XB3AL" TargetMode="External"/><Relationship Id="rId6" Type="http://schemas.openxmlformats.org/officeDocument/2006/relationships/hyperlink" Target="consultantplus://offline/ref=1FCB6207D06AAF0653F8EA50D5725C01D8FE16E0B17C122109B6DD74E7x874K" TargetMode="External"/><Relationship Id="rId7" Type="http://schemas.openxmlformats.org/officeDocument/2006/relationships/hyperlink" Target="consultantplus://offline/ref=EB6F37E1481089CC24EBF3A6B78EB9AD8990200B38EE3E64333DA12F59CA0F6BEC0BC5FF6E8C6E51gDF6E" TargetMode="External"/><Relationship Id="rId8" Type="http://schemas.openxmlformats.org/officeDocument/2006/relationships/hyperlink" Target="consultantplus://offline/ref=24B29A8EAAD94BFCD836C2C638A95B16C2DFEF44A53A60A0F8B27559E6x45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1:00Z</dcterms:created>
  <dc:creator>Светлана</dc:creator>
  <dc:description/>
  <cp:keywords/>
  <dc:language>en-US</dc:language>
  <cp:lastModifiedBy>Людмила</cp:lastModifiedBy>
  <cp:lastPrinted>2015-08-23T20:20:00Z</cp:lastPrinted>
  <dcterms:modified xsi:type="dcterms:W3CDTF">2015-08-23T14:21:00Z</dcterms:modified>
  <cp:revision>28</cp:revision>
  <dc:subject/>
  <dc:title/>
</cp:coreProperties>
</file>