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идчивый ребёнок: как ему помочь?</w:t>
      </w:r>
    </w:p>
    <w:p>
      <w:pPr>
        <w:pStyle w:val="Normal"/>
        <w:jc w:val="center"/>
        <w:rPr>
          <w:b/>
          <w:b/>
        </w:rPr>
      </w:pPr>
      <w:r>
        <w:rPr>
          <w:b/>
        </w:rPr>
      </w:r>
    </w:p>
    <w:p>
      <w:pPr>
        <w:pStyle w:val="Normal"/>
        <w:jc w:val="both"/>
        <w:rPr/>
      </w:pPr>
      <w:r>
        <w:rPr/>
        <w:t xml:space="preserve">     </w:t>
      </w:r>
      <w:r>
        <w:rPr/>
        <w:t>Известно, что чересчур обидчивые дети часто делают из мухи слона в самых простых, казалось бы, ситуациях. И обижаются там, где делать этого совсем не стоит. Что делать родителям? Как помочь ребёнку?</w:t>
      </w:r>
    </w:p>
    <w:p>
      <w:pPr>
        <w:pStyle w:val="Normal"/>
        <w:jc w:val="center"/>
        <w:rPr/>
      </w:pPr>
      <w:r>
        <w:rPr/>
        <w:t>Как рождаются обиды?</w:t>
      </w:r>
    </w:p>
    <w:p>
      <w:pPr>
        <w:pStyle w:val="Normal"/>
        <w:jc w:val="both"/>
        <w:rPr/>
      </w:pPr>
      <w:r>
        <w:rPr/>
        <w:t xml:space="preserve">     </w:t>
      </w:r>
      <w:r>
        <w:rPr/>
        <w:t>Психологи замечают, что лет до трёх дети, даже если расстраиваются и обижаются, могут легко отвлечься и забыть о проблемах. А вот позже некоторые уже «застревают» в своих обидах. Почему? Подрастая, ребёнок всё больше начинает нуждаться в признании и уважении со стороны взрослых и сверстников. Круг общения расширяется, как правило, даже домашние дети вливаются в коллектив (детский сад, творческие студии, курсы подготовки к школе). И, конечно, ребёнок ожидает от окружающих внимания. А если получает его в недостаточном количестве или не получает вообще, зарождаются обиды, которые при неудачном стечении обстоятельств могут расцвести пышным цветом. Причём родители далеко не всегда способны уловить момент, когда всё только начинается, обычно они начинают бить тревогу только если поведение ребёнка становится уже действительно вызывающим.</w:t>
      </w:r>
    </w:p>
    <w:p>
      <w:pPr>
        <w:pStyle w:val="Normal"/>
        <w:jc w:val="both"/>
        <w:rPr/>
      </w:pPr>
      <w:r>
        <w:rPr/>
        <w:t xml:space="preserve">     </w:t>
      </w:r>
      <w:r>
        <w:rPr/>
        <w:t>Типичные проблемы детсадовского возраста – конфликты из-за игрушек (не поделились или отобрали), из-за игр (не пригласили поиграть или засмеяли), всевозможные обзывалки и дразнилки. Для ребёнка из сверхопекающих семей нередко становится шоком то, что их недостаточно хвалят (до сих пор дома малыш был центром вселенной и постоянно слышал слова поддержки и поощрения), сравнивают с другими детьми не в его пользу. Вот тут-то и начинают проявляться личностные особенности детей. Кто-то поборется за внимание, за первенство. А кто-то демонстративно начнёт «страдать», ожидая, что обидчики раскаются, попросят прощения. Но зачастую ничего подобного не происходит, и ситуация обиды усугубляется ещё больше.</w:t>
      </w:r>
    </w:p>
    <w:p>
      <w:pPr>
        <w:pStyle w:val="Normal"/>
        <w:jc w:val="both"/>
        <w:rPr/>
      </w:pPr>
      <w:r>
        <w:rPr/>
        <w:t xml:space="preserve">     </w:t>
      </w:r>
      <w:r>
        <w:rPr/>
        <w:t>Да, иногда обида бывает вполне оправданной: например, в группу детского сада пришёл новый малыш, попытался сразу же включиться в общие игры, но несколько агрессивных ребят отвергли его, а остальные пошли у них на поводу. И воспитатель вовремя не вмешался – как же тут не обидеться… Рассказал малыш вечером о своих переживаниях родителям, а они отмахнулись, не приняли всерьёз – тоже вполне резонный повод для обиды.</w:t>
      </w:r>
    </w:p>
    <w:p>
      <w:pPr>
        <w:pStyle w:val="Normal"/>
        <w:jc w:val="both"/>
        <w:rPr/>
      </w:pPr>
      <w:r>
        <w:rPr/>
        <w:t xml:space="preserve">     </w:t>
      </w:r>
      <w:r>
        <w:rPr/>
        <w:t>Но иногда ребёнок начинает видеть в поведении и отношении к нему других то, чего на самом деле нет. Он даже и не пытался проявить активность в игре, а увидев, что остальные увлечены и не обращают на него внимания, разозлился, возмутился, вместо того чтобы включиться в процесс, стал демонстрировать неудовольствие, мол, не очень-то и хотелось. А никто из друзей в действительности не хотел сознательно его обидеть, отвергнуть. Если ребёнок начинает приписывать другим то, чего они на самом деле не чувствуют и не ощущают – и вот тут уже можно говорить о неадекватной реакции и проблеме.</w:t>
      </w:r>
    </w:p>
    <w:p>
      <w:pPr>
        <w:pStyle w:val="Normal"/>
        <w:jc w:val="center"/>
        <w:rPr/>
      </w:pPr>
      <w:r>
        <w:rPr/>
        <w:t>Что с самооценкой?</w:t>
      </w:r>
    </w:p>
    <w:p>
      <w:pPr>
        <w:pStyle w:val="Normal"/>
        <w:jc w:val="both"/>
        <w:rPr/>
      </w:pPr>
      <w:r>
        <w:rPr/>
        <w:t xml:space="preserve">     </w:t>
      </w:r>
      <w:r>
        <w:rPr/>
        <w:t>Одна из характерных черт слишком обидчивого ребёнка – болезненная реакция на успехи других детей. Услышав, что родители или воспитатель хвалят кого-то из ребят, обидчивый ребёнок думает, что его игнорируют, что он хуже, чем остальные, и чувствует себя униженным и несчастным. Такой ребёнок постоянно нуждается в похвале, в позитивной оценке. И не получив их в достаточном количестве, замыкается в своих переживаниях. Он не старается разобраться в происходящем, ему гораздо интереснее концентрироваться на выяснениях отношений – кто плохой, а кто хороший, кто прав, а кто виноват (естественно, в данном случае считая именно себя правым и хорошим).</w:t>
      </w:r>
    </w:p>
    <w:p>
      <w:pPr>
        <w:pStyle w:val="Normal"/>
        <w:jc w:val="both"/>
        <w:rPr/>
      </w:pPr>
      <w:r>
        <w:rPr/>
        <w:t xml:space="preserve">     </w:t>
      </w:r>
      <w:r>
        <w:rPr/>
        <w:t>В основе повышенной обидчивости лежит невысокая самооценка. Он как бы фиксируется на собственном «я» и на отношении к себе со стороны окружающих. Подобная самососредоточенность порождает острую и ненасыщаемую потребность в признании и уважении. Ребёнку необходимо непрерывное подтверждение собственной значимости, «любимости», в то время как в отношении к нему окружающих видит лишь пренебрежение и недооценку. И дело даже не в том, насколько правильно ребёнок оценивает себя и свои возможности, а в том, что удовлетворение этой потребности становится главным содержанием его жизни, сопровождаясь болезненными переживаниями и порождая неизбежные проблемы в межличностных отношениях с другими людьми.</w:t>
      </w:r>
    </w:p>
    <w:p>
      <w:pPr>
        <w:pStyle w:val="Normal"/>
        <w:jc w:val="center"/>
        <w:rPr/>
      </w:pPr>
      <w:r>
        <w:rPr/>
        <w:t>Оценки и похвала – не главное!</w:t>
      </w:r>
    </w:p>
    <w:p>
      <w:pPr>
        <w:pStyle w:val="Normal"/>
        <w:jc w:val="both"/>
        <w:rPr/>
      </w:pPr>
      <w:r>
        <w:rPr/>
        <w:t xml:space="preserve">     </w:t>
      </w:r>
      <w:r>
        <w:rPr/>
        <w:t>«Обычно родители, понимая особую ранимость своего обидчивого малыша, его обостренную потребность в признании и уважении, стремятся как можно чаще хвалить и поощрять его, - говорит Елена Смирнова, заведующая лабораторией психологии детей дошкольного возраста Психологического института РАО, доктор психол. наук. - Однако потребность в похвале невозможно полностью удовлетворить. Более того, любая оценка (как отрицательная, так и положительная) фокусирует внимание ребёнка на тех или иных качествах своего характера, заставляя постоянно сравнивать себя с другими. В результате сверстник начинает восприниматься не как равный, а как конкурент, соперник и источник обиды. Поэтому отсутствие оценок и сравнения детей со стороны взрослых (кто лучше, а кто хуже) должно стать одним из первых условий преодоления обидчивости».</w:t>
      </w:r>
    </w:p>
    <w:p>
      <w:pPr>
        <w:pStyle w:val="Normal"/>
        <w:jc w:val="both"/>
        <w:rPr/>
      </w:pPr>
      <w:r>
        <w:rPr/>
        <w:t xml:space="preserve">     </w:t>
      </w:r>
      <w:r>
        <w:rPr/>
        <w:t>Несмотря на очевидность этого принципа, воплотить его в жизнь на практике довольно сложно. Поощрения и порицания прочно вошли в традиционные приёмы воспитания. Взрослым обычно кажется, что любовь к ребёнку выражается прежде всего в похвале. Однако отсутствие оценок вовсе не свидетельствует о безразличном отношении к малышу. Напротив, родительская любовь и доброжелательность – необходимые условия его воспитания, и они не должны зависеть от конкретных успехов и достижений крохи. Взрослые должны стремиться избавить малыша от необходимости самоутверждаться и доказывать своё превосходство. Ему необходимо постоянно чувствовать уважение к себе. Только тогда маленький человечек будет ощущать уникальность, бесценность своей личности, и не будет нуждаться в постоянных поощрениях и сравнениях с другими.</w:t>
      </w:r>
    </w:p>
    <w:p>
      <w:pPr>
        <w:pStyle w:val="Normal"/>
        <w:jc w:val="both"/>
        <w:rPr/>
      </w:pPr>
      <w:r>
        <w:rPr/>
        <w:t xml:space="preserve">     </w:t>
      </w:r>
      <w:r>
        <w:rPr/>
        <w:t>Аллан Фромм, один из ведущих специалистов США в области педиатрии, детской психологии и психиатрии, советует: «Конечно, нельзя не обращать внимания на слезы и обиды ребёнка, но гораздо мудрее дарить ему больше любви тогда, когда слёз нет».</w:t>
      </w:r>
    </w:p>
    <w:p>
      <w:pPr>
        <w:pStyle w:val="Normal"/>
        <w:jc w:val="both"/>
        <w:rPr/>
      </w:pPr>
      <w:r>
        <w:rPr/>
        <w:t xml:space="preserve">     </w:t>
      </w:r>
      <w:r>
        <w:rPr/>
        <w:t>Для преодоления обидчивости главное – показать ребёнку, что оценка и отношение других – далеко не самое главное в его жизни и что другие дети имеют свои интересы и желания, а вовсе не сосредоточены на его персоне. Они не выражают пренебрежение, а просто занимаются своим делом.</w:t>
      </w:r>
    </w:p>
    <w:p>
      <w:pPr>
        <w:pStyle w:val="Normal"/>
        <w:jc w:val="center"/>
        <w:rPr/>
      </w:pPr>
      <w:r>
        <w:rPr/>
        <w:t>Учимся выражать эмоции</w:t>
      </w:r>
    </w:p>
    <w:p>
      <w:pPr>
        <w:pStyle w:val="Normal"/>
        <w:jc w:val="both"/>
        <w:rPr/>
      </w:pPr>
      <w:r>
        <w:rPr/>
        <w:t xml:space="preserve">     </w:t>
      </w:r>
      <w:r>
        <w:rPr/>
        <w:t>Для всех детей вообще (а для обидчивых в особенности) очень важно уметь выражать эмоции. Человек, который хорошо понимает, что происходит с ним самим, и умеет выразить свои ощущения, будет понимать и принимать и других людей, а, значит, строить отношения с окружающими ему станет гораздо проще. Вслед за умением выражать эмоции следует решение следующей – основной – задачи: научиться их контролировать.</w:t>
      </w:r>
    </w:p>
    <w:p>
      <w:pPr>
        <w:pStyle w:val="Normal"/>
        <w:jc w:val="both"/>
        <w:rPr/>
      </w:pPr>
      <w:r>
        <w:rPr/>
        <w:t xml:space="preserve">     </w:t>
      </w:r>
      <w:r>
        <w:rPr/>
        <w:t>Как и во многом другом, начинайте с себя: учите малыша на собственном примере. Даже с самыми маленькими вполне логично проговаривать, что вы чувствуете, какие эмоции сейчас вами руководят (ну конечно, говорить это нужно простым, доступным для крохи языком). И когда видите, что ребёнок охвачен бурей чувств, но не знает пока, как всё это выразить, приходите на помощь: задавайте вопросы, подсказывайте, как можно «выплеснуть» пар, объяснить, что именно с ним сейчас происходит. Иначе, если малыш не видит поддержки, если ему кажется, что, по мнению мамы и папы (пока самых значимых для него людей), его переживания ничего не стоят, то и сам он особой ценности не представляет. Постепенно он поймёт, что лучше свои эмоции прятать, чтобы не получить неприятности и негатива, а вам будет доступна только верхушка этого айсберга – обиды, а докопаться до сути этого внутреннего конфликта ребёнка с самим собой будет непросто.</w:t>
      </w:r>
    </w:p>
    <w:p>
      <w:pPr>
        <w:pStyle w:val="Normal"/>
        <w:jc w:val="both"/>
        <w:rPr/>
      </w:pPr>
      <w:r>
        <w:rPr/>
        <w:t xml:space="preserve">     </w:t>
      </w:r>
      <w:r>
        <w:rPr/>
        <w:t>Уильям и Марта Серз, популярные американские врачи-педиатры, родители восьмерых детей и авторы множества бестселлеров для родителей, не устают подчёркивать, как важно с самого начала воспитывать малыша в стиле взаимной привязанности. С первых дней постарайтесь быть отзывчивыми к сигналам своего крохи. «Месячный малыш плачет, когда хочет есть или просится на руки. Если родители принимают этот сигнал и реагируют восприимчиво, он понимает, что его импульсы имеют значение. Плач успокаивает его. Он осознаёт, что такое выражение потребностей несёт ему добро. Будучи открытым к сигналам своего малыша, родители поддерживают его способность к самовыражению. А если вы предвидите его потребности, распознавая малейшие сигналы, предшествующие плачу, он начинает меньше плакать, находя другие возможности для выражения своих потребностей. Контактный малыш становится взрослым, умеющим разобраться в своих ощущениях. Всё не так с ребёнком, лишённым тесных и постоянных контактов с родителями. Малыш, которого воспитывают в жёстком режиме, которому позволяют плакать, пока он не замолчит сам, чьи родители становятся жертвами советов типа «бойтесь разбаловать своего ребёнка», рано понимает, что его окружение о нём не заботится. Он приучается замолкать и подавлять свои чувства с раннего возраста. Если смотреть поверхностно, он никого не беспокоит, но нередко такой ребёнок становится замкнутым, а во взрослом возрасте будет человеком с затаившимся протестом, подверженным депрессиям».</w:t>
      </w:r>
    </w:p>
    <w:p>
      <w:pPr>
        <w:pStyle w:val="Normal"/>
        <w:jc w:val="center"/>
        <w:rPr/>
      </w:pPr>
      <w:r>
        <w:rPr/>
        <w:t>Справляемся с проблемой!</w:t>
      </w:r>
    </w:p>
    <w:p>
      <w:pPr>
        <w:pStyle w:val="Normal"/>
        <w:jc w:val="both"/>
        <w:rPr/>
      </w:pPr>
      <w:r>
        <w:rPr/>
        <w:t xml:space="preserve">     </w:t>
      </w:r>
      <w:r>
        <w:rPr/>
        <w:t>Даже если ваш ребёнок уже давно вышел из младенческого возраста, никогда не поздно начать сотрудничество.</w:t>
      </w:r>
    </w:p>
    <w:p>
      <w:pPr>
        <w:pStyle w:val="Normal"/>
        <w:jc w:val="both"/>
        <w:rPr/>
      </w:pPr>
      <w:r>
        <w:rPr/>
        <w:t xml:space="preserve">     </w:t>
      </w:r>
      <w:r>
        <w:rPr/>
        <w:t>Поощряйте его на выражение своих ощущений. Внимательно наблюдайте за выражением его лица, его глаз. Помогайте определить и выразить словами то, что он ощущает.</w:t>
      </w:r>
    </w:p>
    <w:p>
      <w:pPr>
        <w:pStyle w:val="Normal"/>
        <w:jc w:val="both"/>
        <w:rPr/>
      </w:pPr>
      <w:r>
        <w:rPr/>
        <w:t xml:space="preserve">     </w:t>
      </w:r>
      <w:r>
        <w:rPr/>
        <w:t>Устанавливайте близкий контакт. Даже если не понимаете, что ребёнок хочет выразить, покажите ему, что стараетесь: присядьте, чтобы смотреть ему в глаза, кивайте, задавайте наводящие вопросы, поглаживайте. На что он обиделся, с чем не может смириться?</w:t>
      </w:r>
    </w:p>
    <w:p>
      <w:pPr>
        <w:pStyle w:val="Normal"/>
        <w:jc w:val="both"/>
        <w:rPr/>
      </w:pPr>
      <w:r>
        <w:rPr/>
        <w:t xml:space="preserve">     </w:t>
      </w:r>
      <w:r>
        <w:rPr/>
        <w:t>Не подавляйте экспрессивность ребёнка. Иногда важно дать ему возможность «выпустить пар», выплеснуть накопившиеся эмоции. Не стыдите и не заставляйте замолчать, просто помогите найти приемлемое место и ситуацию для «взрыва», а уж потом обсудите, что это было. Так вы не дадите обидам накапливаться.</w:t>
      </w:r>
    </w:p>
    <w:p>
      <w:pPr>
        <w:pStyle w:val="Normal"/>
        <w:jc w:val="both"/>
        <w:rPr/>
      </w:pPr>
      <w:r>
        <w:rPr/>
        <w:t xml:space="preserve">     </w:t>
      </w:r>
      <w:r>
        <w:rPr/>
        <w:t>Слушайте внимательно! Иногда ребёнку именно это и нужно: чтобы его выслушали. Не торопитесь с советами и назиданиями. Порой достаточно просто сказать: «Да, я тебя понимаю. Иногда я чувствую то же самое». Почитайте книгу Ю. Гиппенрейтер «Общаться с ребёнком: как?», в ней хорошо описана методика активного слушания.</w:t>
      </w:r>
    </w:p>
    <w:p>
      <w:pPr>
        <w:pStyle w:val="Normal"/>
        <w:jc w:val="both"/>
        <w:rPr/>
      </w:pPr>
      <w:r>
        <w:rPr/>
        <w:t xml:space="preserve">     </w:t>
      </w:r>
      <w:r>
        <w:rPr/>
        <w:t>Старайтесь посмотреть на мир глазами своего ребёнка, даже если вам кажется, что причина обиды или проблемы яйца выеденного не стоит, для ребёнка это может быть серьёзным. Если вы внимательны и чутки, интуиция подскажет, в каком случае это просто каприз, а в каком малыш действительно эмоционально перенапряжён и нуждается в поддержке.</w:t>
      </w:r>
    </w:p>
    <w:p>
      <w:pPr>
        <w:pStyle w:val="Normal"/>
        <w:jc w:val="both"/>
        <w:rPr/>
      </w:pPr>
      <w:r>
        <w:rPr/>
        <w:t xml:space="preserve">     </w:t>
      </w:r>
      <w:r>
        <w:rPr/>
        <w:t>Сначала проникнитесь, потом объясняйте. Эмпатия (чувствование, проникновение) – великий дар, к сожалению, ему нигде не учат. Но любящие родители, как правило, стараются «проникнуть» во внутренний мир своего ребёнка. «Дети не владеют логикой, - пишут супруги Серз, - вы можете сказать ребёнку, что в туалете нет никаких чудовищ, но если ребёнок их боится, ваше объяснение ему не поможет. Сначала обратитесь к его переживаниям, поддержите его доверие к вам, а уж потом обращайтесь к взрослой логике».</w:t>
      </w:r>
    </w:p>
    <w:p>
      <w:pPr>
        <w:pStyle w:val="Normal"/>
        <w:jc w:val="both"/>
        <w:rPr/>
      </w:pPr>
      <w:r>
        <w:rPr/>
        <w:t xml:space="preserve">     </w:t>
      </w:r>
      <w:r>
        <w:rPr/>
        <w:t>Кстати, этот подход одинаково ценен как для младших, так и для старших детей. Прежде чем вы достучитесь до них, они должны знать, что вы действительно понимаете их точку зрения, хотя и не обязательно соглашаетесь с ней. Школьников, особенно тинейджеров, просто сводит с ума мысль, что родители не понимают их.</w:t>
      </w:r>
    </w:p>
    <w:p>
      <w:pPr>
        <w:pStyle w:val="Normal"/>
        <w:jc w:val="both"/>
        <w:rPr/>
      </w:pPr>
      <w:r>
        <w:rPr/>
        <w:t xml:space="preserve">     </w:t>
      </w:r>
      <w:r>
        <w:rPr/>
        <w:t>Попробуйте следовать всем этим методам, и наверняка вскоре заметите, что ваш обидчивый ребёнок стал более общительным и оптимистичным.</w:t>
      </w:r>
    </w:p>
    <w:p>
      <w:pPr>
        <w:pStyle w:val="Normal"/>
        <w:jc w:val="both"/>
        <w:rPr/>
      </w:pPr>
      <w:r>
        <w:rPr/>
      </w:r>
    </w:p>
    <w:p>
      <w:pPr>
        <w:pStyle w:val="Normal"/>
        <w:jc w:val="both"/>
        <w:rPr/>
      </w:pPr>
      <w:r>
        <w:rPr/>
      </w:r>
    </w:p>
    <w:p>
      <w:pPr>
        <w:pStyle w:val="Normal"/>
        <w:jc w:val="center"/>
        <w:rPr>
          <w:b/>
          <w:b/>
        </w:rPr>
      </w:pPr>
      <w:r>
        <w:rPr>
          <w:b/>
        </w:rPr>
        <w:t>Когда отступают обиды.</w:t>
      </w:r>
    </w:p>
    <w:p>
      <w:pPr>
        <w:pStyle w:val="Normal"/>
        <w:jc w:val="center"/>
        <w:rPr>
          <w:b/>
          <w:b/>
        </w:rPr>
      </w:pPr>
      <w:r>
        <w:rPr>
          <w:b/>
        </w:rPr>
      </w:r>
    </w:p>
    <w:p>
      <w:pPr>
        <w:pStyle w:val="Normal"/>
        <w:jc w:val="both"/>
        <w:rPr/>
      </w:pPr>
      <w:r>
        <w:rPr/>
        <w:t xml:space="preserve">     </w:t>
      </w:r>
      <w:r>
        <w:rPr/>
        <w:t xml:space="preserve">Если ваш ребёнок страдает повышенной обидчивостью, самое лучшее, что вы можете сделать – это увлечь его творчеством и научить эффективно общаться с людьми. Большинство детей любит лепить, рисовать, собирать пазлы, возводить дома из конструктора или кубиков, петь и танцевать. Однако, определяя малыша в различные кружки, старайтесь, чтобы он получал удовольствие от самого процесса творчества, а не от конкуренции с другими детьми. И, конечно, своё чудодейственное влияние окажут игры – они помогут ребёнку взглянуть на ситуации, в которых он обычно обижается, иначе. А также переключат его внимание на другие важные моменты. </w:t>
      </w:r>
    </w:p>
    <w:p>
      <w:pPr>
        <w:pStyle w:val="Normal"/>
        <w:jc w:val="center"/>
        <w:rPr/>
      </w:pPr>
      <w:r>
        <w:rPr/>
        <w:t>Давай поиграем!</w:t>
      </w:r>
    </w:p>
    <w:p>
      <w:pPr>
        <w:pStyle w:val="Normal"/>
        <w:jc w:val="both"/>
        <w:rPr/>
      </w:pPr>
      <w:r>
        <w:rPr/>
        <w:t xml:space="preserve">     </w:t>
      </w:r>
      <w:r>
        <w:rPr/>
        <w:t xml:space="preserve">Вам придётся приложить также немало усилий, чтобы научить малыша дружить и общаться. Почаще приглашайте в дом друзей вашего ребёнка, организовывайте для них ролевые, хороводные игры, простые игры с понятными правилами. В таких ситуациях обидчивый ребёнок также учится видеть в сверстниках друзей и партнёров, испытывая по отношению к ним сочувствие, сопереживание, умение радоваться чужим успехам. </w:t>
      </w:r>
    </w:p>
    <w:p>
      <w:pPr>
        <w:pStyle w:val="Normal"/>
        <w:jc w:val="both"/>
        <w:rPr/>
      </w:pPr>
      <w:r>
        <w:rPr/>
        <w:t xml:space="preserve">     </w:t>
      </w:r>
      <w:r>
        <w:rPr/>
        <w:t xml:space="preserve">Вот примеры некоторых игр (использованы материалы из методического пособия Лютовой Е.К., Мониной Г.Б. «Шпаргалка для взрослых: Психокоррекционная работа с гиперактивными, агрессивными, тревожными и аутичными детьми». М., 2000). </w:t>
      </w:r>
    </w:p>
    <w:p>
      <w:pPr>
        <w:pStyle w:val="Normal"/>
        <w:jc w:val="both"/>
        <w:rPr/>
      </w:pPr>
      <w:r>
        <w:rPr/>
        <w:t xml:space="preserve">      </w:t>
      </w:r>
      <w:r>
        <w:rPr/>
        <w:t>«Обзывалки» - игра позволяет агрессивным детям выплеснуть гнев в приемлемой форме, а обидчивым – переключиться. Следует проводить её в быстром темпе, предупредив детей, что это только игра, и обижаться друг на друга не стоит.</w:t>
      </w:r>
    </w:p>
    <w:p>
      <w:pPr>
        <w:pStyle w:val="Normal"/>
        <w:jc w:val="both"/>
        <w:rPr/>
      </w:pPr>
      <w:r>
        <w:rPr/>
        <w:t xml:space="preserve">     </w:t>
      </w:r>
      <w:r>
        <w:rPr/>
        <w:t>Скажите детям: «Ребята, передавая мяч по кругу, давайте называть друг друга разными необидными словами (заранее обговаривается условие, какими «обзывалками» можно пользоваться. Это могут быть названия овощей, фруктов, грибов или мебели)». Каждое обращение должно начинаться со слов: «А ты, Антон (Максим, Саша), морковка!» Помните, что это игра, поэтому обижаться друг на друга не будем. В заключительном круге обязательно следует сказать своему соседу что-нибудь приятное, например: «А ты, ... солнышко!»</w:t>
      </w:r>
    </w:p>
    <w:p>
      <w:pPr>
        <w:pStyle w:val="Normal"/>
        <w:jc w:val="both"/>
        <w:rPr/>
      </w:pPr>
      <w:r>
        <w:rPr/>
        <w:t xml:space="preserve">     </w:t>
      </w:r>
      <w:r>
        <w:rPr/>
        <w:t xml:space="preserve">«Тух-тиби-дух» (снимаем негативное настроение и восстанавливаем силы). Скажите загадочным голосом: «Я сообщу вам по секрету особое слово. Это волшебное заклинание против плохого настроения, против обид и разочарований. Чтобы оно подействовало по-настоящему, необходимо сделать следующее. Сейчас вы начнёте ходить по комнате, ни с кем не разговаривая. Как только вам захочется поговорить, остановитесь напротив одного из участников, посмотрите ему в глаза и трижды сердито произнесите волшебное слово: «Тух-тиби-дух». Затем продолжайте ходить по комнате. Время от времени останавливайтесь перед кем-либо и снова сердито произносите это волшебное слово. Для того чтобы оно подействовало, необходимо говорить его не в пустоту, а глядя в глаза человека, стоящего перед вами. </w:t>
      </w:r>
    </w:p>
    <w:p>
      <w:pPr>
        <w:pStyle w:val="Normal"/>
        <w:jc w:val="both"/>
        <w:rPr/>
      </w:pPr>
      <w:r>
        <w:rPr/>
        <w:t xml:space="preserve">     </w:t>
      </w:r>
      <w:r>
        <w:rPr/>
        <w:t xml:space="preserve">Кстати, в этой игре заложен комичный парадокс. Хотя дети должны произносить слово «Тух-тиби-дух» сердито, через некоторое время они не могут удержаться от смеха. </w:t>
      </w:r>
    </w:p>
    <w:p>
      <w:pPr>
        <w:pStyle w:val="Normal"/>
        <w:jc w:val="both"/>
        <w:rPr/>
      </w:pPr>
      <w:r>
        <w:rPr/>
        <w:t xml:space="preserve">     </w:t>
      </w:r>
      <w:r>
        <w:rPr/>
        <w:t>«Попроси игрушку» (учим детей эффективным способам общения). Группа делится на пары, один из участников пары (участник № 1) берёт в руки какой-либо предмет, например, игрушку, тетрадь, карандаш и т.д. Другой (участник № 2) должен попросить этот предмет.</w:t>
      </w:r>
    </w:p>
    <w:p>
      <w:pPr>
        <w:pStyle w:val="Normal"/>
        <w:jc w:val="both"/>
        <w:rPr/>
      </w:pPr>
      <w:r>
        <w:rPr/>
        <w:t xml:space="preserve">     </w:t>
      </w:r>
      <w:r>
        <w:rPr/>
        <w:t>Инструкция участнику № 1: «Ты держишь в руках игрушку (тетрадь, карандаш), которая очень нужна тебе, но она нужна и твоему приятелю. Он будет у тебя её просить. Постарайся оставить игрушку у себя и отдать её только в том случае, если тебе действительно захочется это сделать». Инструкция участнику № 2: «Подбирая нужные слова, постарайся попросить игрушку так, чтобы тебе её отдали». Затем участники № 1 и № 2 меняются ролями.</w:t>
      </w:r>
    </w:p>
    <w:p>
      <w:pPr>
        <w:pStyle w:val="Normal"/>
        <w:jc w:val="both"/>
        <w:rPr/>
      </w:pPr>
      <w:r>
        <w:rPr/>
        <w:t xml:space="preserve">     </w:t>
      </w:r>
      <w:r>
        <w:rPr/>
        <w:t>«Попроси игрушку» (невербальный вариант). Упражнение выполняется аналогично предыдущему, но с использованием только невербальных средств общения (мимики, жестов, дистанции и т.д.). После проведения обоих его вариантов (вербального и невербального) можно обсудить упражнение. Дети по кругу могут поделиться своими впечатлениями и ответить на вопросы: «Когда было легче просить игрушку (или другой предмет)?», «Когда тебе действительно хотелось её отдать?», «Какие нужно было произносить слова?» Эту игру можно повторять несколько раз (в разные дни), она будет полезна особенно тем детям, которые часто конфликтуют со сверстниками, так как в процессе выполнения упражнения они приобретают навыки эффективного взаимодействия.</w:t>
      </w:r>
    </w:p>
    <w:p>
      <w:pPr>
        <w:pStyle w:val="Normal"/>
        <w:jc w:val="both"/>
        <w:rPr/>
      </w:pPr>
      <w:r>
        <w:rPr/>
        <w:t xml:space="preserve">     </w:t>
      </w:r>
      <w:r>
        <w:rPr/>
        <w:t>«Жужа» (цель данной игры – научить детей быть менее обидчивыми, дать им уникальную возможность посмотреть на себя глазами окружающих, побыть на месте того, кого они сами обижают, не задумываясь об этом).</w:t>
      </w:r>
    </w:p>
    <w:p>
      <w:pPr>
        <w:pStyle w:val="Normal"/>
        <w:jc w:val="both"/>
        <w:rPr/>
      </w:pPr>
      <w:r>
        <w:rPr/>
        <w:t xml:space="preserve">     </w:t>
      </w:r>
      <w:r>
        <w:rPr/>
        <w:t>«Жужа» сидит на стуле с полотенцем в руках. Все остальные бегают вокруг неё, строят рожицы, дразнят, дотрагиваются до неё. «Жужа» терпит, но когда ей всё это надоедает, она вскакивает и начинает гоняться за обидчиками, стараясь поймать того, кто обидел её больше всех. Он и будет «Жужей». (Взрослый должен следить, чтобы «дразнилки» не были обидными.)</w:t>
      </w:r>
    </w:p>
    <w:p>
      <w:pPr>
        <w:pStyle w:val="Normal"/>
        <w:jc w:val="both"/>
        <w:rPr/>
      </w:pPr>
      <w:r>
        <w:rPr/>
        <w:t xml:space="preserve">     </w:t>
      </w:r>
      <w:r>
        <w:rPr/>
        <w:t xml:space="preserve">«Дракон» (игра помогает детям, испытывающим затруднения в общении, обрести уверенность и почувствовать себя частью коллектива). Играющие становятся в линию, держась за плечи друг друга. Первый участник - «голова», последний - «хвост». «Голова» должна дотянуться до «хвоста» и дотронуться до него. «Тело» дракона неразрывно. Как только «голова» схватила «хвост», она становится «хвостом». Игра продолжается до тех пор, пока каждый участник не побывает в двух ролях. </w:t>
      </w:r>
    </w:p>
    <w:p>
      <w:pPr>
        <w:pStyle w:val="Normal"/>
        <w:jc w:val="center"/>
        <w:rPr/>
      </w:pPr>
      <w:r>
        <w:rPr/>
        <w:t>Исключите медицинские проблемы</w:t>
      </w:r>
    </w:p>
    <w:p>
      <w:pPr>
        <w:pStyle w:val="Normal"/>
        <w:jc w:val="both"/>
        <w:rPr/>
      </w:pPr>
      <w:r>
        <w:rPr/>
        <w:t xml:space="preserve">     </w:t>
      </w:r>
      <w:r>
        <w:rPr/>
        <w:t xml:space="preserve">Не забывайте и о том, что чрезмерная обидчивость ребёнка может быть связана не только с недостатками в воспитании или трудностями обучения, но и с болезнью роста, особенностями созревания нервной системы и организма, с повышенным внутричерепным давлением. Повышенная чувствительность, раздражительность, ранимость в свою очередь могут провоцировать агрессивное поведение. </w:t>
      </w:r>
    </w:p>
    <w:p>
      <w:pPr>
        <w:pStyle w:val="Normal"/>
        <w:jc w:val="center"/>
        <w:rPr/>
      </w:pPr>
      <w:r>
        <w:rPr/>
        <w:t>Что ещё поможет?</w:t>
      </w:r>
    </w:p>
    <w:p>
      <w:pPr>
        <w:pStyle w:val="Normal"/>
        <w:jc w:val="both"/>
        <w:rPr/>
      </w:pPr>
      <w:r>
        <w:rPr/>
        <w:t xml:space="preserve">     </w:t>
      </w:r>
      <w:r>
        <w:rPr/>
        <w:t xml:space="preserve">Очень хорошим подспорьем для родителей обидчивого ребёнка может стать методика сказкотерапии, когда вы вместе с малышом сочиняете историю про мальчика (или девочку), очень похожих на него. Опосредованно, не впрямую, чтобы не ранить, вы описываете свойственные ребёнку проблемы и всяческие «сказочные» пути выхода из них. </w:t>
      </w:r>
    </w:p>
    <w:p>
      <w:pPr>
        <w:pStyle w:val="Normal"/>
        <w:jc w:val="both"/>
        <w:rPr/>
      </w:pPr>
      <w:r>
        <w:rPr/>
        <w:t xml:space="preserve">     </w:t>
      </w:r>
      <w:r>
        <w:rPr/>
        <w:t xml:space="preserve">Используйте куклотерапию. Дети зачастую замыкаются, не хотят или не могут объяснить проблему взрослым. Но с лёгкостью могут рассказать обо всём любимой игрушке – кукле или медвежонку. </w:t>
      </w:r>
    </w:p>
    <w:p>
      <w:pPr>
        <w:pStyle w:val="Normal"/>
        <w:jc w:val="both"/>
        <w:rPr/>
      </w:pPr>
      <w:r>
        <w:rPr/>
        <w:t xml:space="preserve">     </w:t>
      </w:r>
      <w:r>
        <w:rPr/>
        <w:t xml:space="preserve">Если есть возможность, посетите с ребёнком психолога (для маленьких лучше всего работает игротерапия), который поможет разобраться в причинах повышенной обидчивости и подскажет пути решения проблемы. </w:t>
      </w:r>
    </w:p>
    <w:p>
      <w:pPr>
        <w:pStyle w:val="Normal"/>
        <w:jc w:val="both"/>
        <w:rPr/>
      </w:pPr>
      <w:r>
        <w:rPr/>
        <w:t xml:space="preserve">     </w:t>
      </w:r>
      <w:r>
        <w:rPr/>
        <w:t>Свою положительную роль может сыграть гомеопатия. Приготовьтесь к тому, что опытный врач-гомеопат задаст вам тысячу и один вопрос о вашем ребёнке, и только после этого подберёт подходящий именно ему препарат.</w:t>
      </w:r>
    </w:p>
    <w:p>
      <w:pPr>
        <w:pStyle w:val="Normal"/>
        <w:jc w:val="both"/>
        <w:rPr/>
      </w:pPr>
      <w:r>
        <w:rPr/>
      </w:r>
    </w:p>
    <w:p>
      <w:pPr>
        <w:pStyle w:val="Normal"/>
        <w:jc w:val="both"/>
        <w:rPr/>
      </w:pPr>
      <w:r>
        <w:rPr/>
      </w:r>
    </w:p>
    <w:p>
      <w:pPr>
        <w:pStyle w:val="Normal"/>
        <w:jc w:val="center"/>
        <w:rPr/>
      </w:pPr>
      <w:r>
        <w:rPr>
          <w:b/>
        </w:rPr>
        <w:t>Самооценка ребёнка: как на неё влияют родители и к чему это приводит</w:t>
      </w:r>
    </w:p>
    <w:p>
      <w:pPr>
        <w:pStyle w:val="Normal"/>
        <w:jc w:val="center"/>
        <w:rPr>
          <w:b/>
          <w:b/>
        </w:rPr>
      </w:pPr>
      <w:r>
        <w:rPr>
          <w:b/>
        </w:rPr>
      </w:r>
    </w:p>
    <w:p>
      <w:pPr>
        <w:pStyle w:val="Normal"/>
        <w:jc w:val="both"/>
        <w:rPr/>
      </w:pPr>
      <w:r>
        <w:rPr/>
        <w:t xml:space="preserve">     </w:t>
      </w:r>
      <w:r>
        <w:rPr/>
        <w:t>Вопросы «Кто я?», «Какой я?» интересуют любого ребёнка, и узнает он об этом от других людей. Но наибольшее значение имеет для него мнение о себе самых важных людей на свете – родителей. Из их ожиданий, установок, высказываний и складывается представление ребёнка о себе, его самооценка. Рано или поздно человек начинает видеть себя таким, каким его видят другие. И очень важно, чтобы этот взгляд был правильным.</w:t>
      </w:r>
    </w:p>
    <w:p>
      <w:pPr>
        <w:pStyle w:val="Normal"/>
        <w:jc w:val="both"/>
        <w:rPr/>
      </w:pPr>
      <w:r>
        <w:rPr/>
        <w:t xml:space="preserve">     </w:t>
      </w:r>
      <w:r>
        <w:rPr/>
        <w:t>Доказано, что люди с адекватной самооценкой более успешны в жизни, чем те, у кого она занижена или завышена. В огромной степени свой собственный образ, закреплённый в сознании, определяет любое решение в жизни, отражается на личных успехах и неудачах. Многочисленные психологические исследования подтвердили, что адекватная самооценка позволяет человеку браться за новые и трудные задачи, реально оценивать свои силы и возможности, иногда терпеть неудачи и всё же побеждать. Можно сказать, что самооценка влияет на способность быть счастливым. Ведь уверенный, любящий и заботящийся о себе человек скорее сможет выстроить гармоничные отношения с людьми, окружающим миром и самим собой.</w:t>
      </w:r>
    </w:p>
    <w:p>
      <w:pPr>
        <w:pStyle w:val="Normal"/>
        <w:jc w:val="center"/>
        <w:rPr/>
      </w:pPr>
      <w:r>
        <w:rPr/>
        <w:t>Завышенные требования и собственный опыт</w:t>
      </w:r>
    </w:p>
    <w:p>
      <w:pPr>
        <w:pStyle w:val="Normal"/>
        <w:jc w:val="both"/>
        <w:rPr/>
      </w:pPr>
      <w:r>
        <w:rPr/>
        <w:t xml:space="preserve">     </w:t>
      </w:r>
      <w:r>
        <w:rPr/>
        <w:t>В раннем и дошкольном детстве самооценка формируется благодаря родительским высказываниям и установкам – дети им верят и впитывают в себя всё, что говорят и думают о них значимые для них взрослые. Кроме того, они стремятся соответствовать ожиданиям своих родителей и оправдывать их. Сказано, например, Васе, что он очень добрый и отзывчивый, значит, это так и есть: Вася с чистой душой этому верит и – что важно! – действительно старается быть таким. А у ребёнка, которому с раннего детства внушают, что он ведёт себя плохо, неправильно, развивается неприязнь к себе, и это мешает обучению, любви, построению отношений с другими людьми.</w:t>
      </w:r>
    </w:p>
    <w:p>
      <w:pPr>
        <w:pStyle w:val="Normal"/>
        <w:jc w:val="both"/>
        <w:rPr/>
      </w:pPr>
      <w:r>
        <w:rPr/>
        <w:t xml:space="preserve">     </w:t>
      </w:r>
      <w:r>
        <w:rPr/>
        <w:t>«Вот разрушитель! – говорит отец про своего годовалого сына. – За что ни возьмётся – всё ломает». Каким вырастет ребёнок, регулярно слышащий такую оценку себя? Очевидно, повинуясь ожиданиям своего папы, он будет ломать любую вещь. А ведь про этого ребёнка можно сказать, что у него страсть к исследованию и познанию.</w:t>
      </w:r>
    </w:p>
    <w:p>
      <w:pPr>
        <w:pStyle w:val="Normal"/>
        <w:jc w:val="both"/>
        <w:rPr/>
      </w:pPr>
      <w:r>
        <w:rPr/>
        <w:t xml:space="preserve">     </w:t>
      </w:r>
      <w:r>
        <w:rPr/>
        <w:t>Конечно, родители так говорят не из желания насолить своим детям. Скорее всего, их собственные родители тоже имели привычку критиковать и «воспитывать» без меры, вот они и воспроизводят подобный стиль отношений с собственным ребёнком. Причиной чрезмерно критичного воспитания могут также быть завышенные требования к детям, а также собственная неадекватная самооценка – поэтому про «воспитание» себя тоже не следует забывать. А лучше с него и начать.</w:t>
      </w:r>
    </w:p>
    <w:p>
      <w:pPr>
        <w:pStyle w:val="Normal"/>
        <w:jc w:val="both"/>
        <w:rPr/>
      </w:pPr>
      <w:r>
        <w:rPr/>
        <w:t xml:space="preserve">     </w:t>
      </w:r>
      <w:r>
        <w:rPr/>
        <w:t>Многие дети думают, что они – неполноценные люди. Взял чашку – разлил молоко, тут же слышит: «Ну, что за руки-крюки, ничего сделать нормально не можешь!» Начал застёгивать рубашку – неправильно, ребёнок в отчаянии: «У меня ничего не получается! Вот родители – полноценные люди, у них всё получается». Он не знает, что родители появились на свет не «готовенькими» всеумейками. А сами родители частенько об этом забывают.</w:t>
      </w:r>
    </w:p>
    <w:p>
      <w:pPr>
        <w:pStyle w:val="Normal"/>
        <w:jc w:val="both"/>
        <w:rPr/>
      </w:pPr>
      <w:r>
        <w:rPr/>
        <w:t xml:space="preserve">     </w:t>
      </w:r>
      <w:r>
        <w:rPr/>
        <w:t xml:space="preserve">Всем нам хочется, чтобы у ребёнка всё получалось, и он бы всё умел, всё знал, всё понимал. Причём сразу, немедленно, с пелёнок – родился и уже всё делает правильно! Смешно? Да, звучит абсурдно. Но тогда откуда же у нас столько недовольства и раздражения? Нам трудно смириться с несовершенством нашего малыша, а ведь ребёнок и не может соответствовать нашим идеалам – просто потому, что он – ребёнок. Это не значит, что проблемы нужно игнорировать и на мир смотреть сквозь розовые очки. Есть ли проблемы у ребёнка? Безусловно, есть, как и у любого человека. Но идеальных людей нет, а стократное повторение разговоров о детских недостатках приведёт к перекосу в эту сторону, к потере веры в себя, к заниженной самооценке. И исправить, скорректировать эти особенности характера будет потом очень трудно. </w:t>
      </w:r>
    </w:p>
    <w:p>
      <w:pPr>
        <w:pStyle w:val="Normal"/>
        <w:jc w:val="both"/>
        <w:rPr/>
      </w:pPr>
      <w:r>
        <w:rPr/>
        <w:t xml:space="preserve">     </w:t>
      </w:r>
      <w:r>
        <w:rPr/>
        <w:t xml:space="preserve">Отдельная тема – это наши подросшие дети, подростки. Вот уж кому «повезло»! Если ругают малыша, то быстро прощают его оплошности – он такой милый и маленький! А подростку достается «по полной программе». И «милым» этого противного ребёнка никак не назовёшь. Изо дня в день раздражение только накапливается, многие детско-родительские отношения доходят до состояния войны, а на войне, как известно, все средства хороши. «Почему ты опять слушаешь эту ужасную музыку?! Из тебя ничего хорошего не вырастет!!!» «Посмотри, как ты оделась? Выглядишь просто уродливо!», «У тебя ужасный характер! С тобой никто никогда не будет дружить!» </w:t>
      </w:r>
    </w:p>
    <w:p>
      <w:pPr>
        <w:pStyle w:val="Normal"/>
        <w:jc w:val="both"/>
        <w:rPr/>
      </w:pPr>
      <w:r>
        <w:rPr/>
        <w:t xml:space="preserve">     </w:t>
      </w:r>
      <w:r>
        <w:rPr/>
        <w:t>Конечно, наши «детки» в долгу не остаются и тоже найдут что ответить. Кто больнее скажет? Кто посильнее обидит? Какой след в душе оставят у детей наши «пророчества»? Несмотря на то, что подростки выглядят и ведут себя совсем как взрослые, они остаются нашими детьми и не менее остро нуждаются в родительской поддержке, любви, приятии. И хотя в этом возрасте оценка сверстников приоритетная, родители всё равно остаются тихой гаванью, надёжным тылом, безопасным местом, где можно набраться сил, любви и тепла – безвозмездно, ни за что, не за какие-то выдающиеся заслуги и отличное поведение, а просто за то, что они есть на свете. Они ждут родительского одобрения и признания, веры в свои возможности, подтверждения своих хороших качеств. В своих ожиданиях они очень похожи на малышей, но никогда не признаются в этом.</w:t>
      </w:r>
    </w:p>
    <w:p>
      <w:pPr>
        <w:pStyle w:val="Normal"/>
        <w:jc w:val="center"/>
        <w:rPr/>
      </w:pPr>
      <w:r>
        <w:rPr/>
        <w:t>Чрезмерное обожание и захваливание</w:t>
      </w:r>
    </w:p>
    <w:p>
      <w:pPr>
        <w:pStyle w:val="Normal"/>
        <w:jc w:val="both"/>
        <w:rPr/>
      </w:pPr>
      <w:r>
        <w:rPr/>
        <w:t xml:space="preserve">     </w:t>
      </w:r>
      <w:r>
        <w:rPr/>
        <w:t>Обсуждая тему самооценки, мы обычно чаще говорим о заниженной самооценке. А как обстоят дела с завышенной?! Казалось бы, чем выше человек себя оценивает, чем увереннее себя чувствует, тем большего он может достигнуть. Но не всё так просто. Дело в том, что человек с завышенной самооценкой ставит перед собой неадекватно высокие задачи. И, не умея реально рассчитать собственные силы, также может «больно падать». Цена таких падений – разочарование, ощущение несправедливости, чувство безнадёжности. Такие люди часто обвиняют во всех своих неудачах окружающий мир, обстоятельства, но не себя. Или, напротив, человек может считать, что можно и вовсе ни к чему не стремиться, – он великолепен, даже если просто лежит на диване.</w:t>
      </w:r>
    </w:p>
    <w:p>
      <w:pPr>
        <w:pStyle w:val="Normal"/>
        <w:jc w:val="both"/>
        <w:rPr/>
      </w:pPr>
      <w:r>
        <w:rPr/>
        <w:t xml:space="preserve">     </w:t>
      </w:r>
      <w:r>
        <w:rPr/>
        <w:t>Формируется завышенная самооценка «благодаря» чрезмерному обожанию и захваливанию ребёнка, когда любой поступок, действие и слово вызывает у любвеобильных родителей прилив восторга. И когда наступает время столкнуться с суровой действительностью, ребёнок обижается и искренне недоумевает, отчего же все окружающие не восхищаются его необыкновенными умениями (которые на самом деле такие же, как и у всех остальных детей). Так что завышенное оценивание самого себя может тоже выйти боком.</w:t>
      </w:r>
    </w:p>
    <w:p>
      <w:pPr>
        <w:pStyle w:val="Normal"/>
        <w:jc w:val="center"/>
        <w:rPr/>
      </w:pPr>
      <w:r>
        <w:rPr/>
        <w:t>Формируем правильную самооценку</w:t>
      </w:r>
    </w:p>
    <w:p>
      <w:pPr>
        <w:pStyle w:val="Normal"/>
        <w:jc w:val="both"/>
        <w:rPr/>
      </w:pPr>
      <w:r>
        <w:rPr/>
        <w:t xml:space="preserve">     </w:t>
      </w:r>
      <w:r>
        <w:rPr/>
        <w:t xml:space="preserve">Запаситесь терпением. Промахи и оплошности воспринимайте как неизбежные, но временные трудности. Осознайте очевидный факт – ваш ребёнок обязательно вырастет и научится завязывать шнурки, аккуратно есть, заправлять постель, правильно говорить, перестанет ковырять в носу и ломать игрушки. А подростки рано или поздно перестанут носить эту ужасную одежду и слушать такую бездарную музыку и станут взрослыми. Только благодаря вашим стараниям – с высокой самооценкой. </w:t>
      </w:r>
    </w:p>
    <w:p>
      <w:pPr>
        <w:pStyle w:val="Normal"/>
        <w:jc w:val="both"/>
        <w:rPr/>
      </w:pPr>
      <w:r>
        <w:rPr/>
        <w:t xml:space="preserve">     </w:t>
      </w:r>
      <w:r>
        <w:rPr/>
        <w:t>Гордитесь своим ребёнком и чаще давайте ему это понять. Замечайте его успехи, говорите, какой он сообразительный, талантливый, послушный. Это поможет сформировать и поддерживать у него позитивное отношение к себе. Конечно, эти восхищения должны быть не на пустом месте. Хвалим мы его не за обычные повседневные дела (помыл руки, почистил зубы, заправил постель), а за что-то новое, что у него раньше не получалось – и, наконец, получилось. За то, к чему он приложил старание и усилие. Очень важно не только говорить так про ребёнка, но и думать. Искренняя уверенность в том, что ребёнок умный, талантливый, добрый, послушный, заботливый, делает чудеса – он действительно станет таким. Дети очень чутко реагируют на бессознательные импульсы. Для этого напишите список положительных качеств, которые есть у ребёнка (пусть он будет как можно длиннее), а также желаемых. Почаще заглядывайте в этот список. Программирование – великая вещь. Все наши слова и мысли несут информацию и влияют на наше будущее. Гораздо лучше программировать и себя, и ребёнка в сторону позитива.</w:t>
      </w:r>
    </w:p>
    <w:p>
      <w:pPr>
        <w:pStyle w:val="Normal"/>
        <w:jc w:val="both"/>
        <w:rPr/>
      </w:pPr>
      <w:r>
        <w:rPr/>
        <w:t xml:space="preserve">     </w:t>
      </w:r>
      <w:r>
        <w:rPr/>
        <w:t xml:space="preserve">Создайте мысленный образ уже выросшего ребёнка. Каким бы вам хотелось его видеть лет, эдак через двадцать? Какими качествами он будет обладать? Какие у вас будут отношения? Естественно, этот портрет будет только позитивным: ваш ребёнок вырастет отзывчивым, добросердечным, заботливым, смелым, умным, счастливым человеком. Представьте, как вы будете ему радоваться. Чем конкретнее удастся представить детали, тем ярче будет этот образ. В этом образе не должно быть прогнозов о том, что он вырастет хулиганом, скандалистом. Вы также не должны выбирать за него профессию, институт, жену (мужа) и т.д. Всё это выросший «малыш» замечательно сможет сделать сам, обладая всеми теми прекрасными качествами, которые вы в нём воспитали. Конечно, только говорить и думать ещё недостаточно. Нужно, чтобы ценность личности измерялась реальными успешными делами. Поэтому научите своё чадо делать что-то хорошо (то, к чему у него есть интерес и склонность), выгодно отличаться от других сверстников и уметь это показать. И тогда он получит признание не только от вас, но и от других людей. </w:t>
      </w:r>
    </w:p>
    <w:p>
      <w:pPr>
        <w:pStyle w:val="Normal"/>
        <w:jc w:val="both"/>
        <w:rPr>
          <w:b/>
          <w:b/>
        </w:rPr>
      </w:pPr>
      <w:r>
        <w:rPr>
          <w:b/>
        </w:rPr>
        <w:t xml:space="preserve">     </w:t>
      </w:r>
      <w:r>
        <w:rPr>
          <w:b/>
        </w:rPr>
        <w:t>Поддерживайте сильные стороны его характера и внешности. И акцентируйте внимание на них. «Ты очень подвижный и не можешь усидеть на одном месте, зато стометровку ты бежишь быстрее всех». «Да, дочка, тебе не очень идёт короткая юбка. Но у тебя шикарные волосы и чудесная улыбка!». «В классе ты стесняешься играть и болтать с девчонками? Давай пригласим их домой! И они увидят, как прекрасно ты рисуешь».</w:t>
      </w:r>
    </w:p>
    <w:p>
      <w:pPr>
        <w:pStyle w:val="Normal"/>
        <w:jc w:val="both"/>
        <w:rPr/>
      </w:pPr>
      <w:r>
        <w:rPr/>
        <w:t xml:space="preserve">     </w:t>
      </w:r>
      <w:r>
        <w:rPr/>
        <w:t xml:space="preserve">Позвольте ребёнку ошибаться. Он имеет право на ошибку, потому что растёт и только учится всё делать правильно. Родителям надо смириться с тем, что ребёнок не идеален. Как ни горько многим это осознавать, но это так. Ну, не может живой человек быть лучшим во всём, обладать полным комплектом «хороших» качеств и совсем не иметь недостатков! Иначе это был бы уже робот. Эту банальную истину легко понять, но очень трудно применить к собственному ребёнку. А как же воспитание? Что ж теперь, и замечание нельзя сделать? Конечно, можно. Это совсем не значит, что мы всё ребенку спускаем с рук и он у нас творит, что хочет. Тут </w:t>
      </w:r>
      <w:r>
        <w:rPr>
          <w:b/>
        </w:rPr>
        <w:t xml:space="preserve">важно различать воспитание и неконтролируемый выплеск наших эмоций. Воспитание – это когда мы объясняем ребёнку границы допустимого поведения, и пресекаем попытки, выйти за эти рамки, обучаем его новой деятельности, новым способам поведения, подсказываем решение в сложных ситуациях. </w:t>
      </w:r>
      <w:r>
        <w:rPr/>
        <w:t>Тут важен спокойный, доброжелательный тон, атмосфера сотрудничества и огромный запас терпения. А выплеск эмоций – это раздражённые сетования на тему «плохой ребёнок» и возмущенные окрики в случае промахов и неудач.</w:t>
      </w:r>
    </w:p>
    <w:p>
      <w:pPr>
        <w:pStyle w:val="Normal"/>
        <w:jc w:val="both"/>
        <w:rPr/>
      </w:pPr>
      <w:r>
        <w:rPr/>
        <w:t xml:space="preserve">     </w:t>
      </w:r>
      <w:r>
        <w:rPr/>
        <w:t>Не навешивайте на наго ярлыки. В любом случае помните, что оценивается поступок, а не ребёнок. И в оценке поступков лучше избегать понятий «хорошо – плохо», так как зачастую они очень относительны. Лучше заменить их на смежные пары: «правильно – неправильно», «опасно – безопасно», «принято – не принято», «красиво – некрасиво», «прилично – неприлично». Мы не говорим: «Ваня, ты плохой мальчик, раз кладёшь ноги на стол!». Мы говорим: «Ваня, у нас в семье не принято класть ноги на стол».</w:t>
      </w:r>
    </w:p>
    <w:p>
      <w:pPr>
        <w:pStyle w:val="Normal"/>
        <w:jc w:val="both"/>
        <w:rPr/>
      </w:pPr>
      <w:r>
        <w:rPr/>
        <w:t xml:space="preserve">     </w:t>
      </w:r>
      <w:r>
        <w:rPr/>
        <w:t xml:space="preserve">Используйте в повседневном общении приветливые фразы. Например, такие: «Я рада тебя видеть», «Мне нравится, как ты…», «Ты мой хороший», «Как хорошо, что ты у нас есть», «Давай побудем вместе». Благодаря этим сообщениям ребёнок чувствует, что родители любят и замечают его, ценят за то, что он просто есть. </w:t>
      </w:r>
    </w:p>
    <w:p>
      <w:pPr>
        <w:pStyle w:val="Normal"/>
        <w:jc w:val="both"/>
        <w:rPr/>
      </w:pPr>
      <w:r>
        <w:rPr/>
        <w:t xml:space="preserve">     </w:t>
      </w:r>
      <w:r>
        <w:rPr/>
        <w:t>Обнимайте свою деточку не менее 8 раз в день. А лучше – чаще. Объятия и прикосновения для ребёнка любого возраста – это лучшие «слова» о том, какой он хороший и любимый.</w:t>
      </w:r>
    </w:p>
    <w:p>
      <w:pPr>
        <w:pStyle w:val="Normal"/>
        <w:jc w:val="both"/>
        <w:rPr/>
      </w:pPr>
      <w:r>
        <w:rPr/>
        <w:t xml:space="preserve">     </w:t>
      </w:r>
      <w:r>
        <w:rPr/>
        <w:t xml:space="preserve">Разрешите и себе ошибаться. И исправлять свои ошибки. Вы не обязаны быть идеальными родителями! Обратите внимание на свою самооценку. В конце концов, все мы несовершенны. Все мы стараемся быть лучше, но стать идеальным не удаётся никому. Самое важное, что вам нужно помнить, – и вы, и ваш ребёнок в любом случае достойны любви и радости в жизни. </w:t>
      </w:r>
    </w:p>
    <w:p>
      <w:pPr>
        <w:pStyle w:val="Normal"/>
        <w:jc w:val="both"/>
        <w:rPr/>
      </w:pPr>
      <w:r>
        <w:rPr/>
        <w:t xml:space="preserve">     </w:t>
      </w:r>
      <w:r>
        <w:rPr/>
        <w:t>Что почитать по теме:</w:t>
      </w:r>
    </w:p>
    <w:p>
      <w:pPr>
        <w:pStyle w:val="Normal"/>
        <w:jc w:val="both"/>
        <w:rPr/>
      </w:pPr>
      <w:r>
        <w:rPr/>
        <w:t>Ю.Б. Гиппенрейтер. Общаться с ребёнком. Как? М.: АСТ, 2007.</w:t>
      </w:r>
    </w:p>
    <w:p>
      <w:pPr>
        <w:pStyle w:val="Normal"/>
        <w:jc w:val="both"/>
        <w:rPr/>
      </w:pPr>
      <w:r>
        <w:rPr/>
        <w:t>Эда Ле Шан. Когда ваш ребёнок сводит вас с ума. Прайм-Еврознак, 2006.</w:t>
      </w:r>
    </w:p>
    <w:p>
      <w:pPr>
        <w:pStyle w:val="Normal"/>
        <w:rPr/>
      </w:pPr>
      <w:r>
        <w:rPr/>
      </w:r>
    </w:p>
    <w:p>
      <w:pPr>
        <w:pStyle w:val="Normal"/>
        <w:rPr/>
      </w:pPr>
      <w:r>
        <w:rPr/>
      </w:r>
    </w:p>
    <w:p>
      <w:pPr>
        <w:pStyle w:val="Normal"/>
        <w:jc w:val="center"/>
        <w:rPr>
          <w:b/>
          <w:b/>
        </w:rPr>
      </w:pPr>
      <w:r>
        <w:rPr>
          <w:b/>
        </w:rPr>
        <w:t>Агрессия детей: признать и научить справляться</w:t>
      </w:r>
    </w:p>
    <w:p>
      <w:pPr>
        <w:pStyle w:val="Normal"/>
        <w:jc w:val="center"/>
        <w:rPr>
          <w:b/>
          <w:b/>
        </w:rPr>
      </w:pPr>
      <w:r>
        <w:rPr>
          <w:b/>
        </w:rPr>
      </w:r>
    </w:p>
    <w:p>
      <w:pPr>
        <w:pStyle w:val="Normal"/>
        <w:jc w:val="both"/>
        <w:rPr/>
      </w:pPr>
      <w:r>
        <w:rPr/>
        <w:t xml:space="preserve">     </w:t>
      </w:r>
      <w:r>
        <w:rPr/>
        <w:t>Типичная ошибка родителей заключается в подавлении чувства злости у ребёнка и наложении абсолютного запрета на проявления любых агрессивных действий с его стороны.</w:t>
      </w:r>
    </w:p>
    <w:p>
      <w:pPr>
        <w:pStyle w:val="Normal"/>
        <w:jc w:val="both"/>
        <w:rPr/>
      </w:pPr>
      <w:r>
        <w:rPr/>
        <w:t xml:space="preserve">     </w:t>
      </w:r>
      <w:r>
        <w:rPr/>
        <w:t xml:space="preserve">Причина тому – страх родителей, что их ребёнок вырастет «асоциальным типом» и не будет любить своих родителей. </w:t>
      </w:r>
      <w:r>
        <w:rPr>
          <w:b/>
        </w:rPr>
        <w:t>Более глубокая причина кроется в неумении родителей управлять своей собственной злостью</w:t>
      </w:r>
      <w:r>
        <w:rPr/>
        <w:t>, которую им в детстве точно также «запретили» чувствовать.</w:t>
      </w:r>
    </w:p>
    <w:p>
      <w:pPr>
        <w:pStyle w:val="Normal"/>
        <w:jc w:val="both"/>
        <w:rPr/>
      </w:pPr>
      <w:r>
        <w:rPr/>
        <w:t xml:space="preserve">     </w:t>
      </w:r>
      <w:r>
        <w:rPr/>
        <w:t>Родителям не стоит стыдить и ругать малыша за его чувства и за то, что он пока не в состоянии справиться со своей агрессией. Плохо, если ребёнок сделает вывод «я плохой, раз я злюсь; но поскольку не злиться иногда я не могу, то я злюсь ещё сильнее, злюсь ещё и на то, что мне запрещают злиться». В результате он не учится контролировать свою агрессию, а учится её только подавлять, что ослабляет его и лишает важного опыта умения владеть собой.</w:t>
      </w:r>
    </w:p>
    <w:p>
      <w:pPr>
        <w:pStyle w:val="Normal"/>
        <w:jc w:val="both"/>
        <w:rPr/>
      </w:pPr>
      <w:r>
        <w:rPr/>
        <w:t xml:space="preserve">     </w:t>
      </w:r>
      <w:r>
        <w:rPr/>
        <w:t>Правильные действия родителей состоят в том, чтобы останавливать ребёнка в момент совершения им агрессивных действий и сообщать ему о том, что вам не приятно и больно. Например, мама может физически препятствовать «атакам» грудного младенца: вынимать сосок у него изо рта при попытке укуса, останавливать его ручку, занесенную для шлепка и т.п. В дальнейшем ребёнка постарше надо учить заменять свои агрессивные действия словами, сообщая о том, из-за чего он злится. Ребёнка можно также обучать безопасным для себя и для других способам выражения своей злости – «канализировать» свою агрессию.</w:t>
      </w:r>
    </w:p>
    <w:p>
      <w:pPr>
        <w:pStyle w:val="Normal"/>
        <w:jc w:val="both"/>
        <w:rPr/>
      </w:pPr>
      <w:r>
        <w:rPr/>
        <w:t xml:space="preserve">     </w:t>
      </w:r>
      <w:r>
        <w:rPr/>
        <w:t>Если ребёнок способен узнать своё чувство злости, определить и назвать причину, а также сказать об этом другим, это значит, что он прекрасно справляется со сложной задачей контроля своих негативных чувств, управления ими.</w:t>
      </w:r>
    </w:p>
    <w:p>
      <w:pPr>
        <w:pStyle w:val="Normal"/>
        <w:jc w:val="both"/>
        <w:rPr/>
      </w:pPr>
      <w:r>
        <w:rPr/>
        <w:t xml:space="preserve">     </w:t>
      </w:r>
      <w:r>
        <w:rPr/>
        <w:t>Напомню, что в данной главе речь велась об агрессии, возникающей в раннем дошкольном возрасте в ответ на запреты и ограничения со стороны любящих и заботящихся о ребёнке взрослых. К сожалению, в нашем далеко не всегда справедливом мире причин для проявлений агрессии у детей может быть ещё предостаточно. Часто взрослые, сами того не осознавая, подают своим детям пример агрессивного поведения и даже провоцируют их на агрессивную реакцию.</w:t>
      </w:r>
    </w:p>
    <w:p>
      <w:pPr>
        <w:pStyle w:val="Normal"/>
        <w:jc w:val="both"/>
        <w:rPr/>
      </w:pPr>
      <w:r>
        <w:rPr/>
        <w:t xml:space="preserve">     </w:t>
      </w:r>
      <w:r>
        <w:rPr/>
        <w:t xml:space="preserve">Агрессия может также возникнуть в ответ на какую-то психологически сложную для ребёнка ситуацию в детском саду или школе. Вот почему важно не только бороться со внешними проявлениями агрессии у детей, но и думать о её происхождении, искать её причину. </w:t>
      </w:r>
    </w:p>
    <w:p>
      <w:pPr>
        <w:pStyle w:val="Normal"/>
        <w:jc w:val="both"/>
        <w:rPr/>
      </w:pPr>
      <w:r>
        <w:rPr/>
        <w:t xml:space="preserve">     </w:t>
      </w:r>
      <w:r>
        <w:rPr/>
        <w:t>Детская агрессия: четыре шага к миру:</w:t>
      </w:r>
    </w:p>
    <w:p>
      <w:pPr>
        <w:pStyle w:val="Normal"/>
        <w:jc w:val="both"/>
        <w:rPr/>
      </w:pPr>
      <w:r>
        <w:rPr/>
        <w:t xml:space="preserve">     </w:t>
      </w:r>
      <w:r>
        <w:rPr/>
        <w:t>1. Сначала вы обозначаете для ребёнка его состояние – «ты злишься» – и называете возможную причину.</w:t>
      </w:r>
    </w:p>
    <w:p>
      <w:pPr>
        <w:pStyle w:val="Normal"/>
        <w:jc w:val="both"/>
        <w:rPr/>
      </w:pPr>
      <w:r>
        <w:rPr/>
        <w:t xml:space="preserve">     </w:t>
      </w:r>
      <w:r>
        <w:rPr/>
        <w:t>2. Постепенно ребёнок учится понимать, что он злится и связывает свои чувства с конкретной причиной.</w:t>
      </w:r>
    </w:p>
    <w:p>
      <w:pPr>
        <w:pStyle w:val="Normal"/>
        <w:jc w:val="both"/>
        <w:rPr/>
      </w:pPr>
      <w:r>
        <w:rPr/>
        <w:t xml:space="preserve">     </w:t>
      </w:r>
      <w:r>
        <w:rPr/>
        <w:t>3. Одновременно он учится выражать свои желания и потребности словами и добиваться, чтобы другие поняли, что ему нужно: «мне хочется…», «сейчас я хочу, чтобы вы….», «я не хочу, чтоб ты…».</w:t>
      </w:r>
    </w:p>
    <w:p>
      <w:pPr>
        <w:pStyle w:val="Normal"/>
        <w:jc w:val="both"/>
        <w:rPr/>
      </w:pPr>
      <w:r>
        <w:rPr/>
        <w:t xml:space="preserve">     </w:t>
      </w:r>
      <w:r>
        <w:rPr/>
        <w:t>4. А дальше вы вступаете с ребёнком в переговоры о том, на каких условиях он может получить желаемое – «я дам тебе, что ты хочешь, если ты…».</w:t>
      </w:r>
    </w:p>
    <w:p>
      <w:pPr>
        <w:pStyle w:val="Normal"/>
        <w:rPr/>
      </w:pPr>
      <w:r>
        <w:rPr/>
      </w:r>
    </w:p>
    <w:p>
      <w:pPr>
        <w:pStyle w:val="Normal"/>
        <w:rPr/>
      </w:pPr>
      <w:r>
        <w:rPr/>
      </w:r>
    </w:p>
    <w:p>
      <w:pPr>
        <w:pStyle w:val="Normal"/>
        <w:jc w:val="center"/>
        <w:rPr>
          <w:b/>
          <w:b/>
        </w:rPr>
      </w:pPr>
      <w:r>
        <w:rPr>
          <w:b/>
        </w:rPr>
        <w:t>Почему дети лгут?</w:t>
      </w:r>
    </w:p>
    <w:p>
      <w:pPr>
        <w:pStyle w:val="Normal"/>
        <w:jc w:val="center"/>
        <w:rPr>
          <w:b/>
          <w:b/>
        </w:rPr>
      </w:pPr>
      <w:r>
        <w:rPr>
          <w:b/>
        </w:rPr>
      </w:r>
    </w:p>
    <w:p>
      <w:pPr>
        <w:pStyle w:val="Normal"/>
        <w:jc w:val="both"/>
        <w:rPr/>
      </w:pPr>
      <w:r>
        <w:rPr/>
        <w:t xml:space="preserve">     </w:t>
      </w:r>
      <w:r>
        <w:rPr/>
        <w:t>Начнём с разграничения понятий «ложь» и «склонность детей к фантазированию». Имея дело с последствиями детской лжи, родителям стоит учитывать, что далеко не всегда то, что выглядит как осознанная ложь, является ею на самом деле. Ложью слова ребёнка становятся тогда, когда он имеет цель извлечь из этого какую-то выгоду. А ведь ребёнок часто может привирать совершенно бескорыстно, так сказать, из любви к искусству. Почему так происходит? Ребёнок может просто реализовывать свою склонность к фантазированию.</w:t>
      </w:r>
    </w:p>
    <w:p>
      <w:pPr>
        <w:pStyle w:val="Normal"/>
        <w:jc w:val="center"/>
        <w:rPr/>
      </w:pPr>
      <w:r>
        <w:rPr/>
        <w:t>Мир сказочный и реальный</w:t>
      </w:r>
    </w:p>
    <w:p>
      <w:pPr>
        <w:pStyle w:val="Normal"/>
        <w:jc w:val="both"/>
        <w:rPr/>
      </w:pPr>
      <w:r>
        <w:rPr/>
        <w:t xml:space="preserve">     </w:t>
      </w:r>
      <w:r>
        <w:rPr/>
        <w:t>Маленький ребёнок до определённого возраста ещё не умеет ориентироваться в окружающем мире и не умеет отличить реальность от вымысла. Откуда трёхлетнему ребёнку знать, что Бабы Яги не бывает? Тем более, если об этом так убедительно рассказывается в сказке? И как определить, что считается чудом, а что нет? Если нынешний детский герой Гарри Поттер или всеми любимый Карлсон могут летать, то почему это невозможно для остальных?</w:t>
      </w:r>
    </w:p>
    <w:p>
      <w:pPr>
        <w:pStyle w:val="Normal"/>
        <w:jc w:val="both"/>
        <w:rPr/>
      </w:pPr>
      <w:r>
        <w:rPr/>
        <w:t xml:space="preserve">     </w:t>
      </w:r>
      <w:r>
        <w:rPr/>
        <w:t>Поначалу дети совсем не различают сказку и быль. Детская фантазия оживляет и животных, и предметы, наделяя реальность чертами сказки и наоборот. С точки зрения ребёнка, ситуация может выглядеть парадоксально. Сначала родители во всех деталях описывают чьи-то волшебные приключения, заставляя ребёнка активно сопереживать происходящему, а затем заявляют, что этого ничего не было на самом деле! А ребёнку хочется верить в то, что любимые им персонажи живые и настоящие. Он хочет в гости к Карлсону, мечтает попасть в любимый мультик…</w:t>
      </w:r>
    </w:p>
    <w:p>
      <w:pPr>
        <w:pStyle w:val="Normal"/>
        <w:jc w:val="both"/>
        <w:rPr/>
      </w:pPr>
      <w:r>
        <w:rPr/>
        <w:t xml:space="preserve">     </w:t>
      </w:r>
      <w:r>
        <w:rPr/>
        <w:t>Не имея возможности это сделать в реальности, он может прибегнуть к помощи своей фантазии и придумать себе целый мир, в котором он сам будет действовать как герой волшебной сказки или романа.</w:t>
      </w:r>
    </w:p>
    <w:p>
      <w:pPr>
        <w:pStyle w:val="Normal"/>
        <w:jc w:val="both"/>
        <w:rPr/>
      </w:pPr>
      <w:r>
        <w:rPr/>
        <w:t xml:space="preserve">     </w:t>
      </w:r>
      <w:r>
        <w:rPr/>
        <w:t>Ребёнок с хорошо развитым воображением естественным образом оказывается склонным и ко лжи. Такой ребёнок будет вечно сочинять истории – как небылицы, так и очень реалистичные. А поскольку игра для ребёнка до школы – самое важное занятие в жизни, он может врать в совершенно неуместной для этого ситуации, подводя при этом кого-то из знакомых ему людей или ставя под удар самого себя.</w:t>
      </w:r>
    </w:p>
    <w:p>
      <w:pPr>
        <w:pStyle w:val="Normal"/>
        <w:jc w:val="both"/>
        <w:rPr/>
      </w:pPr>
      <w:r>
        <w:rPr/>
        <w:t xml:space="preserve">     </w:t>
      </w:r>
      <w:r>
        <w:rPr/>
        <w:t>Есть категория детей – «вруш», которые, когда их слушают, способны наплести чего угодно. У детей-выдумщиков (как у хороших актёров школы Станиславского) сильна вера в предполагаемые обстоятельства. Они верят сами, а значит, способны заразить своей верой других. А выглядеть это будет как обман «доверчивых» родителей!</w:t>
      </w:r>
    </w:p>
    <w:p>
      <w:pPr>
        <w:pStyle w:val="Normal"/>
        <w:jc w:val="both"/>
        <w:rPr/>
      </w:pPr>
      <w:r>
        <w:rPr/>
        <w:t xml:space="preserve">     </w:t>
      </w:r>
      <w:r>
        <w:rPr/>
        <w:t>Как реагировать родителям в этом случае? Учить ребёнка думать о последствиях, учитывать, что другие люди могут пострадать от его выдумок. Если ваш ребёнок выдумщик, желательно отнестись к этой его способности с пониманием. Желательно не ломать малыша, наказывая его и запрещая ему выдумывать в принципе, а найти ему подходящий безопасный способ творческого самовыражения. Можно придумывать вместе с ним сценарии, рисовать сцены из мультфильмов, играть в кукольный театр и т.п. Таким образом, вы просто направите развитие способности ребёнка в нужном направлении.</w:t>
      </w:r>
    </w:p>
    <w:p>
      <w:pPr>
        <w:pStyle w:val="Normal"/>
        <w:jc w:val="center"/>
        <w:rPr/>
      </w:pPr>
      <w:r>
        <w:rPr/>
        <w:t>Непонимание запретов, страх наказаний</w:t>
      </w:r>
    </w:p>
    <w:p>
      <w:pPr>
        <w:pStyle w:val="Normal"/>
        <w:jc w:val="both"/>
        <w:rPr/>
      </w:pPr>
      <w:r>
        <w:rPr/>
        <w:t xml:space="preserve">     </w:t>
      </w:r>
      <w:r>
        <w:rPr/>
        <w:t>Что ещё может подтолкнуть ребёнка ко лжи кроме обозначенной выше любви к словесному творчеству, сочинительству сказок? Каковы могут быть иные мотивы, толкающие детей к обману? В каких случаях ребёнок вероятнее всего может прибегать к обману и лжи?</w:t>
      </w:r>
    </w:p>
    <w:p>
      <w:pPr>
        <w:pStyle w:val="Normal"/>
        <w:jc w:val="both"/>
        <w:rPr/>
      </w:pPr>
      <w:r>
        <w:rPr/>
        <w:t xml:space="preserve">     </w:t>
      </w:r>
      <w:r>
        <w:rPr/>
        <w:t>Во-первых, когда он не понимает причины, по которой ему было отказано в исполнении его просьбы. Если родители не любят тратить время на объяснения смысла своих запретов, ребёнок может считать основной преградой просто их нежелание пойти ему навстречу. Что предпримет тогда наш любопытный и сообразительный исследователь? Он начнёт искать возможности получить желаемое самому, обойдясь без помощи взрослых. Например, он может действовать втихаря, нарушая правила и отрицая потом факт своего проступка. Начинается ведь всё с простого: «нет, я не ел конфеты из шкафа; нет, это не я разбил вазу, это кошка»… Что касается моральной стороны вопроса – того, что обманывать нехорошо, – то пока ребёнок ещё мало об этом знает. Он может чувствовать, что поступил дурно, но заранее представить себе последствия своих проступков он пока не в состоянии. К тому же малыш подчас ещё не умеет справляться со своими желаниями, они сильнее его. Он может искренне раскаиваться в своих проступках, но при случае снова повторять их.</w:t>
      </w:r>
    </w:p>
    <w:p>
      <w:pPr>
        <w:pStyle w:val="Normal"/>
        <w:jc w:val="both"/>
        <w:rPr/>
      </w:pPr>
      <w:r>
        <w:rPr/>
        <w:t xml:space="preserve">     </w:t>
      </w:r>
      <w:r>
        <w:rPr/>
        <w:t>Вот почему первая задача родителей в том, чтобы объяснить ребенку смысл своих запретов и указать ему честный способ получения желаемого. Например, путем совершения какого-то правильного поступка: «Ты уберёшь игрушки в своей комнате и тогда получишь конфету».</w:t>
      </w:r>
    </w:p>
    <w:p>
      <w:pPr>
        <w:pStyle w:val="Normal"/>
        <w:jc w:val="both"/>
        <w:rPr/>
      </w:pPr>
      <w:r>
        <w:rPr/>
        <w:t xml:space="preserve">     </w:t>
      </w:r>
      <w:r>
        <w:rPr/>
        <w:t>Второй наиболее распространённой причиной детской лжи является страх ребёнка перед наказанием. И чаще всего это страх перед несправедливым и неадекватным наказанием со стороны родителей. Когда родители наказывают ребёнка на эмоциональном срыве, когда наказания в основном заключаются в обвинениях и оскорблениях ребёнка, когда родители поднимают на ребёнка руку, причиняя ему при этом сильную боль, ребёнок готов придумать всё, что угодно, лишь бы отвести от себя пугающее его наказание.</w:t>
      </w:r>
    </w:p>
    <w:p>
      <w:pPr>
        <w:pStyle w:val="Normal"/>
        <w:jc w:val="both"/>
        <w:rPr/>
      </w:pPr>
      <w:r>
        <w:rPr/>
        <w:t xml:space="preserve">     </w:t>
      </w:r>
      <w:r>
        <w:rPr/>
        <w:t>Вот почему вторая задача родителей заключается в том, чтобы разработать разумную и справедливую систему наказаний и поощрений для ребёнка и последовательно её применять. Если ребёнок предупреждён о возможности наказания, если он признает его уместность, то ему легче будет сознаться в своём проступке и тем самым загладить свою вину, чем продолжать нагромождать горы лжи, ещё больше разрушая свои отношения с родителями.</w:t>
      </w:r>
    </w:p>
    <w:p>
      <w:pPr>
        <w:pStyle w:val="Normal"/>
        <w:jc w:val="both"/>
        <w:rPr/>
      </w:pPr>
      <w:r>
        <w:rPr/>
        <w:t xml:space="preserve">     </w:t>
      </w:r>
      <w:r>
        <w:rPr/>
        <w:t xml:space="preserve">Создать работающую систему наказаний и поощрений для ребёнка не так-то просто. Здесь надо учитывать индивидуальность ребёнка, его возраст, особенности его реакции на тот или иной вид наказания. И в этом родителям может также помочь психолог. </w:t>
      </w:r>
    </w:p>
    <w:p>
      <w:pPr>
        <w:pStyle w:val="Normal"/>
        <w:jc w:val="center"/>
        <w:rPr/>
      </w:pPr>
      <w:r>
        <w:rPr/>
        <w:t>Подведём итоги</w:t>
      </w:r>
    </w:p>
    <w:p>
      <w:pPr>
        <w:pStyle w:val="Normal"/>
        <w:jc w:val="both"/>
        <w:rPr/>
      </w:pPr>
      <w:r>
        <w:rPr/>
        <w:t xml:space="preserve">     </w:t>
      </w:r>
      <w:r>
        <w:rPr/>
        <w:t>В своём развитии дети проходят через периоды склонности ко лжи и обману. В дошкольном возрасте эта ложь чаще всего носит характер игры – экспериментов с реальностью и исследования реакции родителей. Проявлений детской лжи не стоит особо пугаться и считать их патологией развития. К безобидным проявлениям детской лжи надо отнести присущую детям склонность к выдумкам и фантазированию. Родителям стоит относиться к этому с пониманием, объясняя при этом своим детям последствия их невольного обмана и не прибегая к серьёзным наказаниям.</w:t>
      </w:r>
    </w:p>
    <w:p>
      <w:pPr>
        <w:pStyle w:val="Normal"/>
        <w:jc w:val="both"/>
        <w:rPr/>
      </w:pPr>
      <w:r>
        <w:rPr/>
        <w:t xml:space="preserve">     </w:t>
      </w:r>
      <w:r>
        <w:rPr/>
        <w:t>Однако в неблагоприятных случаях ребёнок может лгать осознанно, в расчёте на выгоду от своего обмана. Здесь родителям стоит проявлять строгость и последовательность в своих принципах воспитания. Желательно, чтобы родители разработали для своего ребёнка систему наказаний и поощрений, которая позволяла бы им руководить поведением ребёнка и направлять его в нужное русло.</w:t>
      </w:r>
    </w:p>
    <w:p>
      <w:pPr>
        <w:pStyle w:val="Normal"/>
        <w:jc w:val="both"/>
        <w:rPr/>
      </w:pPr>
      <w:r>
        <w:rPr/>
        <w:t xml:space="preserve">     </w:t>
      </w:r>
      <w:r>
        <w:rPr/>
        <w:t>Когда поступок ребёнка, например обман, повлёк за собой серьёзные последствия, родителям надо очень подробно разобраться в данной ситуации, чтобы найти наилучшее решение. Важно не само по себе наказание ребёнка, а то, какие выводы он сделал из всего случившегося.</w:t>
      </w:r>
    </w:p>
    <w:p>
      <w:pPr>
        <w:pStyle w:val="Normal"/>
        <w:jc w:val="both"/>
        <w:rPr/>
      </w:pPr>
      <w:r>
        <w:rPr/>
        <w:t xml:space="preserve">     </w:t>
      </w:r>
      <w:r>
        <w:rPr/>
        <w:t>Для того чтобы ребёнок привыкал к честности и не лгал в целях уклониться от ответственности за своё поведение в старшем возрасте, важно не запускать ситуацию и выстраивать свою педагогическую тактику взаимодействия с ребёнком с учётом всех возрастных особенностей его развития.</w:t>
      </w:r>
    </w:p>
    <w:p>
      <w:pPr>
        <w:pStyle w:val="Normal"/>
        <w:rPr/>
      </w:pPr>
      <w:r>
        <w:rPr/>
      </w:r>
    </w:p>
    <w:p>
      <w:pPr>
        <w:pStyle w:val="Normal"/>
        <w:rPr/>
      </w:pPr>
      <w:r>
        <w:rPr/>
      </w:r>
    </w:p>
    <w:p>
      <w:pPr>
        <w:pStyle w:val="Normal"/>
        <w:jc w:val="center"/>
        <w:rPr/>
      </w:pPr>
      <w:r>
        <w:rPr>
          <w:b/>
        </w:rPr>
        <w:t>Что делать, чтобы ребёнок не обманывал?</w:t>
      </w:r>
    </w:p>
    <w:p>
      <w:pPr>
        <w:pStyle w:val="Normal"/>
        <w:jc w:val="center"/>
        <w:rPr>
          <w:b/>
          <w:b/>
        </w:rPr>
      </w:pPr>
      <w:r>
        <w:rPr>
          <w:b/>
        </w:rPr>
      </w:r>
    </w:p>
    <w:p>
      <w:pPr>
        <w:pStyle w:val="Normal"/>
        <w:jc w:val="both"/>
        <w:rPr/>
      </w:pPr>
      <w:r>
        <w:rPr/>
        <w:t xml:space="preserve">     </w:t>
      </w:r>
      <w:r>
        <w:rPr/>
        <w:t>1. Прежде всего, нужно понять источник возникновения этой привычки. Ребёнок с раннего детства должен был защищаться от угрожающего ему мира. Не признаешься – останешься цел. Привычка – это стереотип поведения. Она появляется снова и снова в стереотипной ситуации. Ребёнок совершает проступок, его разоблачают, и он, чувствуя себя загнанным в угол, начинает всё отрицать. Это можно сравнить с малообъяснимыми реакциями. Если что-то, когда-то вызвало тошноту и произошла фиксация, то «это» будет вызывать подобную реакцию всегда. Прервать стереотип очень сложно. Это требует длительного времени и терпения. Поэтому воспринимать обман ребёнка как посягательство на свою способность к родительствованию не стоит. Ребёнок лжёт ещё и потому, что хочет быть принятым новой семьей, и потому, что не хочет волновать приёмных родителей. Для него это ложь во благо себя и семьи.</w:t>
      </w:r>
    </w:p>
    <w:p>
      <w:pPr>
        <w:pStyle w:val="Normal"/>
        <w:jc w:val="both"/>
        <w:rPr/>
      </w:pPr>
      <w:r>
        <w:rPr/>
        <w:t xml:space="preserve">     </w:t>
      </w:r>
      <w:r>
        <w:rPr/>
        <w:t xml:space="preserve">2. При проведении сложного разговора необходимо обращать внимание на позы, мимику говорящих, на то, что они говорят. Лучше всего организовать пространство в форме круга и убрать все барьеры между членами семьи. Нельзя допустить, чтобы ребёнок оставался в закрытой позе. Чтобы «раскрыть» его, можно попросить его что-нибудь достать. При этом родители должны сами постараться сесть в открытую позу, манипулировать правой рукой (это воспринимается, как стремление установить отношения доверия), наклонять голову на правый бок («я тебя внимательно слушаю»), говорить на временном языке: «Не ты плохой, а твой поступок неправильный, но это можно исправить». Использовать слова «я» - «ты». Например: «Когда я увидела в дневнике исправленные тобой оценки, то почувствовала себя расстроенной и обиженной, я бы хотела, чтобы ты больше доверял нам. Я действительно хочу, чтобы ты лучше учился, и если бы ты сказал нам о своих трудностях, то мы могли бы вместе что-нибудь сделать, чтобы у тебя вышли нормальные оценки». Признать, что вы понимаете, как ребёнку трудно в таком непростом случае сказать правду, что вы оба понимаете, что произошло. </w:t>
      </w:r>
    </w:p>
    <w:p>
      <w:pPr>
        <w:pStyle w:val="Normal"/>
        <w:jc w:val="both"/>
        <w:rPr/>
      </w:pPr>
      <w:r>
        <w:rPr/>
        <w:t xml:space="preserve">     </w:t>
      </w:r>
      <w:r>
        <w:rPr/>
        <w:t>3. Не всегда нужно «зацикливаться» на идее обязательного признания. Иногда может быть лучше позволить ребёнку «сохранить лицо», при этом необходимо обсудить с ним возможные выходы из ситуации.</w:t>
      </w:r>
    </w:p>
    <w:p>
      <w:pPr>
        <w:pStyle w:val="Normal"/>
        <w:jc w:val="both"/>
        <w:rPr/>
      </w:pPr>
      <w:r>
        <w:rPr/>
        <w:t xml:space="preserve">     </w:t>
      </w:r>
      <w:r>
        <w:rPr/>
        <w:t>Иногда сами приёмные родители подают детям пример обмана. Особенно когда они начинают из самых благих побуждений рассказывать окружающим ложную историю появления у них ребёнка, а последний хорошо её знает.</w:t>
      </w:r>
    </w:p>
    <w:p>
      <w:pPr>
        <w:pStyle w:val="Normal"/>
        <w:jc w:val="center"/>
        <w:rPr/>
      </w:pPr>
      <w:r>
        <w:rPr/>
        <w:t>Случай из жизни</w:t>
      </w:r>
    </w:p>
    <w:p>
      <w:pPr>
        <w:pStyle w:val="Normal"/>
        <w:jc w:val="both"/>
        <w:rPr/>
      </w:pPr>
      <w:r>
        <w:rPr/>
        <w:t xml:space="preserve">     </w:t>
      </w:r>
      <w:r>
        <w:rPr/>
        <w:t>Семья взяла на условиях патроната двух сестёр 11 лет из детского дома. На вопросы соседей, что это за дети, члены семьи стали рассказывать легенды, что это племянницы, что они жили в Москве, а сейчас приехали к ним, пока их мать болеет. Легенда обрастала всё новыми подробностями. Её разучивали с девочками и строго следили, чтобы они её подтверждали. Конечно, трудно при таком сложном отношении окружающих к воспитанию детей в семье за деньги и к самим детдомовцам объяснить, что приём ребёнка в семью на воспитание на любых условиях – исполнение гражданского долга. Что это повод, чтобы семья гордилась собой, а детдомовцы – это такие же дети, но в их воспитании должно активно помогать общество. Ложь во имя защиты привела к тому, что девочки стали общаться с другими с помощью придуманных историй. Нередко они сами забывали, что кому рассказывали. Во дворе и в школе над ними начали смеяться. Чтобы как-то исправить положение, они стали раздаривать одноклассникам коллекцию монет, которую много лет собирала семья.</w:t>
      </w:r>
    </w:p>
    <w:p>
      <w:pPr>
        <w:pStyle w:val="Normal"/>
        <w:jc w:val="both"/>
        <w:rPr/>
      </w:pPr>
      <w:r>
        <w:rPr/>
      </w:r>
    </w:p>
    <w:p>
      <w:pPr>
        <w:pStyle w:val="Normal"/>
        <w:jc w:val="center"/>
        <w:rPr>
          <w:b/>
          <w:b/>
        </w:rPr>
      </w:pPr>
      <w:r>
        <w:rPr>
          <w:b/>
        </w:rPr>
        <w:t>Кража: возвращение любви</w:t>
      </w:r>
    </w:p>
    <w:p>
      <w:pPr>
        <w:pStyle w:val="Normal"/>
        <w:jc w:val="center"/>
        <w:rPr>
          <w:b/>
          <w:b/>
        </w:rPr>
      </w:pPr>
      <w:r>
        <w:rPr>
          <w:b/>
        </w:rPr>
      </w:r>
    </w:p>
    <w:p>
      <w:pPr>
        <w:pStyle w:val="Normal"/>
        <w:jc w:val="both"/>
        <w:rPr/>
      </w:pPr>
      <w:r>
        <w:rPr/>
        <w:t xml:space="preserve">     </w:t>
      </w:r>
      <w:r>
        <w:rPr/>
        <w:t xml:space="preserve">К сожалению, приёмные семьи слишком часто сталкиваются с проблемами воровства. В основном дети крадут деньги, украшения. В большинстве случаев их используют, чтобы потрясти одноклассников, соседских детей, «купить» их дружбу. Дети часто не умеют по-другому выстраивать отношения. В одной из психологических школ считается, что дети крадут, потому что хотят вернуть украденную у них любовь. По нашим наблюдениям, </w:t>
      </w:r>
      <w:r>
        <w:rPr>
          <w:b/>
        </w:rPr>
        <w:t>дети через воровство пытаются установить отношения привязанности, проверить членов семьи на принятие, в котором они так нуждаются.</w:t>
      </w:r>
      <w:r>
        <w:rPr/>
        <w:t xml:space="preserve"> К сожалению, они начинают воровать у тех, к кому они лучше всего относятся. Но это не значит, что семья должна попустительствовать воровству. </w:t>
      </w:r>
    </w:p>
    <w:p>
      <w:pPr>
        <w:pStyle w:val="Normal"/>
        <w:jc w:val="center"/>
        <w:rPr/>
      </w:pPr>
      <w:r>
        <w:rPr/>
        <w:t>Случай из жизни</w:t>
      </w:r>
    </w:p>
    <w:p>
      <w:pPr>
        <w:pStyle w:val="Normal"/>
        <w:jc w:val="both"/>
        <w:rPr/>
      </w:pPr>
      <w:r>
        <w:rPr/>
        <w:t xml:space="preserve">     </w:t>
      </w:r>
      <w:r>
        <w:rPr/>
        <w:t>Семья состоит из родителей, взрослого сына, кровной и приёмной дочери. Девочкам соответственно 14 и 12 лет. Со временем члены семьи стали замечать пропажу денег. Сначала опустошались карманы, потом начали пропадать деньги из кошелька, затем из тайника, где хранилась семейная касса. Семья впервые столкнулась с подобной проблемой. Было неудобно обсуждать её с девочкой – очень боялись обидеть. Дошло до того, что стоило выйти из комнаты, как она бросалась к кошелькам. Наконец сын поймал её за воровством. Девочка плакала и клялась, что он ошибается: она тут ни при чём. Семья решилась на разговор. Вместе со специалистом службы сопровождения детского дома (это была патронатная семья) каждый член семьи написал небольшое письмо девочке, где описывал сначала свои чувства, мысли, которые у него возникли во время первой встречи с девочкой, а затем – поведение девочки во время воровства и свои чувства по поводу этого. «Когда я тебя впервые увидел, - писал брат, - то подумал: «Какая хорошая девчонка, мы обязательно поладим». Мне захотелось защитить тебя. Я был рад, что ты будешь жить в нашей семье. …Я вышел из комнаты и увидел, как ты на цыпочках побежала туда, лицо твоё горело, ты пыталась сдержать дыхание, но у тебя это плохо получалось. Мне стало жалко тебя, ведь мы считаем тебя своей сестрой, а ты не можешь нам довериться и вместо нашей любви предпочитаешь довольствоваться её заменителем. Мне стало обидно за себя, я почувствовал, что меня предают. Я понимаю, что тебе трудно справиться с собой. По-видимому, тебя «что-то тащит» к этим деньгам. Я хотел бы понять, возможно ли, чтобы мы жили вместе и доверяли друг другу, и что нам всем нужно для этого сделать».</w:t>
      </w:r>
    </w:p>
    <w:p>
      <w:pPr>
        <w:pStyle w:val="Normal"/>
        <w:jc w:val="both"/>
        <w:rPr/>
      </w:pPr>
      <w:r>
        <w:rPr/>
        <w:t xml:space="preserve">     </w:t>
      </w:r>
      <w:r>
        <w:rPr/>
        <w:t>Как-то после ужина девочку попросили остаться. Каждый член семьи читал свои письма. Она сидела не шевелясь. Затем принесла деньги, которые не успела потратить. (Тратила она их в основном на девочек, с которыми хотела подружиться в новом классе). После этого было принято решение вместе контролировать количество денег в доме. Это поручили матери. Вместе с приёмной дочерью они каждый вечер пересчитывали деньги в доме, распределяли их на покупки, записывали все траты.</w:t>
      </w:r>
    </w:p>
    <w:p>
      <w:pPr>
        <w:pStyle w:val="Normal"/>
        <w:jc w:val="both"/>
        <w:rPr/>
      </w:pPr>
      <w:r>
        <w:rPr/>
        <w:t xml:space="preserve">     </w:t>
      </w:r>
      <w:r>
        <w:rPr/>
        <w:t>Договорились также о сумме на карманные деньги. После месяца контроля пересчитывание денег прекратили, оставили только совместное распределение бюджета семьи. Случаи краж практически больше не повторялись.</w:t>
      </w:r>
    </w:p>
    <w:p>
      <w:pPr>
        <w:pStyle w:val="Normal"/>
        <w:jc w:val="both"/>
        <w:rPr/>
      </w:pPr>
      <w:r>
        <w:rPr/>
        <w:t xml:space="preserve">     </w:t>
      </w:r>
      <w:r>
        <w:rPr/>
        <w:t>Если кражи не прекращаются, то процедуру, описанную выше, необходимо повторять.</w:t>
      </w:r>
    </w:p>
    <w:p>
      <w:pPr>
        <w:pStyle w:val="Normal"/>
        <w:jc w:val="both"/>
        <w:rPr/>
      </w:pPr>
      <w:r>
        <w:rPr/>
      </w:r>
    </w:p>
    <w:p>
      <w:pPr>
        <w:pStyle w:val="Normal"/>
        <w:jc w:val="center"/>
        <w:rPr>
          <w:b/>
          <w:b/>
        </w:rPr>
      </w:pPr>
      <w:r>
        <w:rPr>
          <w:b/>
        </w:rPr>
        <w:t>Не искушайте детей</w:t>
      </w:r>
    </w:p>
    <w:p>
      <w:pPr>
        <w:pStyle w:val="Normal"/>
        <w:jc w:val="center"/>
        <w:rPr>
          <w:b/>
          <w:b/>
        </w:rPr>
      </w:pPr>
      <w:r>
        <w:rPr>
          <w:b/>
        </w:rPr>
      </w:r>
    </w:p>
    <w:p>
      <w:pPr>
        <w:pStyle w:val="Normal"/>
        <w:jc w:val="both"/>
        <w:rPr/>
      </w:pPr>
      <w:r>
        <w:rPr/>
        <w:t xml:space="preserve">     </w:t>
      </w:r>
      <w:r>
        <w:rPr/>
        <w:t>Нужно помнить, что ни в коем случае нельзя провоцировать ребёнка на воровство. Поэтому нельзя разбрасывать деньги и ценные вещи по дому, нужно знать, сколько осталось денег в карманах, кошельке. Приёмные дети нередко не могут совладать с собой – их влечёт запретный плод, и это влечение зачастую сильнее их.</w:t>
      </w:r>
    </w:p>
    <w:p>
      <w:pPr>
        <w:pStyle w:val="Normal"/>
        <w:jc w:val="both"/>
        <w:rPr/>
      </w:pPr>
      <w:r>
        <w:rPr/>
        <w:t xml:space="preserve">     </w:t>
      </w:r>
      <w:r>
        <w:rPr/>
        <w:t>При этом существует ещё одна опасность. Она связана с оценкой самого факта кражи. Бывает, что когда кровный ребёнок что-то берёт без спроса (не всегда есть возможность обо всём спросить), те же деньги, то это расценивается почти как естественное поведение. Взял у своих родителей. А где он должен ещё взять? А когда, то же самое делает приёмный ребёнок, то это пугает приёмных родителей, квалифицируется как воровство, объясняется плохой наследственностью.</w:t>
      </w:r>
    </w:p>
    <w:p>
      <w:pPr>
        <w:pStyle w:val="Normal"/>
        <w:jc w:val="both"/>
        <w:rPr/>
      </w:pPr>
      <w:r>
        <w:rPr/>
        <w:t xml:space="preserve">     </w:t>
      </w:r>
      <w:r>
        <w:rPr/>
        <w:t>Алла Спиваковская, исследовавшая особенности родительских позиций в семьях усыновителей в условиях психологической консультации, отмечала, что образ ребёнка в восприятии родителей нередко «зашумляется», делается грубо оценочным за счёт «постоянно сопровождающего родителей страха, что у ребёнка «неблагоприятный генофонд». Под влиянием этого страха родители фиксируют любые, даже самые мелкие черты неправильного поведения. «Я» ребёнка бессознательно наполняется для родителей негативными качествами, а достоинства преуменьшаются.</w:t>
      </w:r>
    </w:p>
    <w:p>
      <w:pPr>
        <w:pStyle w:val="Normal"/>
        <w:jc w:val="both"/>
        <w:rPr/>
      </w:pPr>
      <w:r>
        <w:rPr/>
        <w:t xml:space="preserve">     </w:t>
      </w:r>
      <w:r>
        <w:rPr/>
        <w:t>Особенностью нашего восприятия поведения другого человека является субъективность и целостность. Нередко мы видим то, что хотим увидеть (восприятие, как говорят психологи, творится самим воспринимающим). При этом мы зачастую не воспринимаем нюансы, детали, изменения в поведении. Есть анекдот, который очень чётко отражает восприятие членами семьи друг друга. Он, правда, характеризует отношения между супругами. Жена, желая привлечь внимание мужа, надела противогаз и стала спрашивать, какие изменения он в ней заметил. Муж долго всматривался в лицо жены и, наконец, ответил, что она, по-видимому, выщипала брови.</w:t>
      </w:r>
    </w:p>
    <w:p>
      <w:pPr>
        <w:pStyle w:val="Normal"/>
        <w:jc w:val="both"/>
        <w:rPr/>
      </w:pPr>
      <w:r>
        <w:rPr/>
        <w:t xml:space="preserve">     </w:t>
      </w:r>
      <w:r>
        <w:rPr/>
        <w:t>Очень важно, чтобы приёмные родители научились наблюдать поведение ребёнка. Это позволит им анализировать поведение и вырабатывать правильную тактику управления им. Для этого можно воспользоваться специальным алгоритмом. Члены семьи заполняют лист наблюдения в течение определённого времени (неделя, месяц) и обсуждают полученные результаты со специалистами на индивидуальных консультациях.</w:t>
      </w:r>
    </w:p>
    <w:p>
      <w:pPr>
        <w:pStyle w:val="Normal"/>
        <w:jc w:val="center"/>
        <w:rPr/>
      </w:pPr>
      <w:r>
        <w:rPr/>
        <w:t>Посмотри на это по-другому</w:t>
      </w:r>
    </w:p>
    <w:p>
      <w:pPr>
        <w:pStyle w:val="Normal"/>
        <w:jc w:val="both"/>
        <w:rPr/>
      </w:pPr>
      <w:r>
        <w:rPr/>
        <w:t xml:space="preserve">     </w:t>
      </w:r>
      <w:r>
        <w:rPr/>
        <w:t>Для того чтобы не обижаться на приёмного ребёнка, нужно научиться методу положительного переформулирования. Он позволяет фокусироваться на положительной стороне значения проступка и на его вкладе в развитие семьи. Например, воровство ребёнка – это не проявление неблагодарности и тем более не желание оскорбить семью. С помощью этого поведения приёмный ребёнок транслирует свою близость и появление привязанности. Предмет воровства символизирует для него ту любовь, которой его когда-то лишили, и стремление идентифицироваться с новой семьей.</w:t>
      </w:r>
    </w:p>
    <w:p>
      <w:pPr>
        <w:pStyle w:val="Normal"/>
        <w:jc w:val="center"/>
        <w:rPr/>
      </w:pPr>
      <w:r>
        <w:rPr/>
        <w:t>Ребёнок хочет стать ближе</w:t>
      </w:r>
    </w:p>
    <w:p>
      <w:pPr>
        <w:pStyle w:val="Normal"/>
        <w:jc w:val="both"/>
        <w:rPr/>
      </w:pPr>
      <w:r>
        <w:rPr/>
        <w:t xml:space="preserve">     </w:t>
      </w:r>
      <w:r>
        <w:rPr/>
        <w:t xml:space="preserve">Своим поведением ребёнок также старается сделать отношения в семье более близкими и любящими. Общее негативное переживание по поводу «неблагодарного ребёнка» объединяет остальных. Как показали результаты многолетних наблюдений, воровство у ребёнка начинает активизироваться в ситуации, когда у членов семьи появляется много противоречий, дестабилизирующих их отношения. Приёмный ребёнок, как жертвенное животное, закладывает себя на алтарь семейной любви. Он также спасает лицо семьи. Как показывают результаты тех же наблюдений, ребёнок начинает воровать в семье, когда она становится для него близкой и любимой. В противном случае он ворует в школе. Боулби, создатель теории привязанности, считал, что вторичная привязанность формируется у ребёнка через проявление агрессии и проступки. </w:t>
      </w:r>
    </w:p>
    <w:p>
      <w:pPr>
        <w:pStyle w:val="Normal"/>
        <w:jc w:val="center"/>
        <w:rPr/>
      </w:pPr>
      <w:r>
        <w:rPr/>
        <w:t>Помогите ему простить</w:t>
      </w:r>
    </w:p>
    <w:p>
      <w:pPr>
        <w:pStyle w:val="Normal"/>
        <w:jc w:val="both"/>
        <w:rPr/>
      </w:pPr>
      <w:r>
        <w:rPr/>
        <w:t xml:space="preserve">     </w:t>
      </w:r>
      <w:r>
        <w:rPr/>
        <w:t>Метод положительного переформулирования проблемы необходимо использовать и для интерпретации прошлого опыта ребёнка. Это позволит ему в определённой степени справиться с обидой на мать, которая от него отказалась, и не стать носителем так называемого «синдрома приёмного ребенка». Последний проявляется в сниженной самооценке, недостаточном межличностном доверии, плохой успеваемости, трудностях в установлении близких отношений даже в зрелом возрасте. Например, положительное переформулирование того, что ребёнок оказался в детском доме, может быть следующим: «Твоя мама понимала, что она сама не сможет тебя хорошо воспитать, сохранить тебе здоровье, обеспечить тебя жильём, потому что она страдает алкоголизмом. Она хотела отдать тебя в хорошие руки. Она пыталась сделать для тебя лучшее из того, что могла. Она любила тебя и любит сейчас».</w:t>
      </w:r>
    </w:p>
    <w:p>
      <w:pPr>
        <w:pStyle w:val="Normal"/>
        <w:jc w:val="center"/>
        <w:rPr/>
      </w:pPr>
      <w:r>
        <w:rPr/>
        <w:t>Позвольте рассказать о своей боли</w:t>
      </w:r>
    </w:p>
    <w:p>
      <w:pPr>
        <w:pStyle w:val="Normal"/>
        <w:jc w:val="both"/>
        <w:rPr/>
      </w:pPr>
      <w:r>
        <w:rPr/>
        <w:t xml:space="preserve">     </w:t>
      </w:r>
      <w:r>
        <w:rPr/>
        <w:t>Ещё с одной проблемой нередко приходится сталкиваться приёмным родителям. Если в детском доме ребёнок, защищаясь от душевной боли, как бы «забывает» многие трагические события из своей жизни, то, оказавшись в ситуации семейных отношений, пытаясь привязаться к семье, он начинает переживать «наводнение» своими травматическими воспоминаниями. Ребёнок не может ни остановиться, ни переключиться на что-нибудь другое – рассказывает и рассказывает о тяжёлых ситуациях из своей прошлой жизни, с которыми обычная семья никогда не сталкивается. Например, о проституировании матери, об алкоголизме родителей, убийствах и суицидах, которые он наблюдал в своей жизни и т.д. Эти рассказы пугают членов семьи, вызывают у них чувство растерянности. Как реагировать в такой ситуации? Лучше всего дать ребёнку выговориться. Непроговорённые воспоминания останутся с ним и превратятся в страхи, с которыми будет очень трудно справиться. Желательно выслушать ребёнка, время от времени сочувственно кивая, но не комментировать содержание его рассказа. Можно обнять ребёнка, если он это допустит сам. Когда он выговорится, необходимо сказать ему, что вы понимаете его, видите, как он расстроен, как ему больно, что вы сделаете всё возможное, чтобы помочь ему справиться с этой болью, что он может рассчитывать на вас. Неплохо выделить место в доме и договориться о времени, когда вы можете спокойно поговорить с ребёнком.</w:t>
      </w:r>
    </w:p>
    <w:p>
      <w:pPr>
        <w:pStyle w:val="Normal"/>
        <w:rPr/>
      </w:pPr>
      <w:r>
        <w:rPr/>
      </w:r>
    </w:p>
    <w:sectPr>
      <w:type w:val="nextPage"/>
      <w:pgSz w:w="11906" w:h="16838"/>
      <w:pgMar w:left="144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4:41:00Z</dcterms:created>
  <dc:creator>psiholog</dc:creator>
  <dc:description/>
  <dc:language>en-US</dc:language>
  <cp:lastModifiedBy>user</cp:lastModifiedBy>
  <dcterms:modified xsi:type="dcterms:W3CDTF">2015-12-19T05:52:00Z</dcterms:modified>
  <cp:revision>6</cp:revision>
  <dc:subject/>
  <dc:title>Обидчивый ребенок: как ему помочь</dc:title>
</cp:coreProperties>
</file>