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редных привычек в общении с детьми</w:t>
      </w:r>
    </w:p>
    <w:p>
      <w:pPr>
        <w:pStyle w:val="Style13"/>
        <w:spacing w:before="0" w:after="0"/>
        <w:jc w:val="both"/>
        <w:rPr>
          <w:rFonts w:ascii="Times New Roman" w:hAnsi="Times New Roman" w:cs="Times New Roman"/>
          <w:b/>
          <w:b/>
          <w:sz w:val="24"/>
          <w:szCs w:val="24"/>
        </w:rPr>
      </w:pPr>
      <w:r>
        <w:rPr>
          <w:rFonts w:cs="Times New Roman"/>
          <w:b/>
          <w:sz w:val="24"/>
          <w:szCs w:val="24"/>
        </w:rPr>
      </w:r>
    </w:p>
    <w:p>
      <w:pPr>
        <w:pStyle w:val="Style13"/>
        <w:spacing w:before="0" w:after="0"/>
        <w:jc w:val="both"/>
        <w:rPr/>
      </w:pPr>
      <w:r>
        <w:rPr/>
        <w:t xml:space="preserve">     </w:t>
      </w:r>
      <w:r>
        <w:rPr/>
        <w:t xml:space="preserve">Вредные привычки родителей не ограничиваются пристрастием к алкоголю и сигаретам. Привычка выяснять отношения на глазах у малыша или постоянно контролировать его действия вряд ли принесёт пользу в обозримом будущем. </w:t>
      </w:r>
    </w:p>
    <w:p>
      <w:pPr>
        <w:pStyle w:val="Style13"/>
        <w:spacing w:before="0" w:after="0"/>
        <w:jc w:val="both"/>
        <w:rPr/>
      </w:pPr>
      <w:r>
        <w:rPr/>
        <w:t xml:space="preserve">     </w:t>
      </w:r>
      <w:r>
        <w:rPr/>
        <w:t xml:space="preserve">Проанализируйте свою манеру общения с ребёнком, возможно, пришло время внести некоторые коррективы. </w:t>
      </w:r>
    </w:p>
    <w:p>
      <w:pPr>
        <w:pStyle w:val="Style13"/>
        <w:tabs>
          <w:tab w:val="clear" w:pos="708"/>
          <w:tab w:val="left" w:pos="6160" w:leader="none"/>
        </w:tabs>
        <w:spacing w:before="0" w:after="0"/>
        <w:jc w:val="both"/>
        <w:rPr/>
      </w:pPr>
      <w:r>
        <w:rPr>
          <w:rStyle w:val="StrongEmphasis"/>
        </w:rPr>
        <w:t xml:space="preserve">     </w:t>
      </w:r>
      <w:r>
        <w:rPr>
          <w:rStyle w:val="StrongEmphasis"/>
        </w:rPr>
        <w:t>Привычка № 1: ссориться в присутствии ребёнка.</w:t>
      </w:r>
      <w:r>
        <w:rPr>
          <w:rStyle w:val="StrongEmphasis"/>
          <w:b w:val="false"/>
        </w:rPr>
        <w:t xml:space="preserve"> </w:t>
      </w:r>
      <w:r>
        <w:rPr/>
        <w:t xml:space="preserve">Когда эмоции преобладают над здравым смыслом, супруги забывают о конспирации конфликта. В результате ребёнок становится очевидцем семейной ссоры. Громкие крики, слёзы мамы, гневные упрёки папы – всё это пугает не только малыша, но и подростка. В подобных ситуациях дети переживают бурю негативных эмоций. На следующий после ссоры день родители могут и не вспомнить о недавнем конфликте, а вот их отпрыск ещё долго будет страдать от навязчивых тревожных состояний. В семье, где ссоры взрослых входят в привычку, дети нервозны, пугливы, часто агрессивны, иногда заикаются. </w:t>
      </w:r>
    </w:p>
    <w:p>
      <w:pPr>
        <w:pStyle w:val="Style13"/>
        <w:spacing w:before="0" w:after="0"/>
        <w:jc w:val="both"/>
        <w:rPr/>
      </w:pPr>
      <w:r>
        <w:rPr>
          <w:rStyle w:val="StrongEmphasis"/>
          <w:b w:val="false"/>
        </w:rPr>
        <w:t xml:space="preserve">     </w:t>
      </w:r>
      <w:r>
        <w:rPr>
          <w:rStyle w:val="StrongEmphasis"/>
        </w:rPr>
        <w:t>Совет</w:t>
      </w:r>
      <w:r>
        <w:rPr>
          <w:b/>
        </w:rPr>
        <w:t xml:space="preserve">. </w:t>
      </w:r>
      <w:r>
        <w:rPr/>
        <w:t xml:space="preserve">Если назрел конфликт, свидетелем которого может стать ребёнок, постарайтесь оградить его от неприятной сцены. Оптимальным решением будет уединиться в пустой комнате и поговорить со второй половиной не повышая голоса. </w:t>
      </w:r>
    </w:p>
    <w:p>
      <w:pPr>
        <w:pStyle w:val="Style13"/>
        <w:spacing w:before="0" w:after="0"/>
        <w:jc w:val="both"/>
        <w:rPr/>
      </w:pPr>
      <w:r>
        <w:rPr>
          <w:rStyle w:val="StrongEmphasis"/>
        </w:rPr>
        <w:t xml:space="preserve">     </w:t>
      </w:r>
      <w:r>
        <w:rPr>
          <w:rStyle w:val="StrongEmphasis"/>
        </w:rPr>
        <w:t>Привычка № 2: занимать ребёнка пустыми делами.</w:t>
      </w:r>
      <w:r>
        <w:rPr/>
        <w:t xml:space="preserve"> Представьте ситуацию: мама печёт пирог на кухне, то и дело туда заглядывает изнывающий от скуки ребёнок, пытаясь привлечь к себе внимание. «Не слоняйся без дела, иди лучше телевизор посмотри. Видишь, я занята», – раздражается мама. Гораздо легче развлечь чадо, вручив ему пульт от телевизора или мышку от компьютера, чем придумать действительно полезное занятие. Со временем ребёнок всё острее будет чувствовать себя лишним, ненужным и забытым. И не стоит удивляться, если однажды он предпочтёт обществу мамы и папы мигающий экран монитора. </w:t>
      </w:r>
    </w:p>
    <w:p>
      <w:pPr>
        <w:pStyle w:val="Style13"/>
        <w:spacing w:before="0" w:after="0"/>
        <w:jc w:val="both"/>
        <w:rPr/>
      </w:pPr>
      <w:r>
        <w:rPr>
          <w:rStyle w:val="StrongEmphasis"/>
        </w:rPr>
        <w:t xml:space="preserve">     </w:t>
      </w:r>
      <w:r>
        <w:rPr>
          <w:rStyle w:val="StrongEmphasis"/>
        </w:rPr>
        <w:t xml:space="preserve">Совет. </w:t>
      </w:r>
      <w:r>
        <w:rPr/>
        <w:t xml:space="preserve">Проявите смекалку, спланируйте интересный досуг для малыша на случай, если вы будете катастрофически заняты. Что нравится вашему ребёнку? Желательно вспомнить несколько развивающих игр и занятий. Это может быть чтение книг, лепка из полимерной пластики, моделирование, рисование. В идеале – ребёнок занимается любимым делом в вашем присутствии. Не беспокойтесь, он не станет отвлекать вас по пустякам, если по-настоящему увлечён процессом. </w:t>
      </w:r>
    </w:p>
    <w:p>
      <w:pPr>
        <w:pStyle w:val="Style13"/>
        <w:spacing w:before="0" w:after="0"/>
        <w:jc w:val="both"/>
        <w:rPr/>
      </w:pPr>
      <w:r>
        <w:rPr>
          <w:rStyle w:val="StrongEmphasis"/>
        </w:rPr>
        <w:t xml:space="preserve">     </w:t>
      </w:r>
      <w:r>
        <w:rPr>
          <w:rStyle w:val="StrongEmphasis"/>
        </w:rPr>
        <w:t>Привычка № 3: сюсюкать с ребёнком.</w:t>
      </w:r>
      <w:r>
        <w:rPr/>
        <w:t xml:space="preserve"> Употребление уменьшительных слов, чрезмерно ласковая интонация – так обычно родители общаются с маленьким ребёнком. Проблема в том, что эта манера общения в некоторых семьях становится привычкой. Малыш растёт, задаёт вопросы, делится переживаниями, а в ответ получает невнятное сюсюканье родственников. А ведь ребёнок копирует речь взрослых вплоть до мелочей. </w:t>
      </w:r>
    </w:p>
    <w:p>
      <w:pPr>
        <w:pStyle w:val="Style13"/>
        <w:spacing w:before="0" w:after="0"/>
        <w:jc w:val="both"/>
        <w:rPr/>
      </w:pPr>
      <w:r>
        <w:rPr>
          <w:rStyle w:val="StrongEmphasis"/>
        </w:rPr>
        <w:t xml:space="preserve">     </w:t>
      </w:r>
      <w:r>
        <w:rPr>
          <w:rStyle w:val="StrongEmphasis"/>
        </w:rPr>
        <w:t xml:space="preserve">Совет. </w:t>
      </w:r>
      <w:r>
        <w:rPr/>
        <w:t xml:space="preserve">Общайтесь с ребёнком на равных. Это не значит, что нужно без конца атаковать отпрыска незнакомыми ему терминами и употреблять сложные речевые конструкции. Говорите просто и понятно. Уменьшительно-ласкательные слова не возбраняются, но злоупотреблять ими все же не стоит. </w:t>
      </w:r>
    </w:p>
    <w:p>
      <w:pPr>
        <w:pStyle w:val="Style13"/>
        <w:spacing w:before="0" w:after="0"/>
        <w:jc w:val="both"/>
        <w:rPr/>
      </w:pPr>
      <w:r>
        <w:rPr>
          <w:rStyle w:val="StrongEmphasis"/>
        </w:rPr>
        <w:t xml:space="preserve">     </w:t>
      </w:r>
      <w:r>
        <w:rPr>
          <w:rStyle w:val="StrongEmphasis"/>
        </w:rPr>
        <w:t xml:space="preserve">Привычка № 4: контролировать ребёнка. </w:t>
      </w:r>
      <w:r>
        <w:rPr/>
        <w:t xml:space="preserve">Руководствуясь принципом: «Легче предотвратить, чем потом решать возникшую проблему», родители хотят во всём контролировать сына или дочь. Помните, каждый имеет право на собственные ошибки. «Куда ты пошёл? Немедленно вернись обратно!», «Не трогай это! Положи на место!», «Где ты был?» «Зачем ты это сделал?» – вот лишь несколько фраз, которые способны убить естественное стремление к познанию. </w:t>
      </w:r>
    </w:p>
    <w:p>
      <w:pPr>
        <w:pStyle w:val="Style13"/>
        <w:spacing w:before="0" w:after="0"/>
        <w:jc w:val="both"/>
        <w:rPr/>
      </w:pPr>
      <w:r>
        <w:rPr/>
        <w:t xml:space="preserve">     </w:t>
      </w:r>
      <w:r>
        <w:rPr/>
        <w:t xml:space="preserve">Ограничивая ребёнка, вы делаете его жизнь скучной. Кроме того, дети родителей-командиров постоянно боятся совершить ошибку и навлечь на себя гнев взрослых. Те, кого излишне контролировали в детстве, вырастают безынициативными, робкими, зависимыми от чужого мнения. </w:t>
      </w:r>
    </w:p>
    <w:p>
      <w:pPr>
        <w:pStyle w:val="Style13"/>
        <w:spacing w:before="0" w:after="0"/>
        <w:jc w:val="both"/>
        <w:rPr/>
      </w:pPr>
      <w:r>
        <w:rPr>
          <w:rStyle w:val="StrongEmphasis"/>
        </w:rPr>
        <w:t xml:space="preserve">     </w:t>
      </w:r>
      <w:r>
        <w:rPr>
          <w:rStyle w:val="StrongEmphasis"/>
        </w:rPr>
        <w:t xml:space="preserve">Совет. </w:t>
      </w:r>
      <w:r>
        <w:rPr/>
        <w:t xml:space="preserve">Станьте для ребёнка добрым и внимательным наставником, направляйте его, советуйте, помогайте с выбором, но не вмешивайтесь в процесс принятия решения. Так вы подарите ребёнку бесценное ощущение собственной значимости в этом мире. </w:t>
      </w:r>
    </w:p>
    <w:p>
      <w:pPr>
        <w:pStyle w:val="Style13"/>
        <w:spacing w:before="0" w:after="0"/>
        <w:jc w:val="both"/>
        <w:rPr/>
      </w:pPr>
      <w:r>
        <w:rPr>
          <w:rStyle w:val="StrongEmphasis"/>
        </w:rPr>
        <w:t xml:space="preserve">     </w:t>
      </w:r>
      <w:r>
        <w:rPr>
          <w:rStyle w:val="StrongEmphasis"/>
        </w:rPr>
        <w:t>Привычка № 5: сравнивать своего ребёнка с другими.</w:t>
      </w:r>
      <w:r>
        <w:rPr/>
        <w:t xml:space="preserve"> «Маша из пятого подъезда заняла первое место на олимпиаде по математике, а ты никак не запомнишь таблицу умножения», «Коля из 3 «Б» ходит после школы на плавание и в стрелковый клуб, а ты всё ленишься», «Я в твоём возрасте никогда не доставляла проблем родителям, а от тебя одни расстройства». По возможности старайтесь исключать подобные фразы при общении с ребёнком. Сравнивая чадо с другими детьми, вы автоматически умаляете его достоинства. Создаётся впечатление, что вы замечаете лишь недостатки ребёнка. Не такой образованный, общительный, внимательный, усидчивый, как хотелось бы. В итоге ребёнок констатирует – его не любят. </w:t>
      </w:r>
    </w:p>
    <w:p>
      <w:pPr>
        <w:pStyle w:val="Style13"/>
        <w:spacing w:before="0" w:after="0"/>
        <w:jc w:val="both"/>
        <w:rPr/>
      </w:pPr>
      <w:r>
        <w:rPr>
          <w:rStyle w:val="StrongEmphasis"/>
        </w:rPr>
        <w:t xml:space="preserve">     </w:t>
      </w:r>
      <w:r>
        <w:rPr>
          <w:rStyle w:val="StrongEmphasis"/>
        </w:rPr>
        <w:t xml:space="preserve">Совет. </w:t>
      </w:r>
      <w:r>
        <w:rPr/>
        <w:t xml:space="preserve">Если вы хотите стимулировать ребёнка, сравнение его со сверстниками – не лучшая стратегия. Дети по природе своей ревнивы. Постоянное упоминание о более успешных одноклассниках и друзьях вызывает обиду, а иногда ещё и порождает комплекс вины. Сосредоточьтесь на достоинствах и недостатках исключительно вашего ребёнка. Указывая на ошибку, обязательно напомните о предыдущих дости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й характер. Как развивать волю реб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чает педагог-арттерапевт, член правления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го дет</w:t>
        <w:softHyphen/>
        <w:t xml:space="preserve">ского фонда Татьяна Шишов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бегайте гиперопеки.</w:t>
      </w:r>
      <w:r>
        <w:rPr>
          <w:rFonts w:eastAsia="Times New Roman" w:cs="Times New Roman" w:ascii="Times New Roman" w:hAnsi="Times New Roman"/>
          <w:sz w:val="24"/>
          <w:szCs w:val="24"/>
          <w:lang w:eastAsia="ru-RU"/>
        </w:rPr>
        <w:t xml:space="preserve"> Позиция мамы «лучше я сделаю сама, а то потом придётся переделывать», внушает ребёнку неуверенность в своих силах. Есть дети, с которыми без нажима результата не добиться. Это, конечно, нерадостно, но расстраиваться и внутренне ополчаться на ребёнка («Что ж он у нас такой?») не следует. Он в этом не виноват, таковы его особенности. Значит, вам надо проявлять больше последовательности, упорства и терпения, а не пускать всё на самотёк, ведь очень многие дети отказываются преодолевать трудности, а таким образом волю не разовьёшь.</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беритесь, в чём именно заключается трудность. </w:t>
      </w:r>
      <w:r>
        <w:rPr>
          <w:rFonts w:eastAsia="Times New Roman" w:cs="Times New Roman" w:ascii="Times New Roman" w:hAnsi="Times New Roman"/>
          <w:sz w:val="24"/>
          <w:szCs w:val="24"/>
          <w:lang w:eastAsia="ru-RU"/>
        </w:rPr>
        <w:t>Часто трудности ребёнка имеют не только психологическую подоплёку. Дело может быть в плохой концентрации внимания, в неловкой моторике, в неразвитом пространственном ориентировании или в непонимании устной инструкции... В случае таких объективных затруднений надо показать ребёнка нейропсихологу или логопеду и пройти курс коррекционных занятий. А может быть, и полечить его у психоневроло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йте малыша к творческим занятиям, к ролевым играм, к играм по правилам (возбудимым детям соблюдать правила трудно, и такие игры служат для них хорошим тренингом), а также к выполнению домашних обязанностей и занятиям спор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ушайте, что преодолевать трудности интересно, что это помогает вырабатывать волевой, сильный характер. Нацеливайте на процесс преодоления, а не на быстрый результат. Хотя результат (хотя бы промежуточный) тоже должен быть, ребёнку важна наглядность. Чем труднее занятие, тем чаще должна звучать похвала.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ведите «Дневник самостоятельности и преодоления трудностей». </w:t>
      </w:r>
      <w:r>
        <w:rPr>
          <w:rFonts w:eastAsia="Times New Roman" w:cs="Times New Roman" w:ascii="Times New Roman" w:hAnsi="Times New Roman"/>
          <w:sz w:val="24"/>
          <w:szCs w:val="24"/>
          <w:lang w:eastAsia="ru-RU"/>
        </w:rPr>
        <w:t>Каждый день вместе с ребёнком обсуждайте, что туда записать, показывайте дневник папе, другим родственник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многу приучайте ребёнка терпеть, но не переусердствуйте. Задачи должны быть посильны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озрастом нагрузки должны возрастать, а подход становиться твёрже. С малышом опасно «пережать», а с подростком – «не дож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пешите предвосхищать желания ребёнка. Не всё и не всегда надо давать ребёнку просто так, «за красивые глаза». Поощрение, награду надо заслужить, в том числе и идя по пути преодоления трудносте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ами подавайте ребёнку пример. </w:t>
      </w:r>
      <w:r>
        <w:rPr>
          <w:rFonts w:eastAsia="Times New Roman" w:cs="Times New Roman" w:ascii="Times New Roman" w:hAnsi="Times New Roman"/>
          <w:sz w:val="24"/>
          <w:szCs w:val="24"/>
          <w:lang w:eastAsia="ru-RU"/>
        </w:rPr>
        <w:t>Сейчас во многих семьях считают, что проще что-то купить, чем приготовить, смастерить. И дети это быстро усваивают. Поэтому из воспитательных соображений следует больше делать что-либо своими руками, привлекая к этому детей. Установка на максимальный комфорт с минимумом затрат не способствует развитию воли, усердия и трудолюб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рассказывайте детям о волевых людях, прео</w:t>
        <w:softHyphen/>
        <w:t>долевавших различные трудности. Только следите, чтобы в ваших рассказах не сквозило осуждение ребёнка («Вот они какие, а 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ще используйте в своей речи пословицы и поговорки типа «делу время – потехе час», «терпение и труд всё перетрут». Особенно важно, чтобы они звучали, когда вы ребёнка хвалите: ваши слова будут лучше восприниматься на положительном эмоциональном ф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ение к дисциплине. Разумное закаливание, постепенное, с учётом особенностей ребёнка, развитие физической выносливости тоже способствуют формированию в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1">
    <w:name w:val="Название объекта1"/>
    <w:basedOn w:val="Style11"/>
    <w:qFormat/>
    <w:rPr/>
  </w:style>
  <w:style w:type="character" w:styleId="Attribution">
    <w:name w:val="attribution"/>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Promoimage">
    <w:name w:val="promoimage"/>
    <w:basedOn w:val="Style11"/>
    <w:qFormat/>
    <w:rPr/>
  </w:style>
  <w:style w:type="character" w:styleId="Promotext">
    <w:name w:val="promo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uncate">
    <w:name w:val="truncat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6:00Z</dcterms:created>
  <dc:creator>User</dc:creator>
  <dc:description/>
  <dc:language>en-US</dc:language>
  <cp:lastModifiedBy>psiholog2</cp:lastModifiedBy>
  <dcterms:modified xsi:type="dcterms:W3CDTF">2015-04-20T05:36:00Z</dcterms:modified>
  <cp:revision>2</cp:revision>
  <dc:subject/>
  <dc:title/>
</cp:coreProperties>
</file>