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охраны здоровья, образования и творческого развития молодеж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НО Центр здоровья молодеж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АНО Центр здоровья молодеж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Гончарова А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-исследовательской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ление табака и отношение к мерам по огранич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кокурения среди жителей г.Екатеринбур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Насыбуллина Г.М., д.м.н., профессор, заведующая кафедрой гигиены и экологии ГБОУ ВПО УГМУ Минздрав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.С. – ассистент кафедры гигиены и экологии ГБОУ ВПО УГМУ Минздрава Ро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нчарова А.С., директор АНО Центр здоровья молодеж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халева М.К., старший лаборант кафедры гигиены и экологии ГБОУ ВПО УГМУ Минздрав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требление табака является основной предотвратимой причиной преждевременной смерти и заболеваний и на сегодняшний день в мире. Вызывает более 5 миллионов смертей ежегодно при ожидаемом увеличении этого показателя до величины более чем 8 миллионов смертей ежегодно к 2030 г. Если текущая тенденция не изменится, ожидается, что смертность приблизится к указанному уровню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ая Федерация несет бремя эпидемии потребления табака из-за широкого распространения курения в стран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>)» в России в среднем к</w:t>
      </w:r>
      <w:r>
        <w:rPr>
          <w:rFonts w:cs="Times New Roman" w:ascii="Times New Roman" w:hAnsi="Times New Roman"/>
          <w:iCs/>
          <w:sz w:val="28"/>
          <w:szCs w:val="28"/>
        </w:rPr>
        <w:t>урят около 43,9 миллиона взрослых жителей страны, в том числе 60,2% мужчин и 21,7 % женщин. Однако большинство взрослого населения осознают опасность употребления табака и поддерживают введение некоторых ограничений в этой сфере. Большинство взрослых осознают, что курение приводит к тяжелым заболеваниям (90,8%), и значительное большинство поддерживают введение запретов на курение на рабочих местах (81%). Более того, большинство взрослого населения (82,5%) поддерживают запрет всех видов рекламы табачных издел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амочной конвенции по борьбе против табака и комплекте MPOWER, разработанных Всемирной организацией здравоохранения (ВОЗ), определены следующие стратегии против распространения курения табака, считающихся наиболее эффективны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1) ценовые и налоговые ме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2) защита населения от табачного дым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3) предоставление полной информации потребителям о влиянии табака на здоровье, в том числе в рамках общественных информационных и обучающих кампаний, включающих публикацию сведений в средствах массовой информации и научных издани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4) полный запрет на рекламу всех типов табачной продукции с использованием символики табачных марок и логотипов спонсор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5) печать четких и ясных предупреждений крупным шрифтом на каждой пачке сигарет и упаковке другой табачной продук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6) организация эффективной медицинской помощи для бросающих курить, в том числе лечение никотиновой завис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Эффективный и систематический механизм отслеживания «табачной» эпидемии является одним из существенных компонентов всеобъемлющей программы по борьбе с потреблением таба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се эти стратегии отражены в Российском законодательстве по ограничению табакокурения.  </w:t>
      </w:r>
    </w:p>
    <w:p>
      <w:pPr>
        <w:pStyle w:val="21"/>
        <w:ind w:firstLine="567"/>
        <w:jc w:val="both"/>
        <w:rPr/>
      </w:pPr>
      <w:r>
        <w:rPr>
          <w:rFonts w:eastAsia="Newton-Regular;MS Mincho"/>
          <w:sz w:val="28"/>
          <w:szCs w:val="28"/>
        </w:rPr>
        <w:t>Мониторинг и оценка эффективности мероприятий, направленных на предотвращение воздействия окружающего табачного дыма и сокращения потребления табака в</w:t>
      </w:r>
      <w:r>
        <w:rPr>
          <w:sz w:val="28"/>
          <w:szCs w:val="28"/>
        </w:rPr>
        <w:t xml:space="preserve"> соответствие с Федеральным Законом от 23.02.2013 № 15-ФЗ «Об охране здоровья граждан от воздействия табачного дыма и последствий потребления табака» является одной из задач органов местного самоуправления, необходимых для организации профилактической работы. 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Екатеринбурге осуществляется комплекс мероприятий по ограничению табакокурения в соответствие с ФЗ-15, распоряжением Правительства РФ от 23.09.2010г. № 1563-р и ряда других документов. Ключевым документом муниципальной политики является Стратегический проект «Выбираю жизнь!» (актуализированная версия утверждена Постановлением Администрации г.Екатеринбурга № 5105 от 26.11.2012г). Проектом предусмотрено периодическое проведение социологических исследований по оценке распространенности табакокурения и отношения населения к мерам по ограничению употребления табака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В связи с этим, в период с апреля по июнь 2013г. АНО «Центр здоровья молодежи» было проведено первое социологическое исследование среди взрослого населения г. Екатеринбурга, объем выборочной совокупности составил 951 человек, в том числе 406 мужчин и 542 женщины.  По данным исследования отмечена высокая распространенность и интенсивность табакокурения, а также степень никотиновой зависимости, как среди мужского, так и среди женского населения г. Екатеринбурга. По сравнению со среднероссийскими данными доля курящих среди жителей г.Екатеринбурга ниже среди мужчин и выше – среди женщин.  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По данным этого же исследования 38,2% опрошенных подвержены пассивному курению дома, от 30 до 40% посетителей государственных, образовательных и медицинских учреждений встречались с фактами курения, 23% на общественном транспорте и наиболее часто подвергались пассивному курению посетители в ресторанах, барах и кафе (84%). Для всех организаций, кроме предприятий общественного питания, полученные результаты превышают среднероссийские показатели. 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В 2014 году вступил в действие ряд ограничительных мер по табакокурению, определенных Федеральным законом «Об охране здоровья граждан от воздействия табачного дыма и последствий потребления табака» № 15-ФЗ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татья 13 - с 1 января 2014 год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ункты 3, 5, 6 и 12 части 1 статьи 12, часть 3 статьи 16, части 1-5, пункт 3 части 7 статьи 19 - с 1 июня 2014 года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Эти изменения законодательного характера, несомненно, должны были оказать влияние и на реализацию муниципальной политики, и на отношение жителей г. Екатеринбурга к табаку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ысокую актуальность приобретает проведение повторного исследования распространенности табакокурения среди жителей г.Екатеринбурга, степени реализации мер по ограничению употребления табака  действующих согласно </w:t>
      </w:r>
      <w:r>
        <w:rPr>
          <w:bCs/>
          <w:color w:val="000000"/>
          <w:sz w:val="28"/>
          <w:szCs w:val="28"/>
        </w:rPr>
        <w:t xml:space="preserve">Федеральному закону «Об ограничении курения табака» от </w:t>
      </w:r>
      <w:r>
        <w:rPr>
          <w:color w:val="000000"/>
          <w:sz w:val="28"/>
          <w:szCs w:val="28"/>
        </w:rPr>
        <w:t>10 июля 2001 года N 87-ФЗ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Newton-Regular;MS Mincho" w:cs="Times New Roman" w:ascii="Times New Roman" w:hAnsi="Times New Roman"/>
          <w:sz w:val="28"/>
          <w:szCs w:val="28"/>
        </w:rPr>
        <w:t>Изучить современные особенности потребления табака и отношение к мерам по его контролю среди жителей МО г.Екатеринбур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распространенность табакокурения среди жителей Екатеринбург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готовность курильщиков бросить курить, прояснить  роль медицинских организаций в оказании помощи желающим бросить курит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подверженность жителей пассивному курению (дома, на рабочем месте и общественных местах) и рекламе таба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учить информированность жителей о вреде табакокурения и их отношение к законодательным мерам по ограничению табакокур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учить эффективность мероприятий реализуемых в МО г.Екатеринбург </w:t>
      </w:r>
      <w:r>
        <w:rPr>
          <w:rFonts w:cs="Times New Roman" w:ascii="Times New Roman" w:hAnsi="Times New Roman"/>
          <w:sz w:val="28"/>
          <w:szCs w:val="28"/>
        </w:rPr>
        <w:t xml:space="preserve">в рамках выполнения законодательства об ограничении табакокурения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редложить комплекс антитабачных мер, направленных на изменение ситу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а исследования выступило население в возрасте от 13  лет и старше, проживающее в г.Екатеринбурге.  Объем выборочной совокупности составил  681 человек, в том числе 236 мужчин и 445 женщины. Из общего числа опрошенных 83 человека имели возраст  от 13 до 18 лет, 91 человек  - 19-24 года, 283 человека – 25-44 года, 182 человека – 45-64 года, 42  человека  - 65-72 года. Впервые в группу исследования вошли подростки, обучающиеся в ПТУ, и пожилые люди в возрасте старше 65 ле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уровню образования выглядело следующим образом: неполное среднее – 5,6%, общее среднее – 20,3%, начальное или среднее профессиональное – 17,0 %,  высшее незаконченное – 10,8%, высшее – 36,3%, ученая степень – 7,2. Из общего числа опрошенных 76,1 % работали, 18,5 % - обучались, 5,4% - не работ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методом одномоментного анонимного анкетного опроса в период с мая по июнь 2013 года. Для целей опроса была разработана анкета на основе опросника 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» в России. Опросник представлен в Приложении 1. По сравнению с исследованием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из опросника были исключены вопросы об употреблении бездымного табака, т.к. по результатам этого исследования, доля потребителей бездымного табака в России не превышала 1% (0,6%; ДИ: 0,4-0,9%). Кроме того, был расширен вопрос об информированности жителей о мерах по ограничению табакокурения и отношению к ним в соответствие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2.2013 № 15-ФЗ «Об охране здоровья граждан от воздействия табачного дыма и последствий потребления таба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ценка результатов исследования включала расчет процентного распределения вариантов ответов на поставленные вопро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ля сравнения результатов опроса были использованы материалы </w:t>
      </w:r>
      <w:r>
        <w:rPr>
          <w:rFonts w:cs="Times New Roman" w:ascii="Times New Roman" w:hAnsi="Times New Roman"/>
          <w:sz w:val="28"/>
          <w:szCs w:val="28"/>
        </w:rPr>
        <w:t>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» в России (по строкам мужчины и женщины, городское население), а также исследования «Потребление табака и отношение к мерам по ограничению табакокурения среди жителей г.Екатеринбурга», проведенного АНО «Центр здоровья молодежи» в апреле – сентябре 201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ля удобства сравнительного анализа группировка статистических материалов проведена по тем же возрастно-половым группам, как и в исследовании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>: 19-24 года, 25-44 года, 45-64 года. Для оценки значимости различий в группах сравнения использовали статистические критерии значимости различий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Newton-Regular;MS Mincho" w:cs="Times New Roman" w:ascii="Times New Roman" w:hAnsi="Times New Roman"/>
          <w:sz w:val="28"/>
          <w:szCs w:val="28"/>
        </w:rPr>
        <w:t>-критерий и χ</w:t>
      </w:r>
      <w:r>
        <w:rPr>
          <w:rFonts w:eastAsia="Newton-Regular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, различия считали значимыми при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Newton-Regular;MS Mincho" w:cs="Times New Roman" w:ascii="Times New Roman" w:hAnsi="Times New Roman"/>
          <w:sz w:val="28"/>
          <w:szCs w:val="28"/>
        </w:rPr>
        <w:t>&lt;0,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полном объеме результаты расчетов представлены в Приложениях 3 и 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Результаты и их обсуждение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Распространенность табакокурения среди жителей Екатеринбург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требление табака характеризуется такими показателями, как распространенность табакокурения или распределение по статусу курения, включая категории «активный курильщик», «не курящие», «бывший курильщик», среди курящих - возраст начала регулярного курения, количество ежедневно выкуриваемых сигарет, время выкуривания первой сигареты после пробуждени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object w:dxaOrig="9900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2pt;margin-top:86.75pt;width:495.25pt;height:27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9653219" r:id="rId2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проведенному исследованию распространенность потребления табака среди жителей г.Екатеринбурга составила в 2015 году среди мужчин – 41,3%, женщин – 18,0 %, что ниже показателей 2013 года. Численность курильщиков особенно высока среди юношей и девушек возрастной группы 13 – 18  лет, а также среди молодых мужчин в возрасте  19 - 24 лет  (рис. 1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ис. 1. Доля активных курильщиков среди лиц разного возраста и пола, % от числа опрошенных, 2013 год и 2015 год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курящие составили 58,6 % среди мужчин и  82 % - среди женщин. Число некурящих достоверно ниже в сравнении с данными 2013 года, как среди мужчин, так и среди женщин. Среди некурящих мужчин 24,3% курили ранее, но затем бросили. Наиболее высока численность отказавшихся от курения среди лиц средних и старших возрастных групп среди мужчин и средней возрастной группы у женщин (рис.2). Среди некурящих женщин преобладают никогда не курившие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object w:dxaOrig="9435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45pt;margin-top:0.3pt;width:473.35pt;height:269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32117864" r:id="rId4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2. Доля некурящих среди лиц разного возраста и пол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  <w:lang w:val="en-US" w:eastAsia="en-US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en-US" w:eastAsia="en-US"/>
        </w:rPr>
        <w:object w:dxaOrig="9524" w:dyaOrig="5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2pt;margin-top:6.2pt;width:476.5pt;height:284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35112775" r:id="rId6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 3. Численность бросивших курить в разные сроки, % от числа бросивших курить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я бросивших курить в течение последнего года достоверно выше показателей 2013 года, в 4 раза среди мужчин, и в 2 раза среди женщин (рис 3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сравнению со среднероссийскими данными доля курящих среди жителей г.Екатеринбурга ниже как среди мужчин (41,3  против 60,2%), так и среди женщин (18,0  против 21,7%). Если пользоваться критериями для международных сравнений, то распространенность курения в Екатеринбурге (как и в России в целом) остается высокой.  Наблюдается снижение распространенности курения в сравнении с данными 2013 года, за исключением подростков и молодежи. Возрастные особенности распространенности курения близки к среднероссийским показателям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аннее вовлечение в потребление табака представляет непосредственные опасности для здоровья в силу большей восприимчивости молодых людей к компонентам табачного дыма, способствует быстрому формированию зависимости от табака и интенсивному его потреблению в старшем возрасте и, в силу этих факторов, повышает риски неблагоприятных эффектов для здоровья во взрослой жизни. Средний возраст (медиана) закуривания в исследуемой выборке составил 19 лет. Отмечена следующая тенденция: чем более молод возраст опрашиваемой группы, тем раньше участники приобщаются к курению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, средний возраст закуривания в группе 13-18 лет составил 14,8 лет, в группе 19-24 года – 15,2  года, в группе 25 – 44 года  - 18,1 лет, в группе 45-64 года – 19,7 лет, в группе 65 лет и старше – 24,8 лет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object w:dxaOrig="9015" w:dyaOrig="4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pt;margin-top:227.9pt;width:450.3pt;height:246.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970012296" r:id="rId8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ки неблагоприятных эффектов для здоровья, связанные с курением, зависят от интенсивности курения. В частности, установлено, что ежедневное выкуривание более 10 сигарет в день крайне опасно для развития хронической обструктивной болезни легких (ХОБЛ). Также установлено, что чувствительность к табаку женского организма более высока, по сравнению с мужским, и неблагоприятные эффекты для здоровья развиваются при меньшей интенсивности курения. Среднее количество сигарет, выкуриваемых в день составляет 18,9 штук среди мужчин и 12,1 штук среди женщин. Т.е. для всех активных курильщиков  есть риск развития ХОБЛ. Интенсивность курения среди мужчин более высокая по сравнению с женщинами, за исключением группы подростков и молодежи  в возрасте  13-18 лет, где интенсивность курения среди мужчин и женщин одинаковая. Кроме того, интенсивность курения среди лиц старшей возрастной группы выше, чем среди молодежи (рис. 5)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ис. 5. Среднее количество сигарет (шт.), выкуриваемых в день активными  курильщиками </w:t>
        <w:tab/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куривание табака в первые полчаса после пробуждения является одним из признаков сформировавшейся никотиновой зависимости. По данным опроса данный факт установлен для 52,1% мужчин и 55,1 % женщин (рис. 6). Наиболее высока доля лиц, закуривающих в течение получаса после пробуждения  в группе 19-24 года среди женщин (71,4 %) в группе 25-44 года среди мужчин (56,7 %) и женщин (53,4 %), в группе 45-64 года среди мужчин (68,4%) и женщин (58,3%), а также  возрастной группе 65 лет и старше. 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реди лиц молодого возраста никотиновая зависимость также весьма значительна: 31,5 % - среди мужчин и 45% - среди женщин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им образом, не смотря  на то что, численность активных курильщиков по данным исследования 2015 года стала меньше в сравнении с данными 2013 года, среди курильщиков преобладают люди с выраженной никотиновой зависимостью. Бросают же курить (рис.3) в основном лица с невысокой степенью никотиновой зависимости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85pt;height:309.25pt" filled="f" o:ole="">
            <v:imagedata r:id="rId11" o:title=""/>
          </v:shape>
          <o:OLEObject Type="Embed" ProgID="" ShapeID="ole_rId10" DrawAspect="Content" ObjectID="_1946697216" r:id="rId10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6. Распределение активных курильщиков по времени первого употребления табака после пробуждения ото сна, %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Готовность курильщиков бросить курить, роль медицинских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рганизаций в оказании помощи желающим бросить курить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исследуемой выборке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42,3 %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урильщиков являются заинтересованными в отказе от курения. Большую готовность бросить курить проявляют женщины по сравнению с мужчинами, а также лица молодого (13 -18 лет)  возраста (рис. 7). Молодежь в отличие от лиц более старшего возраста чаще планирует отказаться от курения в течение следующего месяца или предстоящего года. Высок удельный вес курильщиков, не имеющих определенной позиции в отношении отказа от курения:  41,5 % активных курильщиков на вопрос: «Какое из приведенных утверждений наилучшим образом описывает Ваши мысли об отказе от курения?» ответили - «не знаю»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Каждый шестой курильщик не готов принять решение об отказе от курения, доля таких наиболее высока среди лиц 45 – 64  и 65 -72 лет. В сравнении с данными исследования 2013 года число курильщиков, не готовых принять решение об отказе от курения, снизилось в 2 раза.  По сравнению со среднероссийскими данными у жителей г.Екатеринбурга заинтересованность в отказе от курения носит более конкретный характер (в течение ближайшего месяца или года), а среди тех, кто не планирует бросить курить, больше группа сомневающихся. Такой результат является достаточно оптимистичным для формирования мотивации по отказу от курения среди потребителей табака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/>
        <w:object w:dxaOrig="889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85pt;height:330.95pt" filled="f" o:ole="">
            <v:imagedata r:id="rId13" o:title=""/>
          </v:shape>
          <o:OLEObject Type="Embed" ProgID="" ShapeID="ole_rId12" DrawAspect="Content" ObjectID="_641655811" r:id="rId12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7. Готовность бросить курить среди активных курильщиков г.Екатеринбурга, %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еальные попытки бросить курить в течение последнего года предпринимали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38,1%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урильщиков, женщины чаще по сравнению с мужчинами 45,6 % против 32,0 % и достоверно чаще в сравнении с данными 2013 года. Попытки бросить курить среди лиц молодого возраста (13 -18 лет) отмечены чаще по сравнению с другими возрастными группами (рис. 8). 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9345" w:dyaOrig="3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45pt;height:163.2pt" filled="f" o:ole="">
            <v:imagedata r:id="rId15" o:title=""/>
          </v:shape>
          <o:OLEObject Type="Embed" ProgID="" ShapeID="ole_rId14" DrawAspect="Content" ObjectID="_174364304" r:id="rId14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8. Доля курильщиков, пытавшихся бросить курить в течение последнего года (постоянные курильщики табака, пытавшиеся бросить курить в течение последнего года, и бывшие курильщики, воздерживающиеся от курения менее года)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ажная роль в помощи курильщикам в отказе от потребления табака отводится медицинской помощи. Для достижения этого результата врачи при сборе анамнеза должны задавать вопросы своим пациентам относительно статуса курения, давать им совет и предлагать помощь по отказу от курения. Для лечения табачной зависимости используют целый ряд методов, из которых наиболее эффективным признана заместительная никотиновая терапи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данным опроса 45,0 % респондентов вспомнили, что при посещении врача или другого медицинского работника им был задан вопрос о курении. Несколько чаще этот вопрос задавали мужчинам по сравнению с женщинами, в старшей возрастной группе (65-72  года) об этом вспомнили 62,5 % мужчин (рис. 9). По сравнению с 2013 годом доля респондентов, которых врач спрашивал о курении, существенно не изменилась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object w:dxaOrig="9480" w:dyaOrig="7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2.55pt;margin-top:-26.6pt;width:474.25pt;height:365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22832510" r:id="rId16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9 Доля респондентов, которых спрашивал врач (медицинский работник) о курении, % от числа посетивших врач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 числа курильщиков, посетивших врача в течение последнего года, 41,0 % опрошенных, в том числе, 49, 5% мужчин и 31,7 % женщин, получили совет бросить курить (рис. 10). Такой совет значительно чаще получали мужчины старших возрастных групп (45-64 и 65-72 года) и достоверно чаще мужчины (но не женщины) в 2015 году в сравнении с данными исследования 2013 года (49,5 против 37%).  Значительно реже советы бросить курить со стороны медицинских работников отмечала молодежь. Невнимание к курящей молодежи со стороны медицинских работников не является обоснованным, учитывая, что по данным нашего исследования, среди них меньше интенсивность курения и зависимость от табака, они в большей степени готовы к отказу от курени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им образом, роль медицинских работников в помощи по отказу от курения в 2015 году существенно не изменилась: не всех пациентов спрашивают о наличии никотиновой зависимости, при этом мужчинам чаще дают советы бросить курить в сравнении с женщинами. 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ая, явно недостаточная медицинская практика в отношении выявления курения и помощи по отказу от потребления табака, характерна в целом по России. По данным исследования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из числа, пытавшихся бросить курить в течение последнего года, 46% спрашивали при обращении за медицинской помощью о курении, и 32% дали совет по отказу от курения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85pt;height:163.2pt" filled="f" o:ole="">
            <v:imagedata r:id="rId19" o:title=""/>
          </v:shape>
          <o:OLEObject Type="Embed" ProgID="" ShapeID="ole_rId18" DrawAspect="Content" ObjectID="_1459809083" r:id="rId18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ис. 10 Доля курильщиков, которым врач советовал бросить курить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этому не случайно, что при попытках бросить курить потребители табака не пользуются каким-либо специальными способами, помогающими бросить курить, переходя на другие, зачастую небезопасные для здоровья,  виды курения (рис. 11). Заместительную терапию, эффективную при высокой степени никотиновой зависимости,  применяли всего 15,8% пытавшихся бросить курить, чаще это были лица в возрасте 45-64 лет. Этот факт свидетельствует, что курильщики при попытках бросить курить явно переоценивают свои возможности, не понимая, что курение – не просто вредная привычка, а мощное пристрастие, справиться с которым крайне сложно без квалифицированной помощи. По литературным данным е</w:t>
      </w:r>
      <w:r>
        <w:rPr>
          <w:rFonts w:cs="Times New Roman" w:ascii="Times New Roman" w:hAnsi="Times New Roman"/>
          <w:sz w:val="28"/>
          <w:szCs w:val="28"/>
        </w:rPr>
        <w:t>стественный уровень прекращения курения населением, измеренный в течение длительного периода времени в стране с длительной историей контроля над табаком, составляет только приблизительно 2% каждый год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b/>
          <w:b/>
          <w:bCs/>
          <w:cap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955" w:dyaOrig="71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8.85pt;height:358.7pt" filled="f" o:ole="">
            <v:imagedata r:id="rId21" o:title=""/>
          </v:shape>
          <o:OLEObject Type="Embed" ProgID="" ShapeID="ole_rId20" DrawAspect="Content" ObjectID="_714998008" r:id="rId20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1. Доля курильщиков, пробовавших различные способы бросить курить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одверженность жителей пассивному курению и рекламе табак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Российской Федерации запрещено курение на рабочих местах, в городском и пригородном общественном транспорте и на воздушном транспорте, а также в закрытых спортивных сооружениях, организациях здравоохранения и культуры, на территории и в помещениях учебных заведений, в помещениях, занимаемых органами государственной власти, за исключением специально отведенных для курения табака мест. По месту проживания люди самостоятельно устанавливают и регулируют правила курения. Эти меры направлены как на ограничение табакокурения в целом, так и на снижение подверженности табаку некурящих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целом жители города Екатеринбурга гораздо реже стали подвергаться пассивному курению в учреждениях. Однако, хоть и в значительно меньшей мере, чем в 2013 году продолжают сталкиваться с пассивным курением в общественном транспорте и на предприятиях питания. Так в 2015 году лица, посещавшие различные общественные места, наиболее часто подвергались пассивному курению в ресторанах, барах и кафе (45,5 %) и на общественном транспорте (15,5%). Различие фактов пассивного курения в учреждениях в сравнении данных исследований 2013 и 2015 годов достоверны, что подтверждается при расчете критерия Стьюдента.  По-прежнему велика доля лиц, сталкивающихся с пассивным курением дома (Рис.12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34" w:dyaOrig="6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2.85pt;height:334.75pt" filled="f" o:ole="">
            <v:imagedata r:id="rId23" o:title=""/>
          </v:shape>
          <o:OLEObject Type="Embed" ProgID="" ShapeID="ole_rId22" DrawAspect="Content" ObjectID="_167422795" r:id="rId22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ис. 12.  Подверженность жителей пассивному курению дома и в общественных местах, %  (группы в сравнения 2013 и 2015 год)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object w:dxaOrig="9345" w:dyaOrig="3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.95pt;margin-top:71.9pt;width:468.75pt;height:180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41916543" r:id="rId24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ма пассивному курению  подвергается 47,0 % опрошенных. В равной степени пассивное курение характерно для мужчин и женщин разного возраста (рис. 13). Пассивное курение является ежедневным для 30,3 % опрошенных, еженедельным – для 2,9 %, ежемесячным – для 3,3 %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3. Подверженность жителей пассивному курению дом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ab/>
        <w:t xml:space="preserve">В определенной степени пассивное курение связано с правилами, установленными относительно курения дома (рис. 14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9164" w:dyaOrig="84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9.45pt;height:423.05pt" filled="f" o:ole="">
            <v:imagedata r:id="rId27" o:title=""/>
          </v:shape>
          <o:OLEObject Type="Embed" ProgID="" ShapeID="ole_rId26" DrawAspect="Content" ObjectID="_1914955303" r:id="rId26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4. Правила относительно курения дом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ажными  мерами по ограничению курения является запрет маркетинга и рекламы табака, а также проведение просветительских кампаний в средствах массовой информации. По данным опроса респонденты в течение последнего месяца замечали информацию о вреде курения или информацию, направленную на избавление от привычки курить, на телевидении, в газетах или журналах, на рекламных уличных щитах, а также в магазинах.  Реже такие материалы заметили в радиопередачах и на остановках общественного транспорта (рис. 15). Несколько чаще такую информацию замечают люди в возрасте 44- 65 лет и женщины по сравнению с мужчинами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4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5.85pt;height:233.65pt" filled="f" o:ole="">
            <v:imagedata r:id="rId29" o:title=""/>
          </v:shape>
          <o:OLEObject Type="Embed" ProgID="" ShapeID="ole_rId28" DrawAspect="Content" ObjectID="_1082550186" r:id="rId28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5. Доля жителей, заметивших в течение последних 30 дней информацию о вреде курения или информацию, способствующую избавлению от привычки курить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равнении с данными исследования 2013 года, изменения, связанные с информированием населения через СМИ о вреде курения или способствующем избавлению от курения,  незначительны, за исключением телевидения (рис. 16). Что косвенно свидетельствует о недостаточном выполнении средствами массовой информации своей функции по исполнению федерального закона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4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3.8pt;height:234.1pt" filled="f" o:ole="">
            <v:imagedata r:id="rId31" o:title=""/>
          </v:shape>
          <o:OLEObject Type="Embed" ProgID="" ShapeID="ole_rId30" DrawAspect="Content" ObjectID="_1213032899" r:id="rId30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ис. 16.  Доля жителей, заметивших в течение последних 30 дней информацию о вреде курения или информацию, способствующую избавлению от привычки курить, % от числа опрошенных , группы сравнения 2013 и 2015 год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нформацию, предлагающую табачные изделия, 7,8 % участников опроса в течение последнего месяца видели на телевидении, около 7,9 % - в газетах или журналах,  7,6 % - на уличных рекламных щитах, около 7,0 % - в магазинах или на остановках общественного транспорта – 3,7 % (рис. 17). Во всех случаях информацию о табаке чаще замечали молодые люди (13-18 лет ) и люди пожилого возраста (65 -72 года) (рис.18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4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5.85pt;height:233.65pt" filled="f" o:ole="">
            <v:imagedata r:id="rId33" o:title=""/>
          </v:shape>
          <o:OLEObject Type="Embed" ProgID="" ShapeID="ole_rId32" DrawAspect="Content" ObjectID="_1465010763" r:id="rId32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17. Доля жителей, заметивших в течение последних 30 дней информацию, рекламу или вывески, предлагающие табачные изделия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9554" w:dyaOrig="53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6.65pt;height:268.65pt" filled="f" o:ole="">
            <v:imagedata r:id="rId35" o:title=""/>
          </v:shape>
          <o:OLEObject Type="Embed" ProgID="" ShapeID="ole_rId34" DrawAspect="Content" ObjectID="_1848797850" r:id="rId34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17. Доля лиц разного возраста, заметивших в течение последних 30 дней информацию, рекламу или вывески, предлагающие табачные изделия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  <w:highlight w:val="yellow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сравнению с данными исследования 2013 года, после вступления в силу Федерального закона «Об охране здоровья граждан от воздействия окружающего табачного дыма и последствий потребления табака»  реклама табака стала менее заметной (рис.18). Так в 4 раза реже горожане стали замечать рекламу табачных изделий на остановках общественного транспорта, в 3 раза  -  в газетах, журналах, рекламных щитах на улице, в 2,5 раза  – в магазинах, в 1,4 раза  - на телевидении, внимание горожан к рекламе табака на радио существенно не изменилось. 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  <w:highlight w:val="yellow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4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5.85pt;height:233.65pt" filled="f" o:ole="">
            <v:imagedata r:id="rId37" o:title=""/>
          </v:shape>
          <o:OLEObject Type="Embed" ProgID="" ShapeID="ole_rId36" DrawAspect="Content" ObjectID="_550160450" r:id="rId36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18 Доля жителей, заметивших в течение последних 30 дней информацию, рекламу или вывески, предлагающие табачные изделия, % от числа опрошенных, группы сравнения 2013 и 2015 год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  <w:highlight w:val="yellow"/>
        </w:rPr>
      </w:pPr>
      <w:r>
        <w:rPr>
          <w:rFonts w:eastAsia="Newton-Regular;MS Mincho"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сравнению со среднероссийскими данными наши жители реже замечали рекламу табака в магазинах, газетах или журналах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 смотря на общее снижение показателей рекламы табака и вступление в силу федерального закона в 2015 году жители города также часто отмечали факты бесплатного распространения образцов табачной продукции: 17,5 % против 15,3% из числа опрошенных по среднеросийским данным 2009 года. Большее внимание на такие факты обратили молодые люди в возрасте до 13- 18 лет и 19 – 24 года (рис. 19)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9495" w:dyaOrig="4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5.9pt;height:206.7pt" filled="f" o:ole="">
            <v:imagedata r:id="rId39" o:title=""/>
          </v:shape>
          <o:OLEObject Type="Embed" ProgID="" ShapeID="ole_rId38" DrawAspect="Content" ObjectID="_842855997" r:id="rId38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9. Доля жителей, которые видели рекламные бесплатные образцы табачных продуктов в течение последних 30 дней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EMBED MSGraph.Chart.8 \s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Информированность жителей о вреде табакокурения и отношение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к законодательным мерам по ограничению табакоку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object w:dxaOrig="9615" w:dyaOrig="75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0.45pt;margin-top:216.1pt;width:481.9pt;height:375.8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544248844" r:id="rId40"/>
        </w:object>
      </w:r>
      <w:r>
        <w:rPr>
          <w:rFonts w:cs="Times New Roman" w:ascii="Times New Roman" w:hAnsi="Times New Roman"/>
          <w:sz w:val="28"/>
          <w:szCs w:val="28"/>
        </w:rPr>
        <w:t>По традиционно сложившимся представлениям курение считается опасном для здоровья. Но, как свидетельствуют результаты исследований, в том чис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, и представленные в настоящем отчет, весьма значительная часть населения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достаточно осведомлена о конкретных последствиях для здоровья потребления табака, включая пассивное курение. В исследуемой выборке в качестве опасных последствий курения более 80 % опрошенных назвали рак легких, привыкание и зависимость (рис. 20). Остальные эффекты курения отметили от 54 до 69 % респондентов. Как правило, уровень информированности существенно не отличался в разных возрастно-половых группах.  Однако об опасности пассивного курения женщины оказались более осведомленными (рис. 21). По всем изученным позициям информированность жителей г.Екатеринбурга оказалась сопоставимой по сравнению с городскими жителями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0. Доля жителей, считающих, что курение является причиной заболеваний, % от числа опроше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EMBED MSGraph.Chart.8 \s </w:t>
      </w:r>
      <w:r>
        <w:rPr>
          <w:rFonts w:eastAsia="Newton-Regular;MS Mincho" w:cs="Times New Roman" w:ascii="Times New Roman" w:hAnsi="Times New Roman"/>
          <w:sz w:val="28"/>
          <w:szCs w:val="28"/>
        </w:rPr>
        <w:drawing>
          <wp:inline distT="0" distB="0" distL="0" distR="0">
            <wp:extent cx="566229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 21. Доля жителей, считающих, что вдыхание табачного дыма вызывает серьезные заболевания у некурящих, % от числа опроше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ных мерах по ограничению табакокурения информированы от 48,9 до 81, 3 % респондентов (рис. 22). К наиболее известным мерам в 2015 году  относятся запрет курения в учреждениях здравоохранения, образовательных учреждениях, на рабочем месте. Значительно (в 1,2 - 1,6 раза) повысилась информированность горожан обо всех ограничительных мерах в сравнении с данными 2013 года. Набольший прирост информированности отмечен о запрете на рекламу курения (51 и 74,1 % соответственно), запрет курения в кино-, театрах, музеях (53,2 и 78,2% соответственно), запрет курения в ресторанах, барах и кафе ( 48,9 и 78,3 % соответственно).  Не изменилась осведомленность в динамике 2013 - 2015 гг. в отношении информации о вреде на упаковке табачной продукции, ограничения месть продажи табачных изделий. Наименьший уровень информированности по совокупности изученных позиций продемонстрировали молодые люди в возрасте от 13 до 18 лет. Мужчины по сравнению с женщинами менее информированы об ограничительных ме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EMBED MSGraph.Chart.8 \s </w:t>
      </w:r>
      <w:r>
        <w:rPr>
          <w:rFonts w:eastAsia="Newton-Regular;MS Mincho" w:cs="Times New Roman" w:ascii="Times New Roman" w:hAnsi="Times New Roman"/>
          <w:sz w:val="28"/>
          <w:szCs w:val="28"/>
        </w:rPr>
        <w:drawing>
          <wp:inline distT="0" distB="0" distL="0" distR="0">
            <wp:extent cx="5662295" cy="644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1. Доля жителей, информированных о мерах по ограничению табакокурения, % от числа опрошенных, группы сравнения 2013 и 201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оддержки всех ограничительных мер по данным исследования 2015 года находится практически на том же уровне в  сравнении с информированностью. Наименьший уровень поддержки ограничительных мер по всем позициям характерен для юношей и девушек в возрасте 13-18 лет, а также юношей в возрасте 19 -24 года.  Женщины по сравнению с мужчинами в целом чаще поддерживают  ограничительные меры. В сравнении с данными исследования 2013 года существенно не изменился. По нескольким позициям, которые можно сравнить с исслед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GATS</w:t>
      </w:r>
      <w:r>
        <w:rPr>
          <w:rFonts w:cs="Times New Roman" w:ascii="Times New Roman" w:hAnsi="Times New Roman"/>
          <w:sz w:val="28"/>
          <w:szCs w:val="28"/>
        </w:rPr>
        <w:t>, жители Екатеринбурга демонстрируют похожий уровень поддержк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EMBED MSGraph.Chart.8 \s </w:t>
      </w:r>
      <w:r>
        <w:rPr>
          <w:rFonts w:eastAsia="Newton-Regular;MS Mincho" w:cs="Times New Roman" w:ascii="Times New Roman" w:hAnsi="Times New Roman"/>
          <w:sz w:val="28"/>
          <w:szCs w:val="28"/>
        </w:rPr>
        <w:drawing>
          <wp:inline distT="0" distB="0" distL="0" distR="0">
            <wp:extent cx="5662295" cy="644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22. Доля жителей, поддерживающих меры по ограничению табакокурения, % от числа опрош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спространенность курения среди мужчин составила 41,3%, среди женщин – 18%. Численность курильщиков наиболее высока среди подростков и лиц молодого возраста. Средний возраст закуривания - 19 лет; 70,9% курящих начали курить в детском или подростковом возрасте. Более 10 сигарет в день выкуривают 74,7% курильщиков. В течение получаса после пробуждения закуривают 52,1% мужчин и 55,1% женщин. Опасное для здоровья курение наиболее характерно для мужчи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Некурящие составили 58,6% среди мужчин и 82% - среди женщин. Около 40% некурящих мужчин и 20% женщин в прошлом курил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интересованы в отказе от курения 42,3% курильщиков, большую готовность бросить курить проявляют женщины по сравнению с мужчинами, а также лица молодого возраста (19-24 года) и подростки. Попытку бросить курить в течение последнего года предприняли 38,1% курильщиков, она оказалась успешной каждого третьего. При попытках бросить курить 15,8% использовали препараты заместительной никотиновой терапии, 8,9% - другие лекарственные средства, 4,8% - психотерапию или гипноз; 34,9% переходили на употребление электронных сигарет или некурительных табачных издел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коло половины посетивших врача или другого медицинского работника (45%) в течение последнего года вспомнили, что им был задан вопрос о курении; из числа курильщиков 49,5% мужчин и 31,7% женщин получили совет бросить курить. Вопрос о курении и рекомендации по отказу от курения чаще получили лица старшего возрастной группы - мужчи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Наиболее часто пассивному курению подвергаются посетители (или работники) ресторанов, баров, кафе (45,5%), 15,5% – в общественном транспорте, не более 3%– в государственных, образовательных или медицинских организациях. В домашних условиях пассивному курению подвергаются 47% опрошенных, в том числе среди некурящих – 35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коло трети опрошенных в течение последнего месяца замечали информацию о вреде курения или о помощи по отказу от курения на телевидении, газетах или журналах, рекламных уличных щитах. Информацию, предлагающую табачные изделия, 7,4% участников опроса в течение последнего месяца видели на телевидении, 8,5% - в газетах или журналах, от 2 до 6% - в магазинах, на уличных рекламных щитах или на остановках общественного транспорта, 15,3% отмечали факты бесплатного распространения табачной продукции. Рекламную информацию о табаке чаще замечали молодые люди и лица старше 64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пасных последствий курения более 80% опрошенных назвали рак легких, привыкание и зависимость. Остальные эффекты курения отметили от 54 до 69% респондентов. О разных мерах по ограничению табакокурения информированы от 49 до 81% респондентов, поддерживают их – 60-78%. Наименьший уровень информированности поддержки ограничительных мер по совокупности изученных позиций продемонстрировали подростки и молодые люди в возрасте от 19 до 24 лет. Отдельные меры по ограничению курения чаще известны или популярны среди женщин по сравнению с мужчи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результатами первого исследования в г.Екатеринбурге (2013) установлено снижение распространенности табакокурения, в основном за счет лиц старших возрастных групп в невысокой никотиновой зависимостью. Распространенность и интенсивность курения среди подростков и молодежи остается очень высокой. Существенных изменений не претерпела медицинская практика по отношению к курящим. В связи с этим, бросающие курить продолжают использовать в основном неэффективные меры по отказу от курения. В значительной степени снизилась подверженность граждан г.Екатеринбурга рекламе табака и пассивному курению в общественных местах, возросла информированность граждан о мерах по ограничению табакокурения. В то же время жители продолжают с той же частотой подвергаться пассивному курению дома. Информированность о вреде курения, степень поддержки мер по ограничению курения также существенно не измен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распространенность и раннее вовлечение в курение табака меры по ограничению курения необходимы для всех групп населения. При организации профилактической работы необходимо принимать во внимание возрастно-половые особенности целевых групп и статус курения, с которыми связано вовлечение в курение, формирование никотиновой зависимости, готовность к отказу от курения, уровень информированности о последствиях курения и мерах по ограничению ку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в целом нуждается в информировании о вреде курения для здоровья, законодательно принятых мерах по ограничению табакокурения и ответственности за их нарушение, мотивации к отказу от курения или не кур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тей и подростков первостепенное значение имеет первичная профилактика, включающая стратегии снижения спроса и предложения. Через просветительскую работу необходимо снижение мотивации к закуриванию, информирование об опасностях курения, программы просвещения должны носить поведенческий характер и базироваться на ценностях здорового образа жизни. Просветительские программы и социальная реклама должны быть привлекательными для молодежи, а реклама запрещена. Мерами по ограничению доступности является запрет на продажу табака несовершеннолетним, запрет на употребление табака в общественных местах, по месту учебы и работы, повышение ц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льщикам следует давать совет бросить курить и предлагать квалифицированную медицинскую помощь. Среди курильщиков старшего возраста отказ от курения направлен на снижение рисков для здоровья, как правило, уже состоявшихся. Высокие шансы бросить курить для молодых людей связаны с их готовностью бросить курить и низкой степенью никотиновой завис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урящие нуждаются в защите от пассивного курения и рекламы табака. По данным научных исследований установлено, что эти меры также способствуют ограничению возможностей для активного употребления таб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2015 года подтверждают важность продолжать намеченные ранее направления профилак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 информационной среды профилактики курения. Для этих целей необходима подготовка специалистов, включение вопросов профилактики курения в программы образовательных учреждений разных типов и видов, просвещение через деятельность средств массовой информации, учреждений здравоохранения, культуры, физической культуры и спорта, органов местного самоуправления и друг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городской среды, свободной от табачного дыма. Данная стратегия предполагает активные действия по запрещению курения табака в общественных местах, по месту работы и учебы, ограничение мест продажи табака, запрет рекламы и спонсорства табака. Все эти действия нуждаются в общественной поддержке и контроле со стороны надзор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доступности помощи по отказу от курения. Медицинские работники любых специальностей должны быть готовы выяснять у своих пациентов статус курения, давать совет бросить курить и направлять к специалистам по отказу от курения. Жителей г.Екатеринбурга  необходимо информировать о медицинских организациях, где предоставляется квалифицированная помощь по отказу от курения (Центрах здоровья, Школах для желающих бросить курить и т.п.). В этих организациях рекомендуется предусмотреть возможность организовать телефонную консультацию для желающих бросить курить. Для реализации этой стратегии необходимо обучение врачей и средних медицинских работников на этапе додипломного, послевузовского и дополнительного образования методике работы с пациентами по отказу от курения. Возможно потребуется организация дополнительных рабочих мест или центров по оказанию медицинской помощи желающим бросить ку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эффективности мер по ограничению употребления табака в соответствие с Федеральным законом Российской Федерации от 23.02.2013 г. N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иянова О.В., Максимов Д.М. Преодоление табачной зависимости. Слагаемые успех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 Материа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альского Конгресс по здоровому образу жизни. Екатеринбург, 20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обальный опрос взрослого населения о потреблении табака (GATS), Российская Федерация, 2009 г. </w:t>
      </w:r>
      <w:r>
        <w:rPr>
          <w:rFonts w:cs="Times New Roman" w:ascii="Times New Roman" w:hAnsi="Times New Roman"/>
          <w:sz w:val="28"/>
          <w:szCs w:val="28"/>
        </w:rPr>
        <w:t>171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 ВОЗ о глобальной табачной эпидемии, Комплекс мер MPOWER. Женева: ВОЗ, 2008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 о развитии человеческого потенциала в Российской Федерации. М.: 20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диоваскулярная профилактика: Национальные рекомендации. М.: 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о обоснованные рекомендации ВОЗ по лечению Табачной завис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нева: ВОЗ, 2001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ая медицина: тематический выпуск. 2010. № 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мочная конвенция ВОЗ по борьбе против табака, обновленная версия. Женева: ВОЗ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MyriadPro-Bold" w:hAnsi="MyriadPro-Bold" w:cs="MyriadPro-Bold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iCs/>
          <w:sz w:val="28"/>
          <w:szCs w:val="28"/>
        </w:rPr>
        <w:t>Школа Здоровья для пациентов с артериальной гипертонией: Информационно-методическое пособие для врачей /Р. Г. Оганов, А. М. Калинина, Р. А. Еганян, и др.; Под редакцией Р. Г. Оганова. М.: ГНИЦ Минздрава Росс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Словарь терминов [</w:t>
      </w:r>
      <w:r>
        <w:rPr>
          <w:rFonts w:eastAsia="Newton-Regular;MS Mincho" w:cs="Times New Roman" w:ascii="Times New Roman" w:hAnsi="Times New Roman"/>
          <w:b/>
          <w:sz w:val="24"/>
          <w:szCs w:val="24"/>
          <w:lang w:val="en-US"/>
        </w:rPr>
        <w:t>GATS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Потребление табака </w:t>
      </w:r>
      <w:r>
        <w:rPr>
          <w:rFonts w:eastAsia="Newton-Regular;MS Mincho" w:cs="Times New Roman" w:ascii="Times New Roman" w:hAnsi="Times New Roman"/>
          <w:sz w:val="24"/>
          <w:szCs w:val="24"/>
        </w:rPr>
        <w:t>– курение табака, сосание, жевание, нюханье табачных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Курение табака </w:t>
      </w:r>
      <w:r>
        <w:rPr>
          <w:rFonts w:eastAsia="Newton-Regular;MS Mincho" w:cs="Times New Roman" w:ascii="Times New Roman" w:hAnsi="Times New Roman"/>
          <w:sz w:val="24"/>
          <w:szCs w:val="24"/>
        </w:rPr>
        <w:t>– использование табачных изделий в целях вдыхания дыма, возникающего от их т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Статус курильщика/частота кур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включает три категор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1) Активный/ежедневный курильщик — лицо, в настоящее время употребляющее, как минимум, одно табачное изделие ежедневно, в течение месяца или более длительного врем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2) Активный/нерегулярный курильщик — лицо, в настоящее время употребляющее табачные изделия не ежедневно (при условии, что раньше оно употребляло/никогда не употребляло табачные изделия ежедневн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3) Некурящий — лицо, которое в настоящее время не курит. Включает ≪бывшего ежедневного курильщика≫ (в настоящее время некурящего, но ранее курившего ежедневно) и ≪никогда не курившего ежедневно≫ (в настоящее время некурящего и никогда не курившего ежедневно, напротив, курившего нерегулярно или вообще ни разу не курившег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Табачные издел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Два типа табачных издел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1) Табак для курения включает: сигареты промышленного производства, самокрутки, набитые табаком трубки, сигары/ черуты/ сигариллы, картонные сигареты с трубкой-наконечником (папиросы), кальян и другие упомянутые табачные изделия для ку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) Бездымный табак включает: снюс (оральный табак), нюхательный табак (для назального использования), жевательный табак (оральный табак для жевания) и другие упомянутые изделия с бездымным таба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Активный курильщик табак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которое в настоящее время курит какое-либо табачное изделие ежедневно или нерегуляр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Ежедневный курильщик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которое в настоящее время ежедневно курит какое-либо табачное изделие.</w:t>
      </w:r>
    </w:p>
    <w:p>
      <w:pPr>
        <w:pStyle w:val="Normal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Нерегулярный курильщик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которое в настоящее время курит не ежеднев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Когда-либо куривший ежедневно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являющееся или не являющееся активным курильщиком. Включает ≪активных ежедневных курильщиков≫, ≪активных нерегулярных курильщиков, которые раньше курили ежедневно≫ или ≪некурящих, которые раньше курили ежедневно≫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Бывший ежедневный курильщик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которое в настоящее время не курит, но ранее курило ежедневно в течение месяца или доль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Некурящий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которое в настоящее время не кур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ассивное курени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вдыхание дыма табачных изделий, которые курят друг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ассивное курение в домашних условиях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процент респондентов, заявивших о том, что кто-то курил по месту его/ее жительства (каждый день, неделю, месяц) за прошедшие 30 дней. Место жительства не включает внешние помещения, как-то: патио, балкон, сад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ассивное курение на рабочем мест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процент респондентов, заявивших о том, что за прошедшие 30 дней кто-то курил в рабочем помещении, среди респондентов, которые либо работают вне дома, либо, как правило, работают в помещении, либо работают и в, и вне поме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ассивное курение в общественных местах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процент респондентов, заявивших о том, что за прошедшие 30 дней кто-то курил в посещаемых ими общественных мест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Государственные учрежд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>: внутренние помещения, являющиеся помещениями для некурящих в соответствии с национальным законодательством о незадым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Медицинские учрежд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>: внутренние помещения общественных и частных медицинских учреждений, являющиеся помещениями для некурящих в соответствии с национальным законодательством о незадым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Рестораны</w:t>
      </w:r>
      <w:r>
        <w:rPr>
          <w:rFonts w:eastAsia="Newton-Regular;MS Mincho" w:cs="Times New Roman" w:ascii="Times New Roman" w:hAnsi="Times New Roman"/>
          <w:sz w:val="24"/>
          <w:szCs w:val="24"/>
        </w:rPr>
        <w:t>: помещение для продажи еды и/или напитков внутри здания, не включающее территорию перед зданием и обоч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бщественный транспорт</w:t>
      </w:r>
      <w:r>
        <w:rPr>
          <w:rFonts w:eastAsia="Newton-Regular;MS Mincho" w:cs="Times New Roman" w:ascii="Times New Roman" w:hAnsi="Times New Roman"/>
          <w:sz w:val="24"/>
          <w:szCs w:val="24"/>
        </w:rPr>
        <w:t>: весь общественный транспорт, с и без кондицион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бщественные мест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включают государственные учреждения, медицинские учреждения, рестораны, бары/ночные клубы, кафе/кафетерии, общественный транспорт, школы, колледжи/университеты и личные рабочие ме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ствия потребления табака</w:t>
      </w:r>
      <w:r>
        <w:rPr>
          <w:rFonts w:cs="Times New Roman" w:ascii="Times New Roman" w:hAnsi="Times New Roman"/>
          <w:sz w:val="24"/>
          <w:szCs w:val="24"/>
        </w:rPr>
        <w:t xml:space="preserve"> - причинение вреда жизни или здоровью человека, вреда среде его обитания вследствие потребления табака и воздействия окружающего табачного дыма, а также связанные с этим медицинские, демографические, социально-экономические послед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Убеждения относительно рисков, связанных с табакокурением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респонденты, которые считают, что табакокурение вызывает серьезные и специфические заболевания, как-то: инсульт, сердечный приступ, рак легких, бронхит и язва желу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знакомление с информацией о вреде кур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респонденты, обратившие внимание на информацию о рисках курения сигарет или потребления бездымного табака или призывающую к прекращению потребления табачных изделий в течение 30 дней перед опросом: в газетах/журналах, по телевидению, радио, на рекламных щитах, в общественном транспорте, в магазинах и/или еще где-либ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знакомление с рекламными, спонсорскими или стимулирующими кампаниями, связанными с табачными изделиями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респонденты, в течение 30 дней перед опросом обратившие внимание на рекламу или вывески, посвященные сигаретам или бездымному табаку: в магазинах, где продается соответствующая продукция, по телевидению, радио, на рекламных щитах, в газетах/ журналах, в Интернете и/или еще где-либо. Респонденты, обратившие внимание на спорт или спортивное мероприятие, с которым связаны марки/изготовители сигарет или марки/изготовители бездымного табака. Респонденты, заметившие бесплатные образцы сигарет/бездымного табака либо одежды/др. с названием марки или логотипом сигарет/ бездымного таба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Заинтересованность в прекращении кур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активные курильщики табака, которые планируют или думают о том, чтобы отказаться от курения в течение ближайшего месяца, года или когда-нибу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опытка бросить курить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активные курильщики и потребители бездымного табака, сделавшие попытку бросить за прошедшие 12 месяцев, и бывшие курильщики и потребители бездымного табака, воздерживавшиеся &lt; 12 меся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Доля бросивших (среди ежедневных курильщиков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количество ≪когда-либо куривших ежедневно≫, которым удалось бросить (≪бывший ежедневный курильщик≫/≪когда-либо куривший ежедневно≫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Медицинский работник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медицинский работник охватывает различные медицинские специальности, как-то: врач, медсестра, фармацевт, организатор здравоохранения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чение табачной зависим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ключает (отдельно или в комбинации) поведенческие и фармакологические вмешательства, такие как краткий совет и консультирование, интенсивная поддержка и назначение фармацевтических средств, которые вносят вклад в сокращение или преодоление табачной зависимости у отдельных людей и среди населения в цел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Медикаментозное лечени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заместительная никотиновая терапия или рецептурные препараты (например, Чампикс (варениклин)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Немедикаментозное лечени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включает акупунктуру и рефлексотерап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сихотерап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кодирование или гип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гиеническое воспитание и обучение</w:t>
      </w:r>
      <w:r>
        <w:rPr>
          <w:rFonts w:cs="Times New Roman" w:ascii="Times New Roman" w:hAnsi="Times New Roman"/>
          <w:sz w:val="24"/>
          <w:szCs w:val="24"/>
        </w:rPr>
        <w:t xml:space="preserve"> – система образования, включающая в себя комплексную просветительскую, обучающую и воспитательную деятельность, направленную на повышение информированности по вопросам здоровья и его охраны, на формирование культуры здоровья, закрепление гигиенических навыков, создание мотивации для ведения здорового образа жизни как отдельных людей, так и общества в це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ы предлагаем Вам принять участие в анонимном опросе населения по пробл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акокурения. Внимательно прочитайте вопрос, обведите правильный вариант от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ли допишите свой ответ. Благодарим Вас за участ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Ваш возраст</w:t>
      </w:r>
      <w:r>
        <w:rPr>
          <w:rFonts w:cs="Times New Roman" w:ascii="Times New Roman" w:hAnsi="Times New Roman"/>
          <w:sz w:val="20"/>
          <w:szCs w:val="20"/>
        </w:rPr>
        <w:t xml:space="preserve"> __________ 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Пол</w:t>
      </w:r>
      <w:r>
        <w:rPr>
          <w:rFonts w:cs="Times New Roman" w:ascii="Times New Roman" w:hAnsi="Times New Roman"/>
          <w:sz w:val="20"/>
          <w:szCs w:val="20"/>
        </w:rPr>
        <w:t>: Мужской – 1, Женский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 Образова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– 1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незаконченное - 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езаконченное – 2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или среднее профессиональное - 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-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 Ваш основной род занятий в течение последних 12 месяцев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 – 1,        Учеба – 2,       Не работаю –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Показывались ли Вы врачу или другому профессиональному медицинскому работнику в течение прошедших 12 месяцев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– 1,      Нет –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Спрашивали ли Вас в течение прошедших 12 месяцев во время визита к врачу или другому профессиональному медицинскому работнику, курите ли Вы табак?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– 1,     Нет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Курите ли Вы в настоящее врем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ю – 1,      Раньше курил, но бросил – 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гда не курил и не курю – 3  </w:t>
        <w:tab/>
        <w:t xml:space="preserve">------→ </w:t>
      </w:r>
      <w:r>
        <w:rPr>
          <w:rFonts w:cs="Times New Roman" w:ascii="Times New Roman" w:hAnsi="Times New Roman"/>
          <w:i/>
          <w:sz w:val="20"/>
          <w:szCs w:val="20"/>
        </w:rPr>
        <w:t xml:space="preserve">ПЕРЕЙДИТЕ К ВОПРОСУ  </w:t>
      </w:r>
      <w:r>
        <w:rPr>
          <w:rFonts w:cs="Times New Roman" w:ascii="Times New Roman" w:hAnsi="Times New Roman"/>
          <w:b/>
          <w:i/>
          <w:sz w:val="20"/>
          <w:szCs w:val="20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 Сколько вам было лет, когда вы начали курить:</w:t>
      </w:r>
      <w:r>
        <w:rPr>
          <w:rFonts w:cs="Times New Roman" w:ascii="Times New Roman" w:hAnsi="Times New Roman"/>
          <w:sz w:val="20"/>
          <w:szCs w:val="20"/>
        </w:rPr>
        <w:t xml:space="preserve">  ____________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Если Вы бросили курить, как давно э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последних 12 месяцев – 1 -------→ </w:t>
      </w:r>
      <w:r>
        <w:rPr>
          <w:rFonts w:cs="Times New Roman" w:ascii="Times New Roman" w:hAnsi="Times New Roman"/>
          <w:i/>
          <w:sz w:val="20"/>
          <w:szCs w:val="20"/>
        </w:rPr>
        <w:t xml:space="preserve">ПЕРЕЙДИТЕ К ВОПРОСУ  </w:t>
      </w:r>
      <w:r>
        <w:rPr>
          <w:rFonts w:cs="Times New Roman" w:ascii="Times New Roman" w:hAnsi="Times New Roman"/>
          <w:b/>
          <w:i/>
          <w:sz w:val="20"/>
          <w:szCs w:val="20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12 месяцев назад – 2</w:t>
        <w:tab/>
        <w:tab/>
        <w:t xml:space="preserve">  -----→   </w:t>
      </w:r>
      <w:r>
        <w:rPr>
          <w:rFonts w:cs="Times New Roman" w:ascii="Times New Roman" w:hAnsi="Times New Roman"/>
          <w:i/>
          <w:sz w:val="20"/>
          <w:szCs w:val="20"/>
        </w:rPr>
        <w:t xml:space="preserve">ПЕРЕЙДИТЕ К ВОПРОСУ  </w:t>
      </w:r>
      <w:r>
        <w:rPr>
          <w:rFonts w:cs="Times New Roman" w:ascii="Times New Roman" w:hAnsi="Times New Roman"/>
          <w:b/>
          <w:i/>
          <w:sz w:val="20"/>
          <w:szCs w:val="20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 Если Вы курите в настоящее время, какое количество табака Вы выкуриваете в ден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  штук, _______ па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 Какое из утверждений наилучшим образом описывает ваши мысли об отказе от ку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шу курить  в течение следующего месяца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ю, что брошу курить в течение следующих 12 месяцев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о или поздно брошу курить, но не в течение следующих 12 месяцев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брошу курить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ю – 5</w:t>
      </w:r>
    </w:p>
    <w:p>
      <w:pPr>
        <w:pStyle w:val="Normal"/>
        <w:spacing w:lineRule="auto" w:line="240" w:before="0" w:after="0"/>
        <w:rPr/>
      </w:pPr>
      <w:r>
        <w:rPr/>
        <w:t>12. Как скоро Вы закуриваете после того, как просыпаетесь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минут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 до 60 минут -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 до 30 минут -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60 минут и более -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Пытались ли Вы в течение прошедших 12 месяцев бросить курить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– 1,   Нет –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 Советовали ли Вам в течение прошедших 12 месяцев во время визита к врачу или другому профессиональному медицинскому работнику бросить курить табак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– 1,     Нет –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5. Пробовали ли Вы в течение прошедших 12 месяцев какой-либо из перечисленных ниже способов бросить ку</w:t>
      </w:r>
      <w:r>
        <w:rPr/>
        <w:t>рить?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в учреждениях здравоохранения, в том числе специализированных пунктах для желающих бросить курить -1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ная никотиновая терапия, например пластырь или жевательная резинка - 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лекарственные средства, например табекс - 3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икаментозная терапия, например иглоукалывание или рефлексотерапия - 4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ерапия, например кодирование или гипноз - 5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ючение на некурительные табачные изделия - 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игареты - 7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-либо другое (укажите) – 8 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6. Какое из приведенных ниже утверждений наилучшим образом описывает правила относительно курения у Вас дома?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4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ется -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правил - 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азрешается, но с некоторыми исключениями – 2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знаю - 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 запрещено - 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7. Как часто кто-либо курит в Вашем дом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40"/>
        <w:gridCol w:w="2288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- 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- 3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 - 5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- 2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е, чем ежемесячно - 4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ю - 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8. Какое  из приведенных ниже утверждений наилучшим образом описывает прави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носительно курения  в помещении, где Вы работаете?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решается везде -1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ется только в специально отведенных местах  в помещении - 2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ается во всем помещении - 3             Нет правил - 4               Не знаю - 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0"/>
          <w:szCs w:val="20"/>
        </w:rPr>
        <w:t>19. В течение прошедших 30 дней курил ли кто-нибудь в помещении, где вы работаете</w:t>
      </w:r>
      <w:r>
        <w:rPr>
          <w:rFonts w:cs="Times New Roman" w:ascii="Times New Roman" w:hAnsi="Times New Roman"/>
          <w:b/>
          <w:sz w:val="20"/>
          <w:szCs w:val="20"/>
        </w:rPr>
        <w:t xml:space="preserve">?    </w:t>
      </w:r>
    </w:p>
    <w:p>
      <w:pPr>
        <w:pStyle w:val="Normal"/>
        <w:spacing w:lineRule="auto" w:line="240" w:before="0" w:after="0"/>
        <w:rPr>
          <w:rFonts w:ascii="Times New Roman" w:hAnsi="Times New Roman" w:eastAsia="Newton-Regular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- 1,      Нет –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0. Посещали ли Вы указанные учреждения в течение последних 30 дней? Если да, то курил ли кто-нибудь в этих учреждениях?</w:t>
      </w:r>
      <w:r>
        <w:rPr>
          <w:rFonts w:cs="Times New Roman" w:ascii="Times New Roman" w:hAnsi="Times New Roman"/>
          <w:sz w:val="20"/>
          <w:szCs w:val="20"/>
        </w:rPr>
        <w:t xml:space="preserve"> (обведите кружочком правильные варианты ответов)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517"/>
        <w:gridCol w:w="1471"/>
        <w:gridCol w:w="1410"/>
        <w:gridCol w:w="1826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сещ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-то кури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то не курил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ораны, кафе, ба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1. За последние 30 дней замечали ли Вы информацию относительно вреда курения или информацию, которая бы способствовала избавлению от привычки ку</w:t>
      </w:r>
      <w:r>
        <w:rPr/>
        <w:t>рить?</w:t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9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замечал –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рекламные щиты на улицах – 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в газетах журналах –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чал на остановках городского транспорта, в метро - 6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на телевидении –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в магазинах – 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шал по радио – 4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где-либо еще – 8 (укажите) 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2. За последние 30 дней замечали ли Вы информацию, рекламу или вывески, предлагающие табач</w:t>
      </w:r>
      <w:r>
        <w:rPr/>
        <w:t>ные изделия?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3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замечал – 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рекламные щиты на улицах – 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в газетах журналах – 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чал на остановках городского транспорта, в метро - 6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на телевидении – 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в магазинах – 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шал по радио – 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где-либо еще – 8 (укажите) 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3. За последние 30 дней видели ли Вы какие-либо рекламные бесплатные образцы табачных продуктов? </w:t>
      </w:r>
      <w:r>
        <w:rPr>
          <w:rFonts w:cs="Times New Roman" w:ascii="Times New Roman" w:hAnsi="Times New Roman"/>
          <w:sz w:val="20"/>
          <w:szCs w:val="20"/>
        </w:rPr>
        <w:t xml:space="preserve">   Да - 1,      Нет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Считаете ли Вы, что курение является причиной следующих заболеваний? (обведите кружочком правильные варианты ответ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43"/>
        <w:gridCol w:w="2062"/>
        <w:gridCol w:w="209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ьт (кровоизлияние в моз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ар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 легк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хи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ва желуд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кание и зависим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. Считаете ли Вы, что </w:t>
      </w:r>
      <w:r>
        <w:rPr>
          <w:rFonts w:eastAsia="Newton-Regular;MS Mincho" w:cs="Times New Roman" w:ascii="Times New Roman" w:hAnsi="Times New Roman"/>
          <w:b/>
          <w:sz w:val="20"/>
          <w:szCs w:val="20"/>
        </w:rPr>
        <w:t xml:space="preserve">вдыхание табачного дыма вызывает серьезные заболевания у некурящих?    </w:t>
      </w:r>
      <w:r>
        <w:rPr>
          <w:rFonts w:eastAsia="Newton-Regular;MS Mincho" w:cs="Times New Roman" w:ascii="Times New Roman" w:hAnsi="Times New Roman"/>
          <w:sz w:val="20"/>
          <w:szCs w:val="20"/>
        </w:rPr>
        <w:t>Да -1      Нет – 2    НЕ знаю -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6.Информированы ли Вы о действующих и планируемых законодательных мерах по ограничению табакокурения и поддерживаете ли Вы их? (обведите кружочком правильные варианты ответов)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850"/>
        <w:gridCol w:w="1560"/>
        <w:gridCol w:w="1134"/>
        <w:gridCol w:w="122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нформ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иваю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в учреждениях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на рабочем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т курения в ресторанах, кафе, бар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в торговых центрах, магаз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в обществе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в государствен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т курения в спортивно-досуговых учрежд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т курения в кинотеатрах, театрах, музе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логов на таба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на рекламу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на продажу табачных изделий детям и подро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информации о вреде на упаковку таба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мест торговли табач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5:00Z</dcterms:created>
  <dc:creator>User</dc:creator>
  <dc:description/>
  <cp:keywords/>
  <dc:language>en-US</dc:language>
  <cp:lastModifiedBy>Максимчук Галина Михайловна</cp:lastModifiedBy>
  <cp:lastPrinted>2015-10-26T12:42:00Z</cp:lastPrinted>
  <dcterms:modified xsi:type="dcterms:W3CDTF">2015-11-11T08:05:00Z</dcterms:modified>
  <cp:revision>2</cp:revision>
  <dc:subject/>
  <dc:title/>
</cp:coreProperties>
</file>