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7"/>
        </w:rPr>
      </w:pPr>
      <w:r>
        <w:rPr>
          <w:b/>
          <w:bCs/>
          <w:sz w:val="27"/>
        </w:rPr>
        <w:t>Приложение 1.</w:t>
      </w:r>
    </w:p>
    <w:p>
      <w:pPr>
        <w:pStyle w:val="TextBody"/>
        <w:jc w:val="righ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righ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  <w:t>МЕСЯЧНИК ПОЖАРНОЙ БЕЗОПАСНОСТИ В МАОУ СОШ №48</w:t>
      </w:r>
    </w:p>
    <w:tbl>
      <w:tblPr>
        <w:tblW w:w="6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33"/>
        <w:gridCol w:w="1041"/>
      </w:tblGrid>
      <w:tr>
        <w:trPr>
          <w:trHeight w:val="450" w:hRule="atLeast"/>
          <w:cantSplit w:val="true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ее количество детей, принявших участие в мероприятиях в период месячника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овано практических занятий по отработке действий    в случае возникновения пожара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оведено массовых мероприятий с детьми (конкурсы,  соревнования, викторины).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Проведено  классных часов, лекций, занятий  о соблюдении мер пожарной безопасности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Оформлено в образовательных учреждениях фотовыставок, выставок рисунков о причинах пожаров и их последствиях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Организовано выступлений дружин юных пожарных в образовательных учреждениях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Организовано выступлений педагогов и сотрудников МЧС по вопросам пожарной безопасности на родительских собраниях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 Организовано экскурсий   в пожарную часть.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 Организовано  в библиотеках образовательных учреждений выставок книг, газетных, журнальных публикаций о  крупных пожарах и их последствия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змещено информаций о мерах пожарной безопасности в родительских уголках (для ДОУ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1. Подготовлено материалов в СМИ о мероприятиях с детьми по пожарной безопасности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юж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й на местном радио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й в газетах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Количество информаций по пожарной безопасности, переданных по радиоточкам ОУ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Количество уроков, проведенных в рамках Всероссийской акции «Открытый урок по ОБЖ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МАОУ СОШ №48                Пичугина Л.Б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0:00Z</dcterms:created>
  <dc:creator>ziryanova-nv</dc:creator>
  <dc:description/>
  <cp:keywords/>
  <dc:language>en-US</dc:language>
  <cp:lastModifiedBy>Людмила</cp:lastModifiedBy>
  <cp:lastPrinted>2015-04-06T09:46:00Z</cp:lastPrinted>
  <dcterms:modified xsi:type="dcterms:W3CDTF">2015-04-28T16:50:00Z</dcterms:modified>
  <cp:revision>2</cp:revision>
  <dc:subject/>
  <dc:title>Приложение</dc:title>
</cp:coreProperties>
</file>