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даптация первоклассников к школе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из дошкольного, в младший школьный возраст нередко сопровождается кризисом 7 лет. Для кризиса 7 лет характерны: манерничанье, капризы, паясничание. Нормы и правила школьной жизни порой идут вразрез с желаниями ребенка. К этим нормам нужно адаптиров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наряду с радостью, восторгом или удивлением по поводу происходящего в школе, испытывают тревогу, растерянность напряжение. 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особенности первокласс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амооценка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уже понимает, что оценка его поступков определяется прежде всего тем, как его поступки выглядят в глазах окружающих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жизни школьника играет учитель, который выступает как центр его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испособления к требованиям школы, существует у 1-классников. У одних он длиться 1 месяц, у других 1 четверть, у 3-их растягивается на 1-ый учебный го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овременного первокласс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большие различия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обширная информированность практически по любым вопросам. Но она совершенно бессистем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овременных детей сильнее ощущение своего «Я» и более свободное независимое поведение. Высокий уровень само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верчивости к словам и поступкам взрослых. Нет веры во всё сказанное ими. Авторитет – не тот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овременных детей более слабое здоров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в большинстве своём перестали играть в коллективные «дворовые» игры. Их заменили телевизоры, компьютеры. И как следствие - дети приходят в школу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формировать у ребенка положительное отношение к школе и помочь ему адаптироваться в новых условиях, объясняет педагог-психолог В. В. Данило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сти, которые могут возникнуть у первокласс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отвлекаются быстро утомляются, возбудимы, эмоциональны, впечатлитель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характерна высокая утомляемость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местна тревога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ается первоначально непосредственный интерес к школе, заня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ет время от времени ныть, что учиться надоело (особенно в конце недели и четверти), но активно интересуется всем осталь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ется, когда не надо делать домашнее за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т времени хочет остаться дома, пропустить у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выражает недовольство учителем или опасения по его повод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интереса к учёб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ет уроки только «из-под пал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елание ходить в школу и вообще учиться выражается постоянно и открыто в формах активного протеста, либо симптомами болезней (кашель, насморк, рвота, понос), которые кончаются сразу после того, как разрешат остаться дома, либо, что гораздо реже, простой симуляцией этих симпто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не любит или боится учителя, испытывает по отношению к нему страх, бессилие или агресс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чего не интересно, безразличен ко всему, даже играм, если они требуют хоть какого-то напря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лость и безынициативность, когда дело касается школы и ур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спокоиться нужно тогда, когда нежелание учиться является устойчивым, выражается активно, отражает основное отношение ребёнка к школ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адапт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– высокие адаптационные результаты при адекватных услов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– избыточный уровень; высокие результаты адаптации, достигнутые благодаря значительному психическому и моральному напряж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– обусловлен недостаточной требовательностью к себ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онный – плохое эмоциональное самочувствие; невротические реакции (неумение приспосабливаться к школьной жизни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адаптационных затруд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еализация личностн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ая интегрированность ребёнка в детском коллективе – низкий статус в группе, отсутствие авторитета, неполное принятие роли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е переживание неу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ая само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амостоятельность, поиск причин во вн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родител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стараться, чтобы ребёнок дольше оставался «почемучкой». Школьник, не задающий вопросов, - это повод для родительской трев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должны формировать культ интеллекта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ставить ребёнка в ситуацию размышления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ужно научить ребёнка анализировать свою работу. Не указывать на совершённую ошибку в работе, а направлять его внимание на поиск её. Необходимо развивать внимание и память ребё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 действует на него ситуация успеха.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результаты деятельности ребёнка, не переносить их на личность самого ребёнка.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аще ставить себя на место своего ребёнка и вспоминать себя в его возраст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родителям первоклассни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уроки нужно садиться через час-полтора после возвращения из школы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ду выполнением уроков следует делать перерывы. 15-20 минут занятий – 5 минут отдых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редуйте устные и письменные задания. Начинайте приготовление уроков с самых трудоемких или тех, что даются ученику тяжелее осталь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чень важно приучить ребенка к самоконтролю.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шибки ребенка не должны вас раздражать, они должны удивлять.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стречая ребенка из школы, постарайтесь усилить в нем положительные впечатления и не акцентировать внимание на негативных. Поставьте вопрос так: «Что сегодня было хорошего? Что было самое интересное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ле выполнения уроков похвалите ребенка: «Ты сегодня так быстро и хорошо все сделал!» Радуйтесь его успехам и новым знаниям: «Неужели ты уже знаешь, как решать такие сложные задачи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люч к успеху – понимание трудностей ребенка и спокойная родительская уверенность в его возможностях. С такой поддержкой ребенок будет чувствовать себя в безопасности и легче справится с любыми сложн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д сном шепните ребенку на ушко: «Я так счастлива, что ты у меня есть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Школа – это не страшн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Робость и неуверенность перед школой возникает у большинства детей младшего школьного возраста, многие не хотят идти в школу. И лучше чем родители уладить эту проблему никто не смо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С момента просыпания у ребёнка должно быть хорошее самочувствие и приподнятое настроение, для этого родителям необходимо предусмотреть следующие мо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Утром поднимите ребёнка пораньше, чтобы неторопливо, спокойно собраться в школу. Помните: спешка усиливает тревож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Постарайтесь накормить ребёнка его любимым блюдом. Вкусная, съеденная с удовольствием пища поднимает настро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Одежда, в которую вы нарядили ребёнка, должна нравиться не только вам, но и ему самому, при этом она должна быть максимально удобной, чтобы он не чувствовал себя в ней неловко. Когда человек себе нравится, он чувствует себя уверен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Когда ребёнок приходит с хорошими отметками, хвалите его. А в конце четверти устройте с ним праздник. Играйте с ним дома в «Школу», пусть он побудит учителем, и вы сможете увидеть его отношение к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школа для вашего ребёнка будет дверью в сказку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Родителям первокласс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родителям  от ребе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51:00Z</dcterms:created>
  <dc:creator>Пользователь</dc:creator>
  <dc:description/>
  <cp:keywords/>
  <dc:language>en-US</dc:language>
  <cp:lastModifiedBy>Пользователь</cp:lastModifiedBy>
  <dcterms:modified xsi:type="dcterms:W3CDTF">2013-09-07T09:02:00Z</dcterms:modified>
  <cp:revision>6</cp:revision>
  <dc:subject/>
  <dc:title/>
</cp:coreProperties>
</file>