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05.2014. 5 урок</w:t>
      </w:r>
    </w:p>
    <w:p>
      <w:pPr>
        <w:pStyle w:val="Style12"/>
        <w:spacing w:before="0" w:after="0"/>
        <w:ind w:first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лассный час</w:t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sz w:val="20"/>
          <w:szCs w:val="20"/>
        </w:rPr>
        <w:t>Тема</w:t>
      </w:r>
      <w:r>
        <w:rPr>
          <w:sz w:val="20"/>
          <w:szCs w:val="20"/>
        </w:rPr>
        <w:t>: «Ты мой друг и я твой друг»</w:t>
      </w:r>
    </w:p>
    <w:p>
      <w:pPr>
        <w:pStyle w:val="Style12"/>
        <w:spacing w:before="0" w:after="0"/>
        <w:ind w:firstLine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ли:</w:t>
      </w:r>
    </w:p>
    <w:p>
      <w:pPr>
        <w:pStyle w:val="Style12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Формирование у школьников чувства дружбы, товарищества, чуткости по отношению к другим людям;</w:t>
      </w:r>
    </w:p>
    <w:p>
      <w:pPr>
        <w:pStyle w:val="Style12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азвитие внимания, памяти, сообразительности;</w:t>
      </w:r>
    </w:p>
    <w:p>
      <w:pPr>
        <w:pStyle w:val="Style12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Дать представление о понятии «дружба» и о правилах поведения с друзьями</w:t>
      </w:r>
    </w:p>
    <w:p>
      <w:pPr>
        <w:pStyle w:val="Style12"/>
        <w:spacing w:before="0" w:after="0"/>
        <w:ind w:firstLine="360"/>
        <w:jc w:val="both"/>
        <w:rPr/>
      </w:pPr>
      <w:r>
        <w:rPr>
          <w:rStyle w:val="StrongEmphasis"/>
          <w:sz w:val="20"/>
          <w:szCs w:val="20"/>
        </w:rPr>
        <w:t>Методы и приемы: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беседа, объяснение, рассказ, словесное поощрение, игровые, наглядные.</w:t>
      </w:r>
    </w:p>
    <w:p>
      <w:pPr>
        <w:pStyle w:val="Style12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Ход классного часа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I</w:t>
      </w:r>
      <w:r>
        <w:rPr>
          <w:rStyle w:val="StrongEmphasis"/>
          <w:sz w:val="20"/>
          <w:szCs w:val="20"/>
        </w:rPr>
        <w:t>. Организационный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Здравствуйте, ребята! Я очень рада всех вас видеть. Садитесь пожалуйста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Сегодня мы с вами поговорим о том, что бывает крепкой, долгой, верной. Она бывает между мальчиком и девочкой, детьми и родителями, учениками и учителем. А еще она бывает настоящей. Ребята, вы догадались, что это? (Дружба)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Правильно, это дружба. Дружба появилась много лет назад, а напоминание о е происхождении мы встречаем везде, например, в пословицах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 xml:space="preserve">II. </w:t>
      </w:r>
      <w:r>
        <w:rPr>
          <w:rStyle w:val="StrongEmphasis"/>
          <w:sz w:val="20"/>
          <w:szCs w:val="20"/>
        </w:rPr>
        <w:t>Основной этап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1. Работа с пословицами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Ребята, какие пословицы вы знаете? (Дети вспоминают пословицы о дружбе).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- Я приготовила для вас пословицы, которые вы должны сами собрать. Начало пословиц – слева, а их продолжение – справа. Соотнесите начало и конец, чтобы получилась полная и правильная пословица: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- Не имей 100 рублей, а имей 100 друзей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Друга ищи, а найдешь – береги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Дружба не гриб – в лесу не найдешь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Дружба что стекло: сломаешь – не починишь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Ребята, как вы понимаете значение этих пословиц?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2.Чтение стихотворения и его анализ.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- К сожалению, грубые слова иногда можно слышать от ребят нашего класса, а иногда бывает так, как в стихотворении «Два козла». Может быть, прослушав его, кто-то узнает себя, а, узнав, постарается не быть похожим на этих персонажей. А стихотворение вам прочитают ваши товарищи. Внимательно слушайте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Однажды на лужайке подрались два козла,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Подрались для забавы, не то чтобы со зла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Один из них тихонечко приятеля лягнул,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Другой из них тихонько приятеля боднул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Один лягнул приятеля немного посильней,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Другой боднул приятеля немного побольней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Один разгорячился, лягнул, что было сил,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Другой его рогами под брюхо зацепил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Кто прав , а кто виновен – запутанный вопрос,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Но уж козлы дерутся не в шутку, а всерьез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Я вспомнил эту драку, когда передо мной,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На школьной перемене такой же вспыхнул бой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Спасибо, садитесь. Все внимательно слушали стихотворение? А теперь скажите мне, о чем оно? Что автор хотел нам сказать, как вы думаете? Можно ли такое отношение назвать дружеским? Правильно, конечно же, нельзя. И я надеюсь, что вы не будете похожими на героев этого стихотворения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3. Инсценирование сказки репка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А вот другое дело сказка «Репка». Помните, как дружно ее все выдергивали? И сейчас я предлагаю вам проинсценировать эту сказку. Мне нужно 7 добровольцев. (Учитель распределяет между ними героев сказки, прикрепляет спереди таблички с именами – «Репка», «Дед», «Бабка» и т.д.)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Инсценирование сказки (учитель читает сказку, дети изображают)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Посадил дед репку и говорит: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Расти, расти, репка, сладкá! Расти, расти, репка, крепкá!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росла репка сладкá, крепкá, большая-пребольшая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шел дед репку рвать: тянет-потянет, вытянуть не может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звал дед бабку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абка за дед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едка за репку —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янут-потянут, вытянуть не могут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звала бабка внучку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нучка за баб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абка за дед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едка за репку —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янут-потянут, вытянуть не могут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звала внучка Жучку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Жучка за внуч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нучка за баб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абка за дед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едка за репку —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янут-потянут, вытянуть не могут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звала Жучка кошку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Кошка за Жуч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Жучка за внуч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нучка за баб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абка за дед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едка за репку —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янут-потянут, вытянуть не могут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озвала кошка мышку.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Мышка за кош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Кошка за Жуч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Жучка за внуч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нучка за баб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Бабка за дедку,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едка за репку —</w:t>
      </w:r>
    </w:p>
    <w:p>
      <w:pPr>
        <w:pStyle w:val="Style12"/>
        <w:spacing w:before="0" w:after="0"/>
        <w:ind w:right="75" w:firstLine="360"/>
        <w:jc w:val="center"/>
        <w:rPr>
          <w:sz w:val="20"/>
          <w:szCs w:val="20"/>
        </w:rPr>
      </w:pPr>
      <w:r>
        <w:rPr>
          <w:sz w:val="20"/>
          <w:szCs w:val="20"/>
        </w:rPr>
        <w:t>Тянут-потянут — и вытянули репку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Ребята, а теперь скажите, благодаря чему выдернули репку? Правильно, благодаря дружбе, потому что все персонажи общими усилиями, т.е. дружно вытянули таки репку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4. Найди пару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Но есть ведь и другие сказки, в которых персонажи очень дружны. И таких сказок очень много, хотя персонажи, которые дружат, могут быть совсем разными и не похожими друг на друга. Вы можете в этом сами убедиться, если найдете пару каждому герою, которых вы видите на доске слева. Их друзья справа, но они разбежались и построились в неправильном порядке. Помогите им найти своих друзей.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Мертвая царевна и … (7 богатырей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Белоснежка и … (7 гномов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Вини-Пух и … (Пятачок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Малыш и … (Карлсон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Буратино и … (Мальвина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Крокодил Гена и … (Чебурашка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Наф-Наф и … (Нуф-Нуф)</w:t>
      </w:r>
    </w:p>
    <w:p>
      <w:pPr>
        <w:pStyle w:val="Normal"/>
        <w:numPr>
          <w:ilvl w:val="0"/>
          <w:numId w:val="2"/>
        </w:numPr>
        <w:ind w:left="0" w:right="75" w:firstLine="360"/>
        <w:rPr>
          <w:sz w:val="20"/>
          <w:szCs w:val="20"/>
        </w:rPr>
      </w:pPr>
      <w:r>
        <w:rPr>
          <w:sz w:val="20"/>
          <w:szCs w:val="20"/>
        </w:rPr>
        <w:t>Котенок Гав и … (Щенок)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Молодцы! Вы хорошо справились с задачей! А тот, кто первым и правильно находил пары, получил еще и кружочек.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5. Слова – друж-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Сказочных героев вы знаете хорошо, а теперь проверим вашу сообразительность: кто знает слова с частичкой –друж- ?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Дружелюбный, дружественный, дружба, дружный и т.д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Молодцы, сообразительности у вас не занимать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6.Лучший друг-семья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Ребята, как вы думаете, с кем мы можем дружить?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Друг с другом, с учителями, родителями, животными и т.д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Правильно, дружить можно со всеми и с кем-то одним, дружить можно и в классе, и в семье, но все-таки самая  главная дружба начинается в семье. Ведь семья – это начало нашей жизни, мы здесь родились, растем, взрослеем. Недаром одна из пословиц гласит … А о чем она гласит вы узнаете, когда правильно ее соберете из слов, рассыпанных на доске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«Нет лучше дружка, чем родная матушка»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Хорошо. Так о чем говорит нам эта пословица?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О том, что семья – лучший друг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7.Обмен знаком «дружбы».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- Правильно. Ребята, а вы знаете, что такое рукопожатие? Правильно, это когда два человека пожимают друг другу руки. Рукопожатие – знак дружбы, и я предлагаю вам сейчас обменяться рукопожатием, чтобы закрепить вашу дружбу. Но рукопожатие будет не простым: свои ладошки вы обведете на листе бумаги, в каждом пальчике напишете пожелания друг другу и обменяетесь ими в знак дружбы.</w:t>
      </w:r>
    </w:p>
    <w:p>
      <w:pPr>
        <w:pStyle w:val="Style12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IV. Заключительный</w:t>
      </w:r>
    </w:p>
    <w:p>
      <w:pPr>
        <w:pStyle w:val="Style12"/>
        <w:spacing w:before="0" w:after="0"/>
        <w:ind w:right="75" w:firstLine="360"/>
        <w:rPr>
          <w:sz w:val="20"/>
          <w:szCs w:val="20"/>
        </w:rPr>
      </w:pPr>
      <w:r>
        <w:rPr>
          <w:sz w:val="20"/>
          <w:szCs w:val="20"/>
        </w:rPr>
        <w:t>(Дети рисуют ладошку, пишут пожелания, обмениваются).</w:t>
      </w:r>
    </w:p>
    <w:p>
      <w:pPr>
        <w:pStyle w:val="Style12"/>
        <w:spacing w:before="0" w:after="0"/>
        <w:ind w:right="75" w:firstLine="360"/>
        <w:rPr/>
      </w:pPr>
      <w:r>
        <w:rPr>
          <w:sz w:val="20"/>
          <w:szCs w:val="20"/>
        </w:rPr>
        <w:t>- Ребята, о чем мы сегодня говорили? Что нового вы узнали? Может быть, чему-нибудь научились?</w:t>
      </w:r>
    </w:p>
    <w:p>
      <w:pPr>
        <w:pStyle w:val="Style12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Style12"/>
        <w:spacing w:before="0" w:after="0"/>
        <w:ind w:firstLine="360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Style12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9:00Z</dcterms:created>
  <dc:creator>Пользователь</dc:creator>
  <dc:description/>
  <cp:keywords/>
  <dc:language>en-US</dc:language>
  <cp:lastModifiedBy>Пользователь</cp:lastModifiedBy>
  <cp:lastPrinted>2014-04-11T21:05:00Z</cp:lastPrinted>
  <dcterms:modified xsi:type="dcterms:W3CDTF">2014-04-11T16:06:00Z</dcterms:modified>
  <cp:revision>17</cp:revision>
  <dc:subject/>
  <dc:title/>
</cp:coreProperties>
</file>