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05.201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Единый классный час по темам защиты детей от чрезвычайных ситуац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езопасность в чрезвычайных ситуациях (наводнение, пожар, землетрясение)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ирование у учащихся сознательного и ответственного отношения к личной безопасности и безопасности окружающ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учить предвидеть, распознать и правильно действовать в экстремальных ситуациях в природе и в обществе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рг. мом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а! Сегодня вы узнаете какие опасности могут подстерегать вас, когда вы находитесь дома, на улице, в школе, на отдыхе, а также научитесь правилам поведения в опасных ситуа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нашего урока «Безопасность в чрезвычайных ситуациях (наводнение, пожар, землетрясение)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сновная ча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резвычайная ситуация – это опасность, угрожающая сразу многим люд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резвычайные ситуации могут быть природные, техногенные и экологическ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с вами будем говорить о природных чрезвычайных ситуациях. Наибольшую опасность для человека представляют наводнения, землетрясения и пожары.</w:t>
      </w:r>
    </w:p>
    <w:p>
      <w:pPr>
        <w:pStyle w:val="Normal"/>
        <w:rPr/>
      </w:pPr>
      <w:r>
        <w:rPr>
          <w:b/>
          <w:sz w:val="20"/>
          <w:szCs w:val="20"/>
        </w:rPr>
        <w:t>Наводнение</w:t>
      </w:r>
      <w:r>
        <w:rPr>
          <w:sz w:val="20"/>
          <w:szCs w:val="20"/>
        </w:rPr>
        <w:t xml:space="preserve"> это временный подъем воды в реке, озере или море. При этом вода затопляет и разрушает дома, мосты, дороги, линии электропередач. Причины навод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ильные осадки, дожд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тенсивное таяние сне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разование заторов (льдины весно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ушение плотин и дамб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однения приводят к гибели людей, непоправимому экологическому вреду, наносят материальный ущерб, охватывая громадные территории. Затапливается множество населённых пунктов, промышленных предприятий и инженерных коммуникаций. Полностью парализуется хозяйственная и производственная деятельность.</w:t>
      </w:r>
    </w:p>
    <w:p>
      <w:pPr>
        <w:pStyle w:val="Normal"/>
        <w:rPr/>
      </w:pPr>
      <w:r>
        <w:rPr>
          <w:sz w:val="20"/>
          <w:szCs w:val="20"/>
        </w:rPr>
        <w:t>Почти каждый месяц мы получаем сообщения о наводнениях, произошедших в разных точках мира. Они составляют 40 процентов от всех стихийных бедствий. 22 августа 2012 года из-за проливных дождей произошло наводнение в поселке Новомихайловский Туапсинского района. Накануне в регионе было объявлено штормовое предупреждение из-за сильных дождей. Система оповещения сработала четко. Эвакуацию людей провели вовремя. В поселке Новомихайловский оказались затоплены 600 домов, а также больница, школа. Благодаря своевременному предупреждению жителей о надвигающейся стихии удалось избежать большого количества жертв, но все равно погибли 4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й из вас должен знать, как действовать во время навод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к только сработает сигнал о наводнении «Внимание всем!», передаваемый сиренами, прерывистыми гудками транспортных средств. Необходимо без промедления покинуть зону затопления. Как можно быстрее найдите возвышенное место и поднимитесь на него, чтобы вода вас не смы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е тратьте время на сбор вещей, денег, документов - все это помогут восстановить местные власти. Минуты промедления могут стоить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 возможности необходимо помочь эвакуироваться родственникам, инвалидам и людям преклонного возра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Если рядом с вами находится инвалид, или другой человек, который не может передвигаться самостоятельно, срочно сообщите об этом по телефону 01, 010 (с сотового телефо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Если эвакуация невозможна, поднимитесь на чердак или крышу дома. Привлекайте внимание спасателей кусками пестрой или белой ткани, привязанной к антенне или палке, в ночное время подавайте сигнал фонарями или факе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Не взбирайтесь на деревья, столбы и непрочные сооружения, они могут быть смыты во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Если наводнение застало внезапно, главное – выбраться из воды или не попасть в несущийся поток. Используйте автомобильные шины, колеса, столы, мебель чтобы удержаться на в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ри нахождении в безопасном месте, если срочная помощь не нужна, следует оставаться там до спада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едующее стихийное бедствие, о котором мы поговорим, – </w:t>
      </w:r>
      <w:r>
        <w:rPr>
          <w:b/>
          <w:sz w:val="20"/>
          <w:szCs w:val="20"/>
        </w:rPr>
        <w:t>землетряс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чество давно знакомо с этим бедствием, которое уже унесло много миллионов жизней, и которое в настоящее время невозможно заранее предсказ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летрясение - это подземные толчки и колебания земной поверхности, возникающие в результате внезапных смещений и разрывов в земной к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летрясения характеризуются разрушением зданий, сооружений, пожарами и человеческим жер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живем в домах, которые при подземных толчках ведут себя по-разному. Деревянные и бревенчатые здания наиболее устойчивы. Стойкость кирпичных и панельных домов зависит от качества стройматериалов и условий эксплуатации. Здания с большим количеством остекления очень опасны из-за вероятности разброса осколков стекла. Это опасно и для тех, кто находится снару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е безопасные места в помещении – это углы пересечения капитальных стен, дверные проемы в капитальных стенах, рядом с массивной устойчивой мебел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еобходимо вести себя при землетряс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землетрясение застало вас в до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нашем районе преобладают, в основном, невысокие малоэтажные строения, поэтому если здание, в котором вы находитесь, невысокое, например, кирпичный дом и есть возможность немедленно покинуть его, то в этом случае необходимо осторожно и быстро покинуть здание, отбежать от него на безопасное расстоя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Если не удалось покинуть здание, постарайтесь добраться до безопасного места и защитить голову от падающих предметов. Можно спрятаться под обеденный или письменный стол, верстак и другую прочную мебель. Наибольшую опасность представляют падающие сверху предметы, камни, балки и т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е пытайтесь покинуть здание до окончания сильных подземных толчков. Не пользуйтесь лиф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Держитесь подальше от окон, зеркал, витрин, неустойчивой меб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землетрясение застало вас на улиц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тойдите на открытое ме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е подходите к поврежденным зданиям, оборванным проводам, столбам и линиям электропередач, не стойте под мостами, наве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е возвращайтесь в дом, пока землетрясение не законч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Если вы находитесь в машине, нужно остановиться и выйти из 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ы оказались в зава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смотрите себя, пошевелите руками и ногами. Если у вас кровотечение, постарайтесь остановить его подручными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стройтесь поудобнее, уберите от себя острые облом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тарайтесь не кричать напрасно. Лучше стучите по плитам металлическим предметом. Звать на помощь надо в тех случаях, когда рядом не слышно гула работающей техники и доносятся чьи-то гол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ее стихийное бедствие-</w:t>
      </w:r>
      <w:r>
        <w:rPr>
          <w:b/>
          <w:sz w:val="20"/>
          <w:szCs w:val="20"/>
        </w:rPr>
        <w:t>это пож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ар – это неконтролируемый процесс горения, влекущий за собой гибель людей, уничтожение материальных ценностей. Пожары возникают стихийно (до 10%) или по воле человека (до 90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чины пожа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сторожное обращение с огн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ж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ар опасен высокой температурой горения и быстрой, неконтролируемой скоростью движения огня,  а также, возможностью отравления продуктами го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ары по месту возникновения делятся на лесные и пожары в зданиях и сооруж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причинами возникновения лесных пожаров является деятельность человека. Лесные пожары уничтожают деревья и кустарники, заготовленную в лесу древесину. Кроме того, лесной пожар представляет серьезную опасность для людей и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характеру распространения огня лесные пожары бывают низовыми и верховыми. При низовых пожарах огонь движется со скоростью 1 км/ч. только по надпочвенному слою, верховые – 3-10 км/ч, охватывающие кроны деревьев. Для Апшеронского района наиболее характерны низовые лесные пожа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действовать во время лесного пож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ыходить из горящего леса необходимо в направлении, перпендикулярном распространению огня, то есть по «горелому» ле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вигаться вдоль речек, ручьев, по в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от и нос прикрывать влажной ватно-марлевой повязкой, платком, полотенц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пожара в зданиях и сооружениях нужно действовать следующим образ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емедленно покинуть загоревшееся здание и сразу же позвонить в пожарную команду по телефону 01, 010 (с мобильного телефо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икогда не прячьтесь в загоревшейся квартире в комнаты, не объятые огнем, а еще хуже в кладовках, в в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е открывайте во время пожара окна, двери, балконы. Свежий воздух только усиливает разбушевавшийся ого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ы звоните в пожарную часть и сообщаете о пожаре, то наши пожарные будут благодарны, если все вы четко сообщи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де происходит пожар, адр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гор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ое имя и фамил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нужно знать для того, чтобы пожарные быстро смогли оказать помощ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аникуйте, говорите по телефону чётко и спокойно.</w:t>
      </w:r>
    </w:p>
    <w:p>
      <w:pPr>
        <w:pStyle w:val="Normal"/>
        <w:rPr/>
      </w:pPr>
      <w:r>
        <w:rPr>
          <w:sz w:val="20"/>
          <w:szCs w:val="20"/>
        </w:rPr>
        <w:t>Помните! Дети в тушении пожара не участвуют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аключительная ч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м надеяться, что в нашем районе такие стихийные бедствия, как землетрясение, пожар, или наводнение, не случатся. Но вы с родителями во время каникул и отпусков можете оказаться в тех местах, где возможно возникновение подобных чрезвычайных ситуаций. Поэтому важно знать, что делать в этом случа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с вами говорили о чрезвычайных ситуациях и стихийных бедств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чется надеяться, что вам никогда не придется оказаться там, где жизнь человека подвергается риску. Но если все-таки это произойдет, то самое главное – не паникуйте и вспомните все, о чем мы говорили на уро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постулат выживания – человек может и должен сохранить здоровье и жизнь в любых, самых суровых условиях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али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1:00Z</dcterms:created>
  <dc:creator>Пользователь</dc:creator>
  <dc:description/>
  <cp:keywords/>
  <dc:language>en-US</dc:language>
  <cp:lastModifiedBy>Пользователь</cp:lastModifiedBy>
  <cp:lastPrinted>2014-05-14T12:57:00Z</cp:lastPrinted>
  <dcterms:modified xsi:type="dcterms:W3CDTF">2014-05-14T07:58:00Z</dcterms:modified>
  <cp:revision>6</cp:revision>
  <dc:subject/>
  <dc:title/>
</cp:coreProperties>
</file>