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Игра-путешествие </w:t>
      </w:r>
    </w:p>
    <w:p>
      <w:pPr>
        <w:pStyle w:val="Normal"/>
        <w:numPr>
          <w:ilvl w:val="0"/>
          <w:numId w:val="0"/>
        </w:numPr>
        <w:spacing w:before="280" w:after="100"/>
        <w:ind w:firstLine="72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"Откуда берутся грязнули?"</w:t>
      </w:r>
    </w:p>
    <w:p>
      <w:pPr>
        <w:pStyle w:val="Normal"/>
        <w:spacing w:before="280" w:after="280"/>
        <w:ind w:firstLine="72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/>
        <w:t>повторить и закрепить с детьми знания о чистоте тела, о порядке, аккуратности и чистоте вокруг на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/>
        <w:t>обратить внимание на то, что порядок и чистота способствуют крепкому здоров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20"/>
        <w:rPr/>
      </w:pPr>
      <w:r>
        <w:rPr/>
        <w:t>воспитывать трудолюбие и уважение к труду других.</w:t>
      </w:r>
    </w:p>
    <w:p>
      <w:pPr>
        <w:pStyle w:val="Normal"/>
        <w:spacing w:before="280" w:after="280"/>
        <w:ind w:firstLine="72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/>
        <w:t>красочно оформленная карта маршрута игры-путешествия в город «Чистоты и поряд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firstLine="720"/>
        <w:rPr/>
      </w:pPr>
      <w:r>
        <w:rPr/>
        <w:t>плакат с пословицами.</w:t>
      </w:r>
    </w:p>
    <w:p>
      <w:pPr>
        <w:pStyle w:val="Normal"/>
        <w:spacing w:before="280" w:after="280"/>
        <w:ind w:firstLine="720"/>
        <w:rPr>
          <w:b/>
          <w:b/>
        </w:rPr>
      </w:pPr>
      <w:r>
        <w:rPr>
          <w:b/>
        </w:rPr>
        <w:t>Предварительная подготов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/>
        <w:t>На листе ватмана нарисовать карту маршрута со следующими пунктами: станция «Грязнулька», город Лентяйск, полустанок «Угадайка», «Станция Бережливых», Город Чистоты и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/>
        <w:t>Нарисовать на ватмане и вырезать автобу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/>
        <w:t>Детям дается задание – подобрать и красочно оформить на альбомных листах пословицы о чистоте и аккура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/>
        <w:t>Разучивание стихотворений, песен, сце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720"/>
        <w:rPr/>
      </w:pPr>
      <w:r>
        <w:rPr/>
        <w:t>Подобрать следующие фонограммы: «Голубой вагон» (музыка В. Шаинского, слова Э. Успенского), «От улыбки» (</w:t>
      </w:r>
      <w:r>
        <w:rPr>
          <w:shd w:fill="FFFFFF" w:val="clear"/>
        </w:rPr>
        <w:t>Автор слов - Пляцковский М., композитор - Шаинский В) и др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before="280" w:after="280"/>
        <w:ind w:firstLine="720"/>
        <w:rPr/>
      </w:pPr>
      <w:r>
        <w:rPr>
          <w:b/>
          <w:bCs/>
        </w:rPr>
        <w:t xml:space="preserve">- </w:t>
      </w:r>
      <w:r>
        <w:rPr>
          <w:bCs/>
        </w:rPr>
        <w:t>Здравствуйте, друзья! Сегодня мы отправимся в необычное путешествие. Я приглашаю всех принять в нем участие: поиграть, повеселится и, конечно же, хорошенько подумать обо всем, что вы увидите и услышите. Итак, начинаем наше путешествие.</w:t>
      </w:r>
    </w:p>
    <w:p>
      <w:pPr>
        <w:pStyle w:val="Normal"/>
        <w:spacing w:before="280" w:after="280"/>
        <w:ind w:firstLine="720"/>
        <w:rPr>
          <w:bCs/>
          <w:u w:val="single"/>
        </w:rPr>
      </w:pPr>
      <w:r>
        <w:rPr>
          <w:bCs/>
          <w:u w:val="single"/>
        </w:rPr>
        <w:t>Звучит фонограмма песни «Голубой вагон».</w:t>
      </w:r>
    </w:p>
    <w:p>
      <w:pPr>
        <w:pStyle w:val="Normal"/>
        <w:spacing w:before="280" w:after="280"/>
        <w:ind w:firstLine="720"/>
        <w:rPr/>
      </w:pPr>
      <w:r>
        <w:rPr/>
        <w:t xml:space="preserve">- Наш волшебный автобус отправляется в путь. Все, кто любит чистоту и порядок, -  занимайте скорее места. Мы отправляемся! </w:t>
      </w:r>
      <w:r>
        <w:rPr>
          <w:u w:val="single"/>
        </w:rPr>
        <w:t xml:space="preserve">(Звучит веселая музыка, ведущий передвигает автобус по карте путешествия) </w:t>
      </w:r>
      <w:r>
        <w:rPr/>
        <w:t>Наша первая остановка – на станции «Грязнулька»</w:t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ция «Грязнулька»</w:t>
      </w:r>
    </w:p>
    <w:p>
      <w:pPr>
        <w:pStyle w:val="Normal"/>
        <w:spacing w:before="280" w:after="280"/>
        <w:ind w:firstLine="720"/>
        <w:rPr/>
      </w:pPr>
      <w:r>
        <w:rPr/>
        <w:t>- Итак, мы прибыли на станцию «Грязнулька»! Здесь живут люди, которые перестали заботиться о чистоте и порядке: они не хотят умываться, чистить зубы и мыть руки, не хотят следить за чистотой в своих квартирах… Мальчики и девочки не спешат по утрам к умывальнику, ногти их «черным бархатом облиты». Дети перестали чистить свою обувь, следить за одеждой, разучились пользоваться чистым носовым платком. Но самым странным человеком оказался на станции слывет мальчик, о котором нам рассказал поэт Л.Яхнин в стихотворение «Очень правдивая история»:</w:t>
      </w:r>
    </w:p>
    <w:p>
      <w:pPr>
        <w:pStyle w:val="Normal"/>
        <w:spacing w:before="280" w:after="280"/>
        <w:ind w:firstLine="720"/>
        <w:rPr>
          <w:b/>
          <w:b/>
          <w:bCs/>
          <w:u w:val="single"/>
        </w:rPr>
      </w:pPr>
      <w:r>
        <w:rPr>
          <w:u w:val="single"/>
        </w:rPr>
        <w:t>Несколько учеников читают стихотворение по ролям. Фразу «Хотите верьте, хотите нет» дети произносят хором.</w:t>
      </w:r>
    </w:p>
    <w:p>
      <w:pPr>
        <w:pStyle w:val="Normal"/>
        <w:spacing w:before="280" w:after="280"/>
        <w:ind w:firstLine="720"/>
        <w:jc w:val="center"/>
        <w:rPr/>
      </w:pPr>
      <w:r>
        <w:rPr/>
        <w:t>1. Жил на свете мальчик странный</w:t>
        <w:br/>
        <w:t>Просыпался по утру</w:t>
        <w:br/>
        <w:t>И бежал скорее в ванну</w:t>
        <w:br/>
        <w:t>Умываться, я не вру.</w:t>
        <w:br/>
        <w:t>Хотите – верьте, хотите – нет</w:t>
        <w:br/>
        <w:t>2. Руки мыл зачем-то с мылом,</w:t>
        <w:br/>
        <w:t>А лицо мочалкой тер</w:t>
        <w:br/>
        <w:t>На руках все пальцы смыл он,</w:t>
        <w:br/>
        <w:t>Щеки в дырах до сих пор.</w:t>
        <w:br/>
        <w:t>Хотите – верьте, хотите – нет.</w:t>
        <w:br/>
        <w:t>3. Сыну мама запретила</w:t>
        <w:br/>
        <w:t>Умываться по утрам,</w:t>
        <w:br/>
        <w:t>Убрала подальше мыло,</w:t>
        <w:br/>
        <w:t>Перекрыла в ванной кран.</w:t>
        <w:br/>
        <w:t>Хотите – верьте, хотите – нет.</w:t>
        <w:br/>
        <w:t>4. Мальчик этот был упрямым,</w:t>
        <w:br/>
        <w:t>Маму слушать не хотел.</w:t>
        <w:br/>
        <w:t>Умывался по утрам он</w:t>
        <w:br/>
        <w:t>И, конечно, заболел.</w:t>
        <w:br/>
        <w:t>Хотите – верьте, хотите – нет.</w:t>
        <w:br/>
        <w:t>5. Тут к нему позвали разных</w:t>
        <w:br/>
        <w:t>Самых лучших докторов,</w:t>
        <w:br/>
        <w:t>И диагноз был таков:</w:t>
        <w:br/>
        <w:t>«Если мальчик будет грязным –</w:t>
        <w:br/>
        <w:t>Будет он всегда здоров»</w:t>
        <w:br/>
        <w:t>Вы мне верите?</w:t>
      </w:r>
    </w:p>
    <w:p>
      <w:pPr>
        <w:pStyle w:val="Normal"/>
        <w:spacing w:before="280" w:after="280"/>
        <w:ind w:firstLine="720"/>
        <w:rPr>
          <w:i/>
          <w:i/>
          <w:iCs/>
        </w:rPr>
      </w:pPr>
      <w:r>
        <w:rPr/>
        <w:t xml:space="preserve">– </w:t>
      </w:r>
      <w:r>
        <w:rPr/>
        <w:t xml:space="preserve">Как вы думаете, ребята, можно заболеть от чистоты? Правильный ли диагноз поставили врачи? </w:t>
      </w:r>
      <w:r>
        <w:rPr>
          <w:i/>
          <w:iCs/>
        </w:rPr>
        <w:t>(Дети дают ответы.) </w:t>
      </w:r>
    </w:p>
    <w:p>
      <w:pPr>
        <w:pStyle w:val="Normal"/>
        <w:spacing w:before="280" w:after="280"/>
        <w:ind w:firstLine="720"/>
        <w:rPr/>
      </w:pPr>
      <w:r>
        <w:rPr>
          <w:iCs/>
        </w:rPr>
        <w:t xml:space="preserve">- </w:t>
      </w:r>
      <w:r>
        <w:rPr/>
        <w:t>Школьники на станции «Грязнулька» перестали следить за своими волосами, перестали их постригать.</w:t>
      </w:r>
    </w:p>
    <w:p>
      <w:pPr>
        <w:pStyle w:val="Normal"/>
        <w:spacing w:before="280" w:after="280"/>
        <w:ind w:firstLine="720"/>
        <w:rPr/>
      </w:pPr>
      <w:r>
        <w:rPr>
          <w:b/>
          <w:bCs/>
        </w:rPr>
        <w:t xml:space="preserve">- </w:t>
      </w:r>
      <w:r>
        <w:rPr/>
        <w:t>Ученые определили, что волосы живут в среднем от двух до четырех лет. За год они успевают отрасти на 12–15 сантиметров. Чтобы волосы были здоровыми, густыми, красивыми, за ними нужно правильно ухаживать, а прежде всего -  ежедневно расчесывать: при расчесывании волосы очищаются от пыли и грязи. Раз в неделю или даже чаще голову следует мыть шампунем и теплой водой. А чтобы никому из вас не пришлось пережить историю, какая произошла с героем стихотворения Эдуарда Успенского, волосы необходимо еще и регулярно подстригать, особенно мальчикам.</w:t>
      </w:r>
    </w:p>
    <w:p>
      <w:pPr>
        <w:pStyle w:val="Normal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  <w:t>Страшная история</w:t>
      </w:r>
    </w:p>
    <w:p>
      <w:pPr>
        <w:pStyle w:val="Normal"/>
        <w:spacing w:before="280" w:after="280"/>
        <w:ind w:firstLine="720"/>
        <w:jc w:val="center"/>
        <w:rPr/>
      </w:pPr>
      <w:r>
        <w:rPr/>
        <w:t>Мальчик стричься не желает, </w:t>
        <w:br/>
        <w:t>Мальчик с кресла уползает, </w:t>
        <w:br/>
        <w:t>Кричит и заливается, </w:t>
        <w:br/>
        <w:t>Ногами упирается. </w:t>
        <w:br/>
        <w:t>Он в мужском и женском зале </w:t>
        <w:br/>
        <w:t>Весь паркет залил слезами. </w:t>
        <w:br/>
        <w:t>Парикмахерша устала </w:t>
        <w:br/>
        <w:t>И мальчишку стричь не стала. </w:t>
        <w:br/>
        <w:t>А волосы растут </w:t>
        <w:br/>
        <w:t>Год прошел, </w:t>
        <w:br/>
        <w:t>Другой проходит... </w:t>
        <w:br/>
        <w:t>Мальчик стричься не приходит, </w:t>
        <w:br/>
        <w:t>А волосы растут,  </w:t>
        <w:br/>
        <w:t>А волосы растут. </w:t>
        <w:br/>
        <w:t>Отрастают, отрастают, </w:t>
        <w:br/>
        <w:t>Их в косички заплетают... </w:t>
        <w:br/>
        <w:t>– Ну и сын, – сказала мать, </w:t>
        <w:br/>
        <w:t>Надо платье покупать. </w:t>
        <w:br/>
        <w:t>Мальчик в платьице гулял, </w:t>
        <w:br/>
        <w:t>Мальчик девочкою стал </w:t>
        <w:br/>
        <w:t>А теперь он с мамой ходит </w:t>
        <w:br/>
        <w:t>Завиваться в женский зал.</w:t>
      </w:r>
    </w:p>
    <w:p>
      <w:pPr>
        <w:pStyle w:val="Normal"/>
        <w:spacing w:before="280" w:after="280"/>
        <w:ind w:firstLine="720"/>
        <w:jc w:val="right"/>
        <w:rPr>
          <w:i/>
          <w:i/>
          <w:iCs/>
        </w:rPr>
      </w:pPr>
      <w:r>
        <w:rPr>
          <w:i/>
          <w:iCs/>
        </w:rPr>
        <w:t>Э.Успенский</w:t>
      </w:r>
    </w:p>
    <w:p>
      <w:pPr>
        <w:pStyle w:val="Normal"/>
        <w:spacing w:before="280" w:after="280"/>
        <w:ind w:firstLine="720"/>
        <w:rPr/>
      </w:pPr>
      <w:r>
        <w:rPr>
          <w:b/>
          <w:bCs/>
        </w:rPr>
        <w:t xml:space="preserve">- </w:t>
      </w:r>
      <w:r>
        <w:rPr/>
        <w:t>Школьники на станции Грязнулька очень плохо относятся к своим вещам: их портфели, книги и тетради находятся в ужасном состоянии. Да и сами дети  неряшливы: одежда у них мятая, грязная, лицо и руки всегда в чернилах.</w:t>
      </w:r>
    </w:p>
    <w:p>
      <w:pPr>
        <w:pStyle w:val="Normal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  <w:t>Неряха</w:t>
      </w:r>
    </w:p>
    <w:p>
      <w:pPr>
        <w:pStyle w:val="Normal"/>
        <w:spacing w:before="280" w:after="280"/>
        <w:ind w:firstLine="720"/>
        <w:jc w:val="center"/>
        <w:rPr/>
      </w:pPr>
      <w:r>
        <w:rPr/>
        <w:t>Тротуар ему не нужен.</w:t>
        <w:br/>
        <w:t>Расстегнувши воротник,</w:t>
        <w:br/>
        <w:t>По канавам и по лужам</w:t>
        <w:br/>
        <w:t>Он шагает напрямик.</w:t>
        <w:br/>
        <w:t>Он портфель нести не хочет</w:t>
        <w:br/>
        <w:t>По земле его волочит.</w:t>
        <w:br/>
        <w:t>Сполз ремень на левый бок,</w:t>
        <w:br/>
        <w:t>Из штанины вырван клок.</w:t>
        <w:br/>
        <w:t>Мне, признаться неприятно.</w:t>
        <w:br/>
        <w:t>Что он делал? Где он был?</w:t>
        <w:br/>
        <w:t>Как на лбу возникли пятна</w:t>
        <w:br/>
        <w:t>Фиолетовых чернил?</w:t>
        <w:br/>
        <w:t>Почему на брюках глина? </w:t>
        <w:br/>
        <w:t>Почему фуражка блином? </w:t>
        <w:br/>
        <w:t>И расстегнут воротник? </w:t>
        <w:br/>
        <w:t>Кто он – этот ученик?</w:t>
      </w:r>
    </w:p>
    <w:p>
      <w:pPr>
        <w:pStyle w:val="Normal"/>
        <w:spacing w:before="280" w:after="280"/>
        <w:ind w:firstLine="720"/>
        <w:jc w:val="right"/>
        <w:rPr>
          <w:i/>
          <w:i/>
          <w:iCs/>
        </w:rPr>
      </w:pPr>
      <w:r>
        <w:rPr>
          <w:i/>
          <w:iCs/>
        </w:rPr>
        <w:t>В.Лившиц</w:t>
      </w:r>
    </w:p>
    <w:p>
      <w:pPr>
        <w:pStyle w:val="Normal"/>
        <w:spacing w:before="280" w:after="280"/>
        <w:ind w:firstLine="720"/>
        <w:rPr/>
      </w:pPr>
      <w:r>
        <w:rPr>
          <w:b/>
          <w:bCs/>
        </w:rPr>
        <w:t xml:space="preserve">- </w:t>
      </w:r>
      <w:r>
        <w:rPr/>
        <w:t>Нам странно и неприятно видеть таких школьников. А среди вас, ребята, таких девочек и мальчиков нет. Конечно, нет. Потому что мы все хорошо знаем следующие правила:</w:t>
      </w:r>
    </w:p>
    <w:p>
      <w:pPr>
        <w:pStyle w:val="Normal"/>
        <w:spacing w:before="280" w:after="280"/>
        <w:ind w:firstLine="720"/>
        <w:rPr>
          <w:bCs/>
          <w:u w:val="single"/>
        </w:rPr>
      </w:pPr>
      <w:r>
        <w:rPr>
          <w:bCs/>
          <w:u w:val="single"/>
        </w:rPr>
        <w:t>Дети (по очереди):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rPr/>
      </w:pPr>
      <w:r>
        <w:rPr/>
        <w:t>чистота – залог здоровья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rPr/>
      </w:pPr>
      <w:r>
        <w:rPr/>
        <w:t>грязь и неряшливость в одежде – это пренебрежение к своему здоровью;</w:t>
      </w:r>
    </w:p>
    <w:p>
      <w:pPr>
        <w:pStyle w:val="Normal"/>
        <w:numPr>
          <w:ilvl w:val="0"/>
          <w:numId w:val="4"/>
        </w:numPr>
        <w:spacing w:before="0" w:after="280"/>
        <w:ind w:left="0" w:firstLine="720"/>
        <w:rPr/>
      </w:pPr>
      <w:r>
        <w:rPr/>
        <w:t>нечистоплотность – это неуважение не только к самому себе, но и к окружающим людям.</w:t>
      </w:r>
    </w:p>
    <w:p>
      <w:pPr>
        <w:pStyle w:val="Normal"/>
        <w:spacing w:before="280" w:after="280"/>
        <w:ind w:firstLine="720"/>
        <w:rPr/>
      </w:pPr>
      <w:r>
        <w:rPr/>
        <w:t>- А польский поэт Юлиан Тувим обратился ко всем детям по одному очень важному делу.</w:t>
      </w:r>
    </w:p>
    <w:p>
      <w:pPr>
        <w:pStyle w:val="Normal"/>
        <w:spacing w:before="280" w:after="280"/>
        <w:ind w:firstLine="720"/>
        <w:jc w:val="center"/>
        <w:rPr/>
      </w:pPr>
      <w:r>
        <w:rPr/>
        <w:t>Дорогие мои дети!</w:t>
        <w:br/>
        <w:t>Я пишу вам письмецо:</w:t>
        <w:br/>
        <w:t>Я прошу вас, мойте чаще</w:t>
        <w:br/>
        <w:t>Ваши руки и лицо.</w:t>
        <w:br/>
        <w:t>Все равно какой водою:</w:t>
        <w:br/>
        <w:t>Кипяченой, ключевой,</w:t>
        <w:br/>
        <w:t>Из реки, иль из колодца,</w:t>
        <w:br/>
        <w:t>Или просто дождевой!</w:t>
        <w:br/>
        <w:t>Нужно мыться непременно</w:t>
        <w:br/>
        <w:t>Утром, вечером и днем -</w:t>
        <w:br/>
        <w:t>Перед каждою едою,</w:t>
        <w:br/>
        <w:t>После сна и перед сном!</w:t>
        <w:br/>
        <w:t>Тритесь губкой и мочалкой!</w:t>
        <w:br/>
        <w:t>Потерпите - не беда!</w:t>
        <w:br/>
        <w:t>И чернила и варенье</w:t>
        <w:br/>
        <w:t>Смоют мыло и вода.</w:t>
        <w:br/>
        <w:t>Дорогие мои дети!</w:t>
        <w:br/>
        <w:t>Очень, очень вас прошу:</w:t>
        <w:br/>
        <w:t>Мойтесь чище, мойтесь чаще -</w:t>
        <w:br/>
        <w:t>Я грязнуль не выношу.</w:t>
        <w:br/>
        <w:t>Не подам руки грязнулям,</w:t>
        <w:br/>
        <w:t>Не поеду в гости к ним!</w:t>
        <w:br/>
        <w:t>Сам я моюсь очень часто.</w:t>
        <w:br/>
        <w:t>До свиданья! Ваш Тувим.</w:t>
      </w:r>
    </w:p>
    <w:p>
      <w:pPr>
        <w:pStyle w:val="Normal"/>
        <w:spacing w:before="280" w:after="280"/>
        <w:ind w:firstLine="720"/>
        <w:rPr>
          <w:u w:val="single"/>
        </w:rPr>
      </w:pPr>
      <w:r>
        <w:rPr>
          <w:u w:val="single"/>
        </w:rPr>
        <w:t>Звучит фонограмма песни «Голубой вагон».</w:t>
      </w:r>
    </w:p>
    <w:p>
      <w:pPr>
        <w:pStyle w:val="Normal"/>
        <w:spacing w:before="280" w:after="280"/>
        <w:ind w:firstLine="720"/>
        <w:rPr/>
      </w:pPr>
      <w:r>
        <w:rPr>
          <w:b/>
          <w:bCs/>
        </w:rPr>
        <w:t xml:space="preserve">- </w:t>
      </w:r>
      <w:r>
        <w:rPr/>
        <w:t xml:space="preserve">Внимание! Вы слышите сигнал отправления? Наше путешествие  продолжается, впереди на нашем пути город Лентяйск. </w:t>
      </w:r>
      <w:r>
        <w:rPr>
          <w:u w:val="single"/>
        </w:rPr>
        <w:t>(Ведущий передвигает автобус по карте путешествия.)</w:t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Лентяйск</w:t>
      </w:r>
    </w:p>
    <w:p>
      <w:pPr>
        <w:pStyle w:val="Normal"/>
        <w:spacing w:before="280" w:after="280"/>
        <w:ind w:firstLine="720"/>
        <w:rPr>
          <w:i/>
          <w:i/>
          <w:iCs/>
        </w:rPr>
      </w:pPr>
      <w:r>
        <w:rPr/>
        <w:t>- Станция «Грязнулька»  и город Лентяйск расположены недалеко друг от друга. Люди, проживающие в них, – дружные соседи, потому, что между ними много общего. Как вы думаете, ребята, чем они похожи? </w:t>
      </w:r>
      <w:r>
        <w:rPr>
          <w:i/>
          <w:iCs/>
        </w:rPr>
        <w:t>(Ребята отвечают).</w:t>
      </w:r>
      <w:r>
        <w:rPr/>
        <w:br/>
        <w:t xml:space="preserve">          - Грязнулями бывают, как правило, ленивые люди. Ленивые школьники скучают на уроках и, конечно же, плохо учатся. Такие дети не хотят выполнять поручения. Лентяи не любят чисто писать в своих тетрадях, читать книжки. Они не воспитывают в себе, привычку трудится, помогать своим родителям в домашних делах. Ленивые ученики хотят жить так, как мечтал этот ученик.</w:t>
      </w:r>
    </w:p>
    <w:p>
      <w:pPr>
        <w:pStyle w:val="Normal"/>
        <w:spacing w:before="280" w:after="280"/>
        <w:ind w:firstLine="720"/>
        <w:rPr>
          <w:bCs/>
          <w:u w:val="single"/>
        </w:rPr>
      </w:pPr>
      <w:r>
        <w:rPr>
          <w:bCs/>
          <w:u w:val="single"/>
        </w:rPr>
        <w:t>Ученик читает стихотворение Б. Заходера «Петя мечтает»</w:t>
      </w:r>
    </w:p>
    <w:p>
      <w:pPr>
        <w:pStyle w:val="Normal"/>
        <w:spacing w:before="280" w:after="280"/>
        <w:ind w:firstLine="720"/>
        <w:jc w:val="center"/>
        <w:rPr/>
      </w:pPr>
      <w:r>
        <w:rPr/>
        <w:t>Если б мыло приходило </w:t>
        <w:br/>
        <w:t>По утрам ко мне в кровать </w:t>
        <w:br/>
        <w:t>И само меня бы мыло –</w:t>
        <w:br/>
        <w:t>Хорошо бы это было! </w:t>
        <w:br/>
        <w:t>Если б книжки и тетрадки </w:t>
        <w:br/>
        <w:t>Научились быть в порядке, </w:t>
        <w:br/>
        <w:t>Знали все свои места –</w:t>
        <w:br/>
        <w:t>Вот была бы красота!      </w:t>
        <w:br/>
        <w:t>Вот бы жизнь тогда настала! </w:t>
        <w:br/>
        <w:t>Знай, гуляй да отдыхай! </w:t>
        <w:br/>
        <w:t>Тут и мама б перестала </w:t>
        <w:br/>
        <w:t>Говорить, что я лентяй...</w:t>
      </w:r>
    </w:p>
    <w:p>
      <w:pPr>
        <w:pStyle w:val="Normal"/>
        <w:spacing w:before="280" w:after="280"/>
        <w:ind w:firstLine="720"/>
        <w:jc w:val="right"/>
        <w:rPr>
          <w:i/>
          <w:i/>
          <w:iCs/>
        </w:rPr>
      </w:pPr>
      <w:r>
        <w:rPr>
          <w:i/>
          <w:iCs/>
        </w:rPr>
        <w:t>Б. Заходер</w:t>
      </w:r>
    </w:p>
    <w:p>
      <w:pPr>
        <w:pStyle w:val="Normal"/>
        <w:spacing w:before="280" w:after="280"/>
        <w:ind w:firstLine="720"/>
        <w:rPr/>
      </w:pPr>
      <w:r>
        <w:rPr>
          <w:b/>
          <w:bCs/>
        </w:rPr>
        <w:t xml:space="preserve">- </w:t>
      </w:r>
      <w:r>
        <w:rPr/>
        <w:t xml:space="preserve">Некоторые девочки и мальчики забывают хорошее и очень важное правило: у каждой вещи должно быть свое место. К этому следует приучить себя с детства и на всю жизнь. Такая привычка помогает хорошо учиться, успевать за день сделать массу различных дел. </w:t>
      </w:r>
    </w:p>
    <w:p>
      <w:pPr>
        <w:pStyle w:val="Normal"/>
        <w:spacing w:before="280" w:after="280"/>
        <w:ind w:firstLine="720"/>
        <w:rPr/>
      </w:pPr>
      <w:r>
        <w:rPr/>
        <w:t>- Порядок необходимо соблюдать во всем: портфель не должен валяться на полу, мокрую и грязную обувь, не приведя ее в порядок, нельзя ставить в ящик, с чистой; кожуре от апельсинов, оберткам от конфет - не место на полу. Тетради, книги и игрушки должны всегда находится на своих местах и в определенном порядке. Тогда не надо будет искать ничего – все всегда под руками и в нужный момент вещи легко взять.</w:t>
      </w:r>
    </w:p>
    <w:p>
      <w:pPr>
        <w:pStyle w:val="Normal"/>
        <w:spacing w:before="280" w:after="280"/>
        <w:ind w:firstLine="720"/>
        <w:rPr>
          <w:bCs/>
          <w:u w:val="single"/>
        </w:rPr>
      </w:pPr>
      <w:r>
        <w:rPr>
          <w:bCs/>
          <w:u w:val="single"/>
        </w:rPr>
        <w:t>Ученик читает стихотворение И. Демьянова «Почему короткий день»</w:t>
      </w:r>
    </w:p>
    <w:p>
      <w:pPr>
        <w:pStyle w:val="Normal"/>
        <w:spacing w:before="280" w:after="280"/>
        <w:ind w:firstLine="720"/>
        <w:jc w:val="center"/>
        <w:rPr/>
      </w:pPr>
      <w:r>
        <w:rPr/>
        <w:t>Почему короткий день?</w:t>
        <w:br/>
        <w:t>Ты искал с утра ремень?</w:t>
        <w:br/>
        <w:t>А потом резинки, а потом ботинки </w:t>
        <w:br/>
        <w:t>Убирай все с вечера –</w:t>
        <w:br/>
        <w:t>Искать будет нечего! </w:t>
        <w:br/>
        <w:t>От себя прогонишь лень</w:t>
        <w:br/>
        <w:t>И длиннее станет день!</w:t>
      </w:r>
    </w:p>
    <w:p>
      <w:pPr>
        <w:pStyle w:val="Normal"/>
        <w:spacing w:before="280" w:after="280"/>
        <w:ind w:firstLine="720"/>
        <w:jc w:val="right"/>
        <w:rPr/>
      </w:pPr>
      <w:r>
        <w:rPr>
          <w:i/>
          <w:iCs/>
        </w:rPr>
        <w:t>И. Демьянов</w:t>
      </w:r>
    </w:p>
    <w:p>
      <w:pPr>
        <w:pStyle w:val="Normal"/>
        <w:spacing w:before="280" w:after="280"/>
        <w:ind w:firstLine="720"/>
        <w:rPr>
          <w:u w:val="single"/>
        </w:rPr>
      </w:pPr>
      <w:r>
        <w:rPr>
          <w:b/>
          <w:bCs/>
        </w:rPr>
        <w:t xml:space="preserve">- </w:t>
      </w:r>
      <w:r>
        <w:rPr/>
        <w:t xml:space="preserve">Теперь наш путь к полустанку «Угадайка». </w:t>
      </w:r>
      <w:r>
        <w:rPr>
          <w:u w:val="single"/>
        </w:rPr>
        <w:t>(Ведущие передвигает автобус по карте путешествия.)</w:t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устанок «Угадайка»</w:t>
      </w:r>
    </w:p>
    <w:p>
      <w:pPr>
        <w:pStyle w:val="Normal"/>
        <w:spacing w:before="280" w:after="280"/>
        <w:ind w:firstLine="720"/>
        <w:rPr/>
      </w:pPr>
      <w:r>
        <w:rPr/>
        <w:t xml:space="preserve"> </w:t>
      </w:r>
      <w:r>
        <w:rPr/>
        <w:t>- На полустанке «Угадайка» живут очень любознательные люди. Это взрослые и дети – страстные книголюбы, они с удовольствием участвуют в различных конкурсах и викторинах. Ребята, внимательно прочитайте и попробуйте объяснить, как вы понимаете следующие пословицы.</w:t>
      </w:r>
    </w:p>
    <w:p>
      <w:pPr>
        <w:pStyle w:val="Normal"/>
        <w:spacing w:before="280" w:after="280"/>
        <w:ind w:firstLine="720"/>
        <w:rPr>
          <w:u w:val="single"/>
        </w:rPr>
      </w:pPr>
      <w:r>
        <w:rPr>
          <w:u w:val="single"/>
        </w:rPr>
        <w:t>Ведущий крепит на доску плакат с пословиц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/>
        <w:t>Кто аккуратен, тот людям прият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/>
        <w:t>Чистота – лучшая крас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/>
        <w:t>Чисто жить – здоровым бы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/>
        <w:t>Не думай быть нарядным, а думай быть опря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720"/>
        <w:rPr/>
      </w:pPr>
      <w:r>
        <w:rPr/>
        <w:t>Чистая вода – для хворобы беда.</w:t>
      </w:r>
    </w:p>
    <w:p>
      <w:pPr>
        <w:pStyle w:val="Normal"/>
        <w:spacing w:before="280" w:after="280"/>
        <w:ind w:firstLine="720"/>
        <w:rPr/>
      </w:pPr>
      <w:r>
        <w:rPr/>
        <w:t xml:space="preserve">– </w:t>
      </w:r>
      <w:r>
        <w:rPr/>
        <w:t>А сейчас, друзья, отгадайте заг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/>
        <w:t>Мудрец в нем видел мудреца,</w:t>
        <w:br/>
        <w:t>Глупец глупца, баран – барана.</w:t>
        <w:br/>
        <w:t>Овцу в нем видела овца.</w:t>
        <w:br/>
        <w:t>А обезьяну – обезьяна.</w:t>
        <w:br/>
        <w:t>Но вот подвели к нему</w:t>
        <w:br/>
        <w:t>Федю Баратова,</w:t>
        <w:br/>
        <w:t>И Федя увидел неряху лохматого. </w:t>
      </w:r>
      <w:r>
        <w:rPr>
          <w:i/>
          <w:iCs/>
        </w:rPr>
        <w:t>(Зеркал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/>
        <w:t>Целых 25 зубков</w:t>
        <w:br/>
        <w:t>Для кудрей и хохолков.</w:t>
        <w:br/>
        <w:t>И под каждым под зубком</w:t>
        <w:br/>
        <w:t>Лягут волосы рядком.   </w:t>
      </w:r>
      <w:r>
        <w:rPr>
          <w:i/>
          <w:iCs/>
        </w:rPr>
        <w:t>(Расчес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/>
        <w:t>Ношу их много лет,</w:t>
        <w:br/>
        <w:t>А счету не знаю.</w:t>
        <w:br/>
        <w:t>Не сеют, не сажают –</w:t>
        <w:br/>
        <w:t>Сами вырастают.    </w:t>
      </w:r>
      <w:r>
        <w:rPr>
          <w:i/>
          <w:iCs/>
        </w:rPr>
        <w:t>(Волос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/>
        <w:t>Гладко, душисто, моет чисто, </w:t>
        <w:br/>
        <w:t>Нужно чтоб у каждого было </w:t>
        <w:br/>
        <w:t>Что, ребята?     </w:t>
      </w:r>
      <w:r>
        <w:rPr>
          <w:i/>
          <w:iCs/>
        </w:rPr>
        <w:t>(Мыл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/>
        <w:t>Волосистою головкой </w:t>
        <w:br/>
        <w:t>В рот она влезает ловко </w:t>
        <w:br/>
        <w:t>И считает зубы нам</w:t>
        <w:br/>
        <w:t>По утрам.      </w:t>
      </w:r>
      <w:r>
        <w:rPr>
          <w:i/>
          <w:iCs/>
        </w:rPr>
        <w:t>(Зубная щет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/>
        <w:t>Вот какой забавный случай!</w:t>
        <w:br/>
        <w:t>Поселилась в ванной туча.</w:t>
        <w:br/>
        <w:t>Дождик льется с потолка</w:t>
        <w:br/>
        <w:t>Мне на спину и в бока.</w:t>
        <w:br/>
        <w:t>До чего ж приятно это </w:t>
        <w:br/>
        <w:t>Дождик теплый, разогретый, </w:t>
        <w:br/>
        <w:t>На полу не видно луж. </w:t>
        <w:br/>
        <w:t>Все ребята любят...     </w:t>
      </w:r>
      <w:r>
        <w:rPr>
          <w:i/>
          <w:iCs/>
        </w:rPr>
        <w:t>(душ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/>
        <w:t>В Полотняной стране</w:t>
        <w:br/>
        <w:t>По реке Простыне</w:t>
        <w:br/>
        <w:t>Плывет пароход</w:t>
        <w:br/>
        <w:t>То назад, то вперед,</w:t>
        <w:br/>
        <w:t>А за ним такая гладь –</w:t>
        <w:br/>
        <w:t>Ни морщинки не видать.    </w:t>
      </w:r>
      <w:r>
        <w:rPr>
          <w:i/>
          <w:iCs/>
        </w:rPr>
        <w:t>(Утюг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/>
        <w:t>Лег в карман и караулю</w:t>
        <w:br/>
        <w:t>Ревю, плаксу и грязнулю.</w:t>
        <w:br/>
        <w:t>Им утру потоки слез</w:t>
        <w:br/>
        <w:t>Не забуду и про нос. </w:t>
      </w:r>
      <w:r>
        <w:rPr>
          <w:i/>
          <w:iCs/>
        </w:rPr>
        <w:t>(Носовой плато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firstLine="720"/>
        <w:rPr/>
      </w:pPr>
      <w:r>
        <w:rPr/>
        <w:t>Во мне два «К» писать не забывайте,</w:t>
        <w:br/>
        <w:t>Таким, как я, всегда бывайте.      </w:t>
      </w:r>
      <w:r>
        <w:rPr>
          <w:i/>
          <w:iCs/>
        </w:rPr>
        <w:t>(Аккуратный человек).</w:t>
      </w:r>
    </w:p>
    <w:p>
      <w:pPr>
        <w:pStyle w:val="Normal"/>
        <w:spacing w:before="280" w:after="280"/>
        <w:ind w:firstLine="720"/>
        <w:rPr/>
      </w:pPr>
      <w:r>
        <w:rPr>
          <w:b/>
          <w:bCs/>
        </w:rPr>
        <w:t xml:space="preserve">- </w:t>
      </w:r>
      <w:r>
        <w:rPr/>
        <w:t xml:space="preserve">Наш автобус мчится дальше. </w:t>
      </w:r>
      <w:r>
        <w:rPr>
          <w:u w:val="single"/>
        </w:rPr>
        <w:t>(Ведущий передвигает автобус по карте путешествия.)</w:t>
      </w:r>
      <w:r>
        <w:rPr/>
        <w:t xml:space="preserve"> И вот снова остановка – «Станция Бережливых».</w:t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анция Бережливых»</w:t>
      </w:r>
    </w:p>
    <w:p>
      <w:pPr>
        <w:pStyle w:val="Normal"/>
        <w:spacing w:before="280" w:after="280"/>
        <w:ind w:firstLine="720"/>
        <w:rPr/>
      </w:pPr>
      <w:r>
        <w:rPr/>
        <w:t>- Здесь живут ребята, у которых с детства воспитана привычка бережного отношения ко всему. Ученики этой станции всегда помнят, что нужно беречь школьное имущество.</w:t>
      </w:r>
    </w:p>
    <w:p>
      <w:pPr>
        <w:pStyle w:val="Normal"/>
        <w:spacing w:before="280" w:after="280"/>
        <w:jc w:val="center"/>
        <w:rPr/>
      </w:pPr>
      <w:r>
        <w:rPr/>
        <w:t>Новая парта, новые крышки</w:t>
        <w:br/>
        <w:t>В новеньких ранцах новые книжки </w:t>
        <w:br/>
        <w:t>Краскою пахнет, смолою сосновой, </w:t>
        <w:br/>
        <w:t>Парте приятно, быть чистой и новой.</w:t>
      </w:r>
    </w:p>
    <w:p>
      <w:pPr>
        <w:pStyle w:val="Normal"/>
        <w:spacing w:before="280" w:after="280"/>
        <w:ind w:firstLine="720"/>
        <w:rPr/>
      </w:pPr>
      <w:r>
        <w:rPr>
          <w:b/>
          <w:bCs/>
        </w:rPr>
        <w:t xml:space="preserve">- </w:t>
      </w:r>
      <w:r>
        <w:rPr/>
        <w:t>На этой замечательной станции нигде не увидите школьника, который поддает ногой свою шапку вместо мяча или съезжает с горки на портфеле. Вы подумаете: «Причем же здесь бережливость, ведь это мои личные вещи?» Верно.  Но нельзя забывать, что в них вложен труд многих людей. Эти вещи купили тебе родители на деньги, которые они заработали, и поэтому их нужно беречь. Никогда не поступайте так, как об этом написано в стихотворении И.Пивоваровой «Портфель».</w:t>
      </w:r>
    </w:p>
    <w:p>
      <w:pPr>
        <w:pStyle w:val="Normal"/>
        <w:spacing w:before="280" w:after="280"/>
        <w:ind w:firstLine="720"/>
        <w:rPr>
          <w:bCs/>
          <w:u w:val="single"/>
        </w:rPr>
      </w:pPr>
      <w:r>
        <w:rPr>
          <w:bCs/>
          <w:u w:val="single"/>
        </w:rPr>
        <w:t>Ученик читает стихотворение:</w:t>
      </w:r>
    </w:p>
    <w:p>
      <w:pPr>
        <w:pStyle w:val="Normal"/>
        <w:spacing w:before="280" w:after="280"/>
        <w:ind w:firstLine="720"/>
        <w:jc w:val="center"/>
        <w:rPr/>
      </w:pPr>
      <w:r>
        <w:rPr/>
        <w:t>Я ужасно гордый!</w:t>
        <w:br/>
        <w:t>Новый я и твердый. </w:t>
        <w:br/>
        <w:t>Я пузатый, я блестящий, </w:t>
        <w:br/>
        <w:t>Я из кожи настоящей. </w:t>
        <w:br/>
      </w:r>
      <w:r>
        <w:rPr>
          <w:i/>
          <w:iCs/>
        </w:rPr>
        <w:t>Я. Я...Я... </w:t>
      </w:r>
      <w:r>
        <w:rPr/>
        <w:br/>
        <w:t>Ой, где ручка моя? </w:t>
        <w:br/>
        <w:t>И зачем я полетел? </w:t>
        <w:br/>
        <w:t>Я портфель – не птица. </w:t>
        <w:br/>
        <w:t>Мне по воздуху летать </w:t>
        <w:br/>
        <w:t>Вовсе не годится! </w:t>
        <w:br/>
        <w:t>Почему это на мне </w:t>
        <w:br/>
        <w:t>Кто-то едет с горки? </w:t>
        <w:br/>
        <w:t>Я не санки, я портфель, </w:t>
        <w:br/>
        <w:t>Новый я и гордый! </w:t>
        <w:br/>
        <w:t>Ну, а вы давно прошли </w:t>
        <w:br/>
        <w:t>Правила сложения  </w:t>
        <w:br/>
        <w:t>А не знаете еще </w:t>
        <w:br/>
        <w:t>Правил уважения.</w:t>
      </w:r>
    </w:p>
    <w:p>
      <w:pPr>
        <w:pStyle w:val="Normal"/>
        <w:spacing w:before="280" w:after="280"/>
        <w:ind w:firstLine="720"/>
        <w:rPr>
          <w:u w:val="single"/>
        </w:rPr>
      </w:pPr>
      <w:r>
        <w:rPr>
          <w:u w:val="single"/>
        </w:rPr>
        <w:t>Звучит фонограмма песни «Голубой вагон»</w:t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Чистоты и Порядка</w:t>
      </w:r>
    </w:p>
    <w:p>
      <w:pPr>
        <w:pStyle w:val="Normal"/>
        <w:spacing w:before="280" w:after="280"/>
        <w:ind w:firstLine="720"/>
        <w:rPr/>
      </w:pPr>
      <w:r>
        <w:rPr>
          <w:b/>
          <w:bCs/>
        </w:rPr>
        <w:t xml:space="preserve">- </w:t>
      </w:r>
      <w:r>
        <w:rPr/>
        <w:t>Внимание! Внимание! Внимание! Мы выезжали в город Чистоты и Порядка. Посмотрите вокруг: какие чистые и нарядные улицы! По тротуарам идут веселые и аккуратные дети. Одежда у них в полном порядке. Обратите внимание: как красиво выглядит школьное задание, как много вокруг него зелени! Везде чистота и порядок! Все газоны аккуратно подстрижены, дорожки посыпаны песком, на асфальтированных дорожках чистота, а везде порядок. Хорошо и уютно жить в таком городе, где нет места лентяям и грязнулям!</w:t>
      </w:r>
    </w:p>
    <w:p>
      <w:pPr>
        <w:pStyle w:val="Normal"/>
        <w:spacing w:before="280" w:after="280"/>
        <w:ind w:firstLine="720"/>
        <w:rPr>
          <w:u w:val="single"/>
        </w:rPr>
      </w:pPr>
      <w:r>
        <w:rPr>
          <w:bCs/>
          <w:u w:val="single"/>
        </w:rPr>
        <w:t>Ученики читают стихотворение В. Коркина «Откуда берутся лентяи?»</w:t>
      </w:r>
    </w:p>
    <w:p>
      <w:pPr>
        <w:pStyle w:val="Normal"/>
        <w:spacing w:before="280" w:after="280"/>
        <w:ind w:firstLine="720"/>
        <w:jc w:val="center"/>
        <w:rPr/>
      </w:pPr>
      <w:r>
        <w:rPr/>
        <w:t>1. Откуда берутся лентяи? </w:t>
        <w:br/>
        <w:t>Может, лентяи с Луны прилетают?</w:t>
        <w:br/>
        <w:t>Откуда берутся грязнули?</w:t>
        <w:br/>
        <w:t>Может, грязнуль с Сатурна столкнули,</w:t>
        <w:br/>
        <w:t>Время листает календари,</w:t>
        <w:br/>
        <w:t>Пишет новые словари.</w:t>
        <w:br/>
        <w:t>Слов там таких не найдешь.</w:t>
        <w:br/>
        <w:t>«Трусость» и «Ложь».</w:t>
        <w:br/>
        <w:t>2. Исчезнут слова, как «дым»:</w:t>
        <w:br/>
        <w:t>«Ябеда» и «Подхалим».</w:t>
        <w:br/>
        <w:t>Но может история выйти такая:</w:t>
        <w:br/>
        <w:t>Старый словарь где-нибудь откопают.</w:t>
        <w:br/>
        <w:t>В споре сойдутся ученые мира:</w:t>
        <w:br/>
        <w:t>Что означает «Лентяй» и «задира»?</w:t>
        <w:br/>
        <w:t>Что означает «неряха», «завистник», «болтун»?</w:t>
        <w:br/>
        <w:t>Куда они делись – на Марс, на Нептун?</w:t>
        <w:br/>
        <w:t>А может в созвездии Львов</w:t>
        <w:br/>
        <w:t>Разгадка загадочных слов?</w:t>
      </w:r>
    </w:p>
    <w:p>
      <w:pPr>
        <w:pStyle w:val="Normal"/>
        <w:spacing w:before="280" w:after="280"/>
        <w:ind w:firstLine="720"/>
        <w:jc w:val="right"/>
        <w:rPr>
          <w:i/>
          <w:i/>
          <w:iCs/>
        </w:rPr>
      </w:pPr>
      <w:r>
        <w:rPr>
          <w:i/>
          <w:iCs/>
        </w:rPr>
        <w:t>В.Коркин</w:t>
      </w:r>
    </w:p>
    <w:p>
      <w:pPr>
        <w:pStyle w:val="Normal"/>
        <w:spacing w:before="280" w:after="280"/>
        <w:ind w:firstLine="720"/>
        <w:rPr/>
      </w:pPr>
      <w:r>
        <w:rPr>
          <w:b/>
          <w:bCs/>
        </w:rPr>
        <w:t xml:space="preserve">- </w:t>
      </w:r>
      <w:r>
        <w:rPr/>
        <w:t>Взрослые и дети в этом городе любят чистоту. Однажды  ученые из города придумали для школьников такой костюм, который бы всегда оставался чистым. Послушайте эту историю…</w:t>
      </w:r>
    </w:p>
    <w:p>
      <w:pPr>
        <w:pStyle w:val="Normal"/>
        <w:spacing w:before="280" w:after="280"/>
        <w:ind w:firstLine="720"/>
        <w:rPr/>
      </w:pPr>
      <w:r>
        <w:rPr>
          <w:u w:val="single"/>
        </w:rPr>
        <w:t>Ученики читают стихотворение Б.Капалыгина «Про опрятного неряху».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bCs/>
        </w:rPr>
        <w:t xml:space="preserve">1. </w:t>
      </w:r>
      <w:r>
        <w:rPr/>
        <w:t>Ученые-химики сшили костюм</w:t>
        <w:br/>
        <w:t>И вот что пришло тем ученым на ум:</w:t>
        <w:br/>
        <w:t>Чтоб нам испытать и штаны и рубаху</w:t>
        <w:br/>
        <w:t>Давайте друзья, мы отыщем неряху</w:t>
        <w:br/>
        <w:t>Но трудно ученым неряху найти, </w:t>
        <w:br/>
        <w:t>Не знают куда за неряхой пойти.</w:t>
        <w:br/>
        <w:t>Грязнуль остается все меньше на свете, </w:t>
        <w:br/>
        <w:t>Но где-то ведь есть неопрятные дети?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bCs/>
        </w:rPr>
        <w:t xml:space="preserve">2. </w:t>
      </w:r>
      <w:r>
        <w:rPr/>
        <w:t>И вот объявляют десятки газет:</w:t>
        <w:br/>
        <w:t>«Грязнули, вас ищет ученый совет. </w:t>
        <w:br/>
        <w:t>Пусть тот, кто не чистит, а пачкает брюки </w:t>
        <w:br/>
        <w:t>Хоть раз, да послужит на благо науке». </w:t>
        <w:br/>
        <w:t>Явился один мальчуган на совет, </w:t>
        <w:br/>
        <w:t>Взглянул председатель и вымолвил: </w:t>
        <w:br/>
        <w:t>«Нет!» Пятно от чернил посадил на рубахе, </w:t>
        <w:br/>
        <w:t>А тоже себя зачисляет в неряхи!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bCs/>
        </w:rPr>
        <w:t xml:space="preserve">3. </w:t>
      </w:r>
      <w:r>
        <w:rPr/>
        <w:t>Явился второй мальчуган на совет,</w:t>
        <w:br/>
        <w:t>Взглянул председатель и вымолвил: </w:t>
        <w:br/>
        <w:t>«Нет!» Неделю всего не погладил об брюки </w:t>
        <w:br/>
        <w:t>И думает быть уж полезным науке! </w:t>
        <w:br/>
        <w:t>И третий пришел мальчуган на совет, </w:t>
        <w:br/>
        <w:t>Таких замарашек не видывал свет. </w:t>
        <w:br/>
        <w:t>Мальчишка сто пятен имел на рубашке, </w:t>
        <w:br/>
        <w:t>Как будто играл с трубочистом в пятнашки </w:t>
        <w:br/>
        <w:t>Светились на брюках три тысячи дыр, </w:t>
        <w:br/>
        <w:t>Он был всех нерях и грязнуль командир.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bCs/>
        </w:rPr>
        <w:t xml:space="preserve">4. </w:t>
      </w:r>
      <w:r>
        <w:rPr/>
        <w:t>Вот тут просиял сам профессор на стуле:</w:t>
        <w:br/>
        <w:t>Вот это неряха! Вот это грязнуля! </w:t>
        <w:br/>
        <w:t>И хорош, решил весь ученый совет:</w:t>
        <w:br/>
        <w:t>Такой подойдет. Возражения нет. </w:t>
        <w:br/>
        <w:t>И вот нарядили, как надо, неряху: </w:t>
        <w:br/>
        <w:t>Ну что ж испытай нам штаны и рубаху, </w:t>
        <w:br/>
        <w:t>Он брюки борщом за столом обливал, </w:t>
        <w:br/>
        <w:t>Рубашкой он брюки свои вытирал. </w:t>
        <w:br/>
        <w:t>У лужи нарочно неряха стоял, </w:t>
        <w:br/>
        <w:t>Чтоб грязью его обливал самосвал.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bCs/>
        </w:rPr>
        <w:t xml:space="preserve">5. </w:t>
      </w:r>
      <w:r>
        <w:rPr/>
        <w:t>Но как он испортить костюм ни старался, –</w:t>
        <w:br/>
        <w:t>Наряд его новым и чистым остался </w:t>
        <w:br/>
        <w:t>Неряху хвалили – какой молодец! </w:t>
        <w:br/>
        <w:t>Смотрите, опрятным он стал, наконец! </w:t>
        <w:br/>
        <w:t>А вот о чудесном костюме – ни звука, </w:t>
        <w:br/>
        <w:t>Мол, я молодец, а потом уж... наука!</w:t>
      </w:r>
    </w:p>
    <w:p>
      <w:pPr>
        <w:pStyle w:val="Normal"/>
        <w:spacing w:before="280" w:after="280"/>
        <w:ind w:firstLine="720"/>
        <w:rPr/>
      </w:pPr>
      <w:r>
        <w:rPr>
          <w:b/>
          <w:bCs/>
        </w:rPr>
        <w:t xml:space="preserve">- </w:t>
      </w:r>
      <w:r>
        <w:rPr/>
        <w:t>А теперь подведем итоги путешествия в город Чистоты и Порядка. Пусть каждый класс, родная школа будет для нас городом Чистоты и Порядка. От лени у нас есть только одно лекарство – …..</w:t>
      </w:r>
    </w:p>
    <w:p>
      <w:pPr>
        <w:pStyle w:val="Normal"/>
        <w:spacing w:before="280" w:after="280"/>
        <w:ind w:firstLine="720"/>
        <w:rPr>
          <w:u w:val="single"/>
        </w:rPr>
      </w:pPr>
      <w:r>
        <w:rPr>
          <w:u w:val="single"/>
        </w:rPr>
        <w:t>Путешествие заканчивается исполнением песни «От улыбки» (</w:t>
      </w:r>
      <w:r>
        <w:rPr>
          <w:u w:val="single"/>
          <w:shd w:fill="FFFFFF" w:val="clear"/>
        </w:rPr>
        <w:t>Автор слов - Пляцковский М., композитор - Шаинский В.</w:t>
      </w:r>
      <w:r>
        <w:rPr>
          <w:u w:val="single"/>
        </w:rPr>
        <w:t>)</w:t>
      </w:r>
    </w:p>
    <w:p>
      <w:pPr>
        <w:pStyle w:val="Normal"/>
        <w:ind w:firstLine="720"/>
        <w:jc w:val="center"/>
        <w:rPr/>
      </w:pPr>
      <w:r>
        <w:rPr>
          <w:b/>
          <w:i/>
          <w:shd w:fill="FFFFFF" w:val="clear"/>
        </w:rPr>
        <w:t>1.</w:t>
      </w:r>
      <w:r>
        <w:rPr>
          <w:i/>
          <w:shd w:fill="FFFFFF" w:val="clear"/>
        </w:rPr>
        <w:t xml:space="preserve"> От улыбки хмурый день светлей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От улыбки в небе радуга проснется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Поделись улыбкою своей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И она к тебе не раз еще вернется.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Припев: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И тогда наверняка вдруг запляшут облака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И кузнечик запиликает на скрипке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С голубого ручейка начинается река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Ну а дружба начинается с улыбки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С голубого ручейка начинается река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Ну а дружба  начинается с улыбки.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20"/>
        <w:jc w:val="center"/>
        <w:rPr/>
      </w:pPr>
      <w:r>
        <w:rPr>
          <w:b/>
          <w:i/>
          <w:shd w:fill="FFFFFF" w:val="clear"/>
        </w:rPr>
        <w:t>2.</w:t>
      </w:r>
      <w:r>
        <w:rPr>
          <w:i/>
          <w:shd w:fill="FFFFFF" w:val="clear"/>
        </w:rPr>
        <w:t xml:space="preserve"> От улыбки солнечной одной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Перестанет плакать самый грустный дождик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Сонный лес простится с тишиной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И захлопает в зеленые ладоши.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Припев: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И тогда наверняка вдруг запляшут облака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И кузнечик запиликает на скрипке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С голубого ручейка начинается река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Ну а дружба начинается с улыбки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С голубого ручейка начинается река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Ну а дружба начинается с улыбки.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20"/>
        <w:jc w:val="center"/>
        <w:rPr/>
      </w:pPr>
      <w:r>
        <w:rPr>
          <w:b/>
          <w:i/>
          <w:shd w:fill="FFFFFF" w:val="clear"/>
        </w:rPr>
        <w:t>3.</w:t>
      </w:r>
      <w:r>
        <w:rPr>
          <w:i/>
          <w:shd w:fill="FFFFFF" w:val="clear"/>
        </w:rPr>
        <w:t xml:space="preserve"> От улыбки станет всем теплей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И слону и даже маленькой улитке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Так пускай повсюду на земле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Будто лампочки включаются улыбки.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Припев: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И тогда наверняка вдруг запляшут облака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И кузнечик запиликает на скрипке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С голубого ручейка начинается река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Ну а дружба начинается с улыбки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С голубого ручейка начинается река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Ну а дружба начинается с улыбки.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И тогда наверняка вдруг запляшут облака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И кузнечик запиликает на скрипке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С голубого ручейка начинается река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Ну а дружба начинается с улыбки</w:t>
      </w:r>
    </w:p>
    <w:p>
      <w:pPr>
        <w:pStyle w:val="Normal"/>
        <w:ind w:firstLine="72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С голубого ручейка начинается река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  <w:shd w:fill="FFFFFF" w:val="clear"/>
        </w:rPr>
        <w:t>Ну а дружба начинается с улыбки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уководитель практики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ценк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читель: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102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4:00Z</dcterms:created>
  <dc:creator>1</dc:creator>
  <dc:description/>
  <cp:keywords/>
  <dc:language>en-US</dc:language>
  <cp:lastModifiedBy>1</cp:lastModifiedBy>
  <dcterms:modified xsi:type="dcterms:W3CDTF">2012-10-02T13:24:00Z</dcterms:modified>
  <cp:revision>55</cp:revision>
  <dc:subject/>
  <dc:title/>
</cp:coreProperties>
</file>