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sz w:val="44"/>
          <w:szCs w:val="44"/>
        </w:rPr>
        <w:t>Классный час: "Изготовление подарка маме"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/>
        <w:t>Ознакомление детей с праздником “День матери”, изготовление помпонов и создание композиции из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/>
        <w:t>Совершенствование навыков работы с ножницами, клеем и цветной бумаг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/>
        <w:t>Воспитание любви к семье, близким и дорогим людям, развитие фантазии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</w:rPr>
        <w:t>Объект труда:</w:t>
      </w:r>
      <w:r>
        <w:rPr/>
        <w:t xml:space="preserve"> подарок-сувенир.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/>
        <w:t>у учащихся: лист цветного картона – фон, цветная бумага, двухсторонняя или односторонняя, клей, ножницы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1. Вступительная беседа:</w:t>
      </w:r>
    </w:p>
    <w:p>
      <w:pPr>
        <w:pStyle w:val="Normal"/>
        <w:spacing w:lineRule="auto" w:line="360"/>
        <w:ind w:firstLine="720"/>
        <w:rPr/>
      </w:pPr>
      <w:r>
        <w:rPr/>
        <w:t>- Ребята, вы любите праздники?</w:t>
      </w:r>
    </w:p>
    <w:p>
      <w:pPr>
        <w:pStyle w:val="Normal"/>
        <w:spacing w:lineRule="auto" w:line="360"/>
        <w:ind w:firstLine="720"/>
        <w:rPr/>
      </w:pPr>
      <w:r>
        <w:rPr/>
        <w:t>- Почему? (Ответы детей).</w:t>
      </w:r>
    </w:p>
    <w:p>
      <w:pPr>
        <w:pStyle w:val="Normal"/>
        <w:spacing w:lineRule="auto" w:line="360"/>
        <w:ind w:firstLine="720"/>
        <w:rPr/>
      </w:pPr>
      <w:r>
        <w:rPr/>
        <w:t>- Какие вы знаете праздники?</w:t>
      </w:r>
    </w:p>
    <w:p>
      <w:pPr>
        <w:pStyle w:val="Normal"/>
        <w:spacing w:lineRule="auto" w:line="360"/>
        <w:ind w:firstLine="720"/>
        <w:rPr/>
      </w:pPr>
      <w:r>
        <w:rPr/>
        <w:t>- Кто знает значение слова праздник?</w:t>
      </w:r>
    </w:p>
    <w:p>
      <w:pPr>
        <w:pStyle w:val="Normal"/>
        <w:spacing w:lineRule="auto" w:line="360"/>
        <w:ind w:firstLine="720"/>
        <w:rPr/>
      </w:pPr>
      <w:r>
        <w:rPr/>
        <w:t>В “Толковом словаре русского языка” слово праздник объясняется так: праздник 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/>
        <w:t>День торжества в честь или в память какого-либо выдающегося собы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rPr/>
      </w:pPr>
      <w:r>
        <w:rPr/>
        <w:t>Веселье, торжество, устраиваемое кем-либо по какому-либо поводу.</w:t>
      </w:r>
    </w:p>
    <w:p>
      <w:pPr>
        <w:pStyle w:val="Normal"/>
        <w:spacing w:lineRule="auto" w:line="360"/>
        <w:ind w:firstLine="720"/>
        <w:rPr/>
      </w:pPr>
      <w:r>
        <w:rPr/>
        <w:t>- Какие подарки обычно дарите? (Ответы детей).</w:t>
      </w:r>
    </w:p>
    <w:p>
      <w:pPr>
        <w:pStyle w:val="Normal"/>
        <w:spacing w:lineRule="auto" w:line="360"/>
        <w:ind w:firstLine="720"/>
        <w:rPr/>
      </w:pPr>
      <w:r>
        <w:rPr/>
        <w:t>Подарки необязательно покупать в магазине. Самый хороший подарок – подарок, сделанный своими руками. Например, можно подарить вышитую салфетку, аппликацию из цветной бумаги, ткани, ракушек, камней. Посмотрите на эту выставку. Всё это сделано из простых, обычных вещей, которые есть у каждого в доме, и даже из ненужных остатков. Сколько выдумки, фантазии вложено.  Эти вещи радуют глаз, поднимают настроение.</w:t>
      </w:r>
    </w:p>
    <w:p>
      <w:pPr>
        <w:pStyle w:val="Normal"/>
        <w:spacing w:lineRule="auto" w:line="360"/>
        <w:ind w:firstLine="720"/>
        <w:rPr/>
      </w:pPr>
      <w:r>
        <w:rPr/>
        <w:t>- Какой вы знаете праздник в ноябре?</w:t>
      </w:r>
    </w:p>
    <w:p>
      <w:pPr>
        <w:pStyle w:val="Normal"/>
        <w:spacing w:lineRule="auto" w:line="360"/>
        <w:ind w:firstLine="720"/>
        <w:rPr/>
      </w:pPr>
      <w:r>
        <w:rPr/>
        <w:t>- Кто является самым близким и дорогим человеком?</w:t>
      </w:r>
    </w:p>
    <w:p>
      <w:pPr>
        <w:pStyle w:val="Normal"/>
        <w:spacing w:lineRule="auto" w:line="360"/>
        <w:ind w:firstLine="720"/>
        <w:rPr/>
      </w:pPr>
      <w:r>
        <w:rPr/>
        <w:t>- День матери – международный праздник в честь матерей. В этот день принято поздравлять матерей. В разных странах этот день приходится на разные даты. В России праздник “День матери” учреждён в 1998 году. Указом Президента России Б.Н.Ельцина от 30.01.98 года № 120 “О Дне матери” праздник День матери отмечается в последнее ноябрьское воскресенье. В Америке второе воскресенье объявлено национальным праздником в честь всех американских матерей.</w:t>
      </w:r>
    </w:p>
    <w:p>
      <w:pPr>
        <w:pStyle w:val="Normal"/>
        <w:spacing w:lineRule="auto" w:line="360"/>
        <w:ind w:firstLine="720"/>
        <w:rPr/>
      </w:pPr>
      <w:r>
        <w:rPr/>
        <w:t>Цель праздника – поддержать традиции бережного отношения к женщине, особо отметить значение в нашей жизни главного человека – Матери.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2. Самостоятельная работа. Изготовление подарка ко Дню Матер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бъемная аппликация»</w:t>
      </w:r>
    </w:p>
    <w:p>
      <w:pPr>
        <w:pStyle w:val="Normal"/>
        <w:spacing w:lineRule="auto" w:line="360"/>
        <w:rPr/>
      </w:pPr>
      <w:r>
        <w:rPr/>
        <w:t>Для аппликации нужно: лист цветного картона – фон, цветная бумага, двухсторонняя или односторонняя, клей, ножницы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0865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На картоне сделать надпись и аккуратно вырезать ножницами, но не до конца. Затем буквы отогнуть, чтоб они стояли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08650" cy="428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Цветную бумагу разрезать на полоски, шириной 2 см, сложить вдоль пополам и вырезать полуовалы. Это будут лепестки нашего цветка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08650" cy="428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На картоне нарисовать карандашом будущую серединку и вокруг ее приклеивать сложенные полуовалы, клей наносить только на одну половину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34355" cy="422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7:00Z</dcterms:created>
  <dc:creator>1</dc:creator>
  <dc:description/>
  <cp:keywords/>
  <dc:language>en-US</dc:language>
  <cp:lastModifiedBy>1</cp:lastModifiedBy>
  <dcterms:modified xsi:type="dcterms:W3CDTF">2012-11-19T12:46:00Z</dcterms:modified>
  <cp:revision>3</cp:revision>
  <dc:subject/>
  <dc:title/>
</cp:coreProperties>
</file>