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!!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2.09.2013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мероприятия: 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>- Развитие интереса к учению, формирование положительной мотивации к учебной деятельности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/>
      </w:pPr>
      <w:r>
        <w:rPr>
          <w:sz w:val="28"/>
          <w:szCs w:val="28"/>
        </w:rPr>
        <w:t xml:space="preserve">создать атмосферу праздничного дня, ввести в мир знаний, познакомить детей друг с другом, учителем, школ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плоченности ученического коллектива и родителей; воспитывать любовь к школе, к школьным традиц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, логическое мышление, творческие способ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ожительный настрой на об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/>
      </w:pPr>
      <w:r>
        <w:rPr>
          <w:sz w:val="28"/>
          <w:szCs w:val="28"/>
        </w:rPr>
        <w:t>воспитывать активность учащихся, интерес к учебным предметам,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язи семьи и школы через привлечение родителей к совместным с детьми общеклассным мероприятиям.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будущие первоклассники, их родители, 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Праздник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иск с авторской презентацией «Первый раз – в первый класс»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/>
      </w:pPr>
      <w:r>
        <w:rPr>
          <w:sz w:val="28"/>
          <w:szCs w:val="28"/>
        </w:rPr>
        <w:t>Запись музы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ипломы и медали первоклассников (по числу уче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здушные  шары (по числу учеников)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роприятия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(Праздник проводится после окончания торжественной линейки, посвящённой 1 сентября)</w:t>
      </w:r>
    </w:p>
    <w:p>
      <w:pPr>
        <w:pStyle w:val="Normal"/>
        <w:numPr>
          <w:ilvl w:val="0"/>
          <w:numId w:val="6"/>
        </w:numPr>
        <w:spacing w:lineRule="auto" w:line="360"/>
        <w:ind w:left="720" w:right="-5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numPr>
          <w:ilvl w:val="0"/>
          <w:numId w:val="10"/>
        </w:numPr>
        <w:spacing w:lineRule="auto" w:line="360"/>
        <w:ind w:left="0" w:right="-54" w:firstLine="6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ти под музыку заходят в свой класс и рассаживаются за парты. </w:t>
      </w:r>
      <w:r>
        <w:rPr>
          <w:sz w:val="28"/>
          <w:szCs w:val="28"/>
        </w:rPr>
        <w:t>(Песня «Первоклашки»)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8"/>
          <w:szCs w:val="28"/>
        </w:rPr>
        <w:t>В день осенний рада</w:t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увидеть я!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8"/>
          <w:szCs w:val="28"/>
        </w:rPr>
        <w:t>Нарядные, парадные, такие ненаглядные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sz w:val="28"/>
          <w:szCs w:val="28"/>
        </w:rPr>
        <w:t>Причёсанные с бантиками девочки сидят.</w:t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льчики – отличные, такие симпатичные,</w:t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аккуратные на нас сейчас глядят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и узнать своих будущих одноклассников. Меня зовут ……….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смотрите вокруг. Это всё ваши одноклассники.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все ли  у нас пришли  на праздник. (Пререкличка)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 xml:space="preserve">- Улыбнитесь своему соседу по парте и скажите, как вас зовут. Ребята, а как вы думаете, о чем говорит улыбка? 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>- Когда человек улыбается - это значит, что: ему хорошо; он получил подарок; его хвалят; он сделал доброе дело; получил пятерку. А еще улыбка говорит нам о том, что у нас хорошее настроение. Давайте постараемся, чтобы каждый день в школе начинался с улыбки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ы сегодня переступили порог школы и отправляетесь в увлекательное, хотя порою и трудное путешествие по волшебной стране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Этой страны вы не найдёте ни на одном глобусе или карте. Эту страну вам предстоит открыть с помощью волшебников – учителей. Они научат вас считать, писать, рисовать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школе много педагогов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 они тебе помогут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что школы не пугайся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мело в класс свой отправляйся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 этой волшебной стране могут путешествовать только школьники. В путешествии надо соблюдать правила. Какие? Послушайте внимательно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у, ребята, чур, молчок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учеником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  вот о чем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ихо, тихо, словно мышь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ка прямо у тебя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Это делайте как я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И заданий дальше ждем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ыйти, или вста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до руку так держать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амечательно, запомнили? Итак, путешествие в волшебную страну начинается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А чему вы хотите научиться в школе? (высказывания первоклассников: получать знания, учиться дружить, учиться быть воспитанными и т.д.)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зентация «Первый раз – в первый класс»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егодня вы все пришли первый раз в первый класс. От вас самих будет зависеть, кем вы станете в школе: знайками или незнайками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Хотите всё на свете знать?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Хотите знанья получать?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Хотите честно жить с добром?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Беречь планету, как свой дом?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огда вперёд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т звонок!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.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>(Учитель звонит в колокольчик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лшебные двери сейчас распахнутся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втра учебные будни начнутся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у, а сегодня – праздничный час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я поздравляю всех вас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отправимся в путешествие по волшебной стране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3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о что это? Путь в волшебную страну закрыт. Чтобы открыть замок и узнать название этой волшебной страны нам надо отгадать 3 загадки.</w:t>
      </w:r>
    </w:p>
    <w:p>
      <w:pPr>
        <w:pStyle w:val="Normal"/>
        <w:numPr>
          <w:ilvl w:val="0"/>
          <w:numId w:val="2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ал он каждому дружком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льчик-луковка знаком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зовётся …(Чиполлино). </w:t>
      </w:r>
      <w:r>
        <w:rPr>
          <w:b/>
          <w:sz w:val="28"/>
          <w:szCs w:val="28"/>
          <w:u w:val="single"/>
        </w:rPr>
        <w:t>Слайд 4 (1).</w:t>
      </w:r>
    </w:p>
    <w:p>
      <w:pPr>
        <w:pStyle w:val="Normal"/>
        <w:numPr>
          <w:ilvl w:val="0"/>
          <w:numId w:val="2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н дружок зверям и птицам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– живое существо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 таких на белом свете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он не птица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отёнок, не щенок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 волчонок, не сурок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чень милая мордашка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овётся…(Чебурашка). </w:t>
      </w:r>
      <w:r>
        <w:rPr>
          <w:b/>
          <w:sz w:val="28"/>
          <w:szCs w:val="28"/>
          <w:u w:val="single"/>
        </w:rPr>
        <w:t>Слайд 4 (2).</w:t>
      </w:r>
    </w:p>
    <w:p>
      <w:pPr>
        <w:pStyle w:val="Normal"/>
        <w:numPr>
          <w:ilvl w:val="0"/>
          <w:numId w:val="2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Бабушка девочку очень любила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Шапочку красную ей подарила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евочка имя забыла своё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отгадайте, как звали её. (Красная Шапочка). </w:t>
      </w:r>
      <w:r>
        <w:rPr>
          <w:b/>
          <w:sz w:val="28"/>
          <w:szCs w:val="28"/>
          <w:u w:val="single"/>
        </w:rPr>
        <w:t>Слайд 4 (3)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Все загадки отгадали правильно.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 (1).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>- Ой, а замок-то не открылся. Что же нам делать? Может быть, кто-нибудь из вас знает какое-нибудь волшебное заклинание, которое поможет открыть замок? (Ребята хором произносят любое волшебное заклинание)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5 (2)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 хором название этой волшебной страны. (СТРАНА ЗНАНИЙ.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Что мы будем делать в этой стране? Почему она так называется? (Высказывания детей)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1)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рочитать, что написано на экране? (телеграмма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ак понять это слово? Что такое телеграмма?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 xml:space="preserve">- Интересно узнать. А кому пришла сегодня эта телеграмма.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2)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адрес: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6 (3).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>- Давайте прочитаем, что же написано в телеграмме. (Еду. Встречайте.)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>- Подписи нет. Кто же к нам едет? Я вам загадаю сейчас загадку, а вы попробуйте догадаться от кого же эта телеграмма.</w:t>
      </w:r>
    </w:p>
    <w:p>
      <w:pPr>
        <w:pStyle w:val="Normal"/>
        <w:numPr>
          <w:ilvl w:val="0"/>
          <w:numId w:val="2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оляр Джузеппе – Сизый нос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лено как-то в дом принёс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чал что-то мастери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лено стало говорить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том полене говорил?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го Джузеппе мастерил? (Буратино) </w:t>
      </w:r>
      <w:r>
        <w:rPr>
          <w:b/>
          <w:sz w:val="28"/>
          <w:szCs w:val="28"/>
          <w:u w:val="single"/>
        </w:rPr>
        <w:t>Слайд  7 (1).</w:t>
      </w:r>
    </w:p>
    <w:p>
      <w:pPr>
        <w:pStyle w:val="Normal"/>
        <w:numPr>
          <w:ilvl w:val="0"/>
          <w:numId w:val="2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вучит песня «Буратино».</w:t>
      </w:r>
      <w:r>
        <w:rPr>
          <w:sz w:val="28"/>
          <w:szCs w:val="28"/>
        </w:rPr>
        <w:t xml:space="preserve"> (Автор текста: Энтин Ю.,  композитор: Рыбников А. «Песенка Буратино»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(во время второго куплета песни): Буратино под музыку показывает разные движения, а первоклассники их повторяют. Слова припева дети произносят все вместе хором: Бу-ра-ти-но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что это  в руке у Буратино? (волшебный ключик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ключик и для чего он нужен Буратино? (ответы детей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ёс волшебный ключик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мотрите, золотой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зьмите, дети, ключик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арок скромный мой.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>- На праздник принято приходить с подарками. Я тоже принёс вам подарок. Попробуйте догадаться, где он находится?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вый дом несу в руке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вери дома на замке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А живут в доме том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ки, ручки и альбом. (Портфель). </w:t>
      </w:r>
      <w:r>
        <w:rPr>
          <w:b/>
          <w:sz w:val="28"/>
          <w:szCs w:val="28"/>
          <w:u w:val="single"/>
        </w:rPr>
        <w:t>Слайд 7 (2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Буратино пробует  открыть портфель, в котором лежат подарки. (Портфель не открывается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ртфель то оказался с секретом. Чтобы его открыть, надо выполнить разные задания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для выполнения заданий Буратино отправимся на станцию «Математическую»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8 .</w:t>
      </w:r>
    </w:p>
    <w:p>
      <w:pPr>
        <w:pStyle w:val="Normal"/>
        <w:spacing w:lineRule="auto" w:line="360"/>
        <w:ind w:right="-54" w:firstLine="6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считай-ка.</w:t>
      </w:r>
    </w:p>
    <w:p>
      <w:pPr>
        <w:pStyle w:val="Normal"/>
        <w:numPr>
          <w:ilvl w:val="0"/>
          <w:numId w:val="2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считать примеры в картинках: 2 + 1                         5 - 1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9 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еши задачки. </w:t>
      </w:r>
      <w:r>
        <w:rPr>
          <w:sz w:val="28"/>
          <w:szCs w:val="28"/>
        </w:rPr>
        <w:t>(Задачки читает Буратино, а учитель меняет слайды)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 кустами у реки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Жили майские жуки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чка, сын, отец и мать –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то успел их сосчитать?    (4)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0.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нег упал Серёжка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А за ним Алёшка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А за ним Иринка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й Маринка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А потом упал Игнат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колько на снегу ребят?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 11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Буратино на своей волшебной доске будет писать нам примеры. Мы с вами должны будем их решить. Если пример решим правильно, то на небе будет загораться звёздочка.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справились с этими заданиями. Давайте поаплодируем друг другу. (Аплодисменты)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2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что написано на следующем слайде. (Поиграем) Буратино приглашает нас с вами поиграть в игру  «Что возьмёшь в школу».  ( Хлопок в ладоши – если школьная вещь, присесть – если нет)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>(слова называет Буратино):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Букварь,</w:t>
      </w:r>
      <w:r>
        <w:rPr>
          <w:i/>
          <w:sz w:val="28"/>
          <w:szCs w:val="28"/>
        </w:rPr>
        <w:t xml:space="preserve"> кукла, машина, </w:t>
      </w:r>
      <w:r>
        <w:rPr>
          <w:i/>
          <w:sz w:val="28"/>
          <w:szCs w:val="28"/>
          <w:u w:val="single"/>
        </w:rPr>
        <w:t>тетрадь</w:t>
      </w:r>
      <w:r>
        <w:rPr>
          <w:i/>
          <w:sz w:val="28"/>
          <w:szCs w:val="28"/>
        </w:rPr>
        <w:t xml:space="preserve">, подушка, </w:t>
      </w:r>
      <w:r>
        <w:rPr>
          <w:i/>
          <w:sz w:val="28"/>
          <w:szCs w:val="28"/>
          <w:u w:val="single"/>
        </w:rPr>
        <w:t>пенал,</w:t>
      </w:r>
      <w:r>
        <w:rPr>
          <w:i/>
          <w:sz w:val="28"/>
          <w:szCs w:val="28"/>
        </w:rPr>
        <w:t xml:space="preserve"> ложка, </w:t>
      </w:r>
      <w:r>
        <w:rPr>
          <w:i/>
          <w:sz w:val="28"/>
          <w:szCs w:val="28"/>
          <w:u w:val="single"/>
        </w:rPr>
        <w:t>карандаш</w:t>
      </w:r>
      <w:r>
        <w:rPr>
          <w:i/>
          <w:sz w:val="28"/>
          <w:szCs w:val="28"/>
        </w:rPr>
        <w:t xml:space="preserve">, жевательная резинка, </w:t>
      </w:r>
      <w:r>
        <w:rPr>
          <w:i/>
          <w:sz w:val="28"/>
          <w:szCs w:val="28"/>
          <w:u w:val="single"/>
        </w:rPr>
        <w:t xml:space="preserve">портфель, ручка, </w:t>
      </w:r>
      <w:r>
        <w:rPr>
          <w:i/>
          <w:sz w:val="28"/>
          <w:szCs w:val="28"/>
        </w:rPr>
        <w:t>зубная паста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осто молодцы! Справляетесь со всеми заданиями. Как же называется следующая станция?  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b/>
          <w:sz w:val="28"/>
          <w:szCs w:val="28"/>
          <w:u w:val="single"/>
        </w:rPr>
        <w:t>Слайд 13 (1).</w:t>
      </w:r>
      <w:r>
        <w:rPr>
          <w:sz w:val="28"/>
          <w:szCs w:val="28"/>
        </w:rPr>
        <w:t xml:space="preserve">  (Загадки)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ы  будем делать на этой станции? (Ответы детей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се готовы отгадывать загадки, которые подготовил для нас Буратино?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оит весёлый светлый дом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бят проворных много в нём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ам пишут и считают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ют и читают.   (Школа) </w:t>
      </w:r>
      <w:r>
        <w:rPr>
          <w:b/>
          <w:sz w:val="28"/>
          <w:szCs w:val="28"/>
          <w:u w:val="single"/>
        </w:rPr>
        <w:t>Слайд 13 (2).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писать по ним сумей-ка,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жешь и нарисовать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юсь я … (тетрадь). </w:t>
      </w:r>
      <w:r>
        <w:rPr>
          <w:b/>
          <w:sz w:val="28"/>
          <w:szCs w:val="28"/>
          <w:u w:val="single"/>
        </w:rPr>
        <w:t>Слайд 13 (3).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юблю прямоту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Я сама прямая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я помогаю.   (Линейка) </w:t>
      </w:r>
      <w:r>
        <w:rPr>
          <w:b/>
          <w:sz w:val="28"/>
          <w:szCs w:val="28"/>
          <w:u w:val="single"/>
        </w:rPr>
        <w:t>Слайд 13 (3).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хож на человечка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 имеет он сердечко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И работе круглый год он сердечко отдаёт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ишет он, когда диктуют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н и чертит, и рисует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годня вечерком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раскрасит мне альбом.   (Карандаш)  </w:t>
      </w:r>
      <w:r>
        <w:rPr>
          <w:b/>
          <w:sz w:val="28"/>
          <w:szCs w:val="28"/>
          <w:u w:val="single"/>
        </w:rPr>
        <w:t>Слайд 13 (4)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, наверное, очень устали, выполняя такие трудные задания. Давайте с вами отдохнём. </w:t>
      </w:r>
      <w:r>
        <w:rPr>
          <w:b/>
          <w:sz w:val="28"/>
          <w:szCs w:val="28"/>
          <w:u w:val="single"/>
        </w:rPr>
        <w:t>Слайд 14.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sz w:val="28"/>
          <w:szCs w:val="28"/>
        </w:rPr>
        <w:t xml:space="preserve">(проводит Буратино):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Буратино потянулся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– нагнулся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ва – нагнулся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 стороны развёл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лючик видно не нашёл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ужно на носочки встать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Сегодня вместе с Буратино к нам в гости пришёл ещё один сказочный герой. Он не хотел учиться и поэтому всегда всё путал. Догадались, кто это? (Незнайка). </w:t>
      </w:r>
      <w:r>
        <w:rPr>
          <w:b/>
          <w:sz w:val="28"/>
          <w:szCs w:val="28"/>
          <w:u w:val="single"/>
        </w:rPr>
        <w:t>Слайд 15.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. 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нал из фильма "Усатый нянь")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шел дети я из дому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правляясь в эту школу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Я вошёл сегодня в класс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амый – самый первый раз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Школой все меня пугали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чно от неё спасали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 без знаний жить нельзя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нял это я, друзья.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 xml:space="preserve">- Я для вас, дорогие первоклассники,  тоже подготовил задание. Сейчас вместе со мной вы отправитесь на станцию «В мире животных»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«Знатоки животных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 чужого не пущу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хозяина грущу. (собака)  </w:t>
      </w:r>
      <w:r>
        <w:rPr>
          <w:b/>
          <w:sz w:val="28"/>
          <w:szCs w:val="28"/>
          <w:u w:val="single"/>
        </w:rPr>
        <w:t>Слайд 16 (1)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х я вовремя бужу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часов не завожу. (петух) </w:t>
      </w:r>
      <w:r>
        <w:rPr>
          <w:b/>
          <w:sz w:val="28"/>
          <w:szCs w:val="28"/>
          <w:u w:val="single"/>
        </w:rPr>
        <w:t>Слайд 16 (2).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то один имеет рог?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те! (носорог) </w:t>
      </w:r>
      <w:r>
        <w:rPr>
          <w:b/>
          <w:sz w:val="28"/>
          <w:szCs w:val="28"/>
          <w:u w:val="single"/>
        </w:rPr>
        <w:t>Слайд 16 (3).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еках Африки живёт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лой зелёный пароход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то б навстречу не проплыл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проглотит. (крокодил) </w:t>
      </w:r>
      <w:r>
        <w:rPr>
          <w:b/>
          <w:sz w:val="28"/>
          <w:szCs w:val="28"/>
          <w:u w:val="single"/>
        </w:rPr>
        <w:t>Слайд 16 (4).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н высокий и пятнистый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 длинной-длинной шеей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итается он листьями –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ми деревьев. (жираф)  </w:t>
      </w:r>
      <w:r>
        <w:rPr>
          <w:b/>
          <w:sz w:val="28"/>
          <w:szCs w:val="28"/>
          <w:u w:val="single"/>
        </w:rPr>
        <w:t>Слайд 16 (5)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>- Молодцы, ребята, справились со всеми загадками Незнайки. Давайте поаплодируем и себе и нашему сказочному герою.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 xml:space="preserve">- Вы сегодня на нашем празднике выполняли задания  Буратино и Незнайки! Мне тоже очень хочется предложить вам задание. 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пришли вы в школу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в первый класс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ё для вас сегодня ново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ё волнует вас сейчас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рогие малыши, знаю, вы готовились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свои стихи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 уже настроились?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то из вас, ребята, знает какое-нибудь стихотворение и может его рассказать? (Дети рассказывают стихи)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дети, читают стихи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 xml:space="preserve">- Молодцы, ребята! Вы справились со всеми заданиями.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 (1) 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Теперь настало время открыть наш волшебный портфель и узнать, что же там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17 (2)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Школа зовёт вас в трудный путь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знаниям ключ взять не забудь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т он, ключик золотой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й портфель скорее открой.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(Буратино открывает волшебным ключиком портфель и вынимает дипломы первоклассника и памятные медали)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егодня каждый из вас получит диплом первоклассника и памятную медаль, на которой написано вот такое пожелание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 весёлых и занятий!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певать по всем предметам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ы сегодня первоклассник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т тебе медаль за это!</w:t>
      </w:r>
    </w:p>
    <w:p>
      <w:pPr>
        <w:pStyle w:val="Normal"/>
        <w:numPr>
          <w:ilvl w:val="0"/>
          <w:numId w:val="9"/>
        </w:numPr>
        <w:spacing w:lineRule="auto" w:line="360"/>
        <w:ind w:left="0" w:right="-54" w:firstLine="6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узыка (муз. И.Николаев, сл.И.Резник  «Маленькая страна») 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аздает подарки первоклассникам.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ришел желанный час: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ы зачислен в первый класс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ы, дружок, послушай нас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Мы даем тебе наказ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тром рано просыпайся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умывайся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сом парту не клевать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й себя к порядку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грай с вещами в прятки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ждой книжкой дорожи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чистоте портфель держи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вайся аккуратно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об смотреть было приятно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 хихикай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ул туда-сюда не двигай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школе всем помочь старайся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Зря не хмурься, будь смелей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И найдешь себе друзей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Честью школы дорожи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чись писать, читать, считать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об получать отметку "пять"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Их мудрей и проще нету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ы, дружок, их не забудь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! В добрый путь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Чтобы не забыть все советы Буратино и Незнайки, чтобы хорошо учиться в школе, мы с вами, ребята, произнесём сейчас клятву первоклассников. (Ребята повторяют клятву за учителем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ученики  1 «А» класса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лянемся и обещаем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учебном году не лениться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араться прилежно учиться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вершинам знаний стремиться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высоких добиться!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аши старания никогда не останутся без внимания самых близких людей, ваших замечательных родителей. Уважаемые родители, для вас сегодня я подготовила вот такое напутствие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детей своих воспита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 нужно для этого знать.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я хочу пожелать: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сегда во всем помога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у с утра ребенка собра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утствия добрые вовремя да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ую книжку успеть прочита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выходной не забыть погуля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олезней всех избежа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еще детей закаля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также все посещать,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е по мере сил  помогать. 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А главное – без сомненья –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Желаю я вам терпенья!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: </w:t>
      </w:r>
      <w:r>
        <w:rPr>
          <w:sz w:val="28"/>
          <w:szCs w:val="28"/>
        </w:rPr>
        <w:t xml:space="preserve"> (Шесть родителей читают заранее подготовленное обещание, а все остальные родители отвечают хором: «Да!»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етям в учебе поможем всегда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обы детьми была школа горда! (Да!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с не пугает задач чехарда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улы вспомнить для нас ерунда. (Да!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лянемся детей не ругать никогда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олько слегка пожурить иногда. (Да!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Будем спокойны, как в речке вода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Мудрыми будем, как в небе звезда (Да!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Будем вставать по утрам в холода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Чтобы успеть и туда и сюда. (Да!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гда завершится учебы страда,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погуляем тогда (Да!)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.</w:t>
      </w:r>
    </w:p>
    <w:p>
      <w:pPr>
        <w:pStyle w:val="Normal"/>
        <w:spacing w:lineRule="auto" w:line="360"/>
        <w:ind w:right="-54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right="-54" w:firstLine="684"/>
        <w:jc w:val="both"/>
        <w:rPr/>
      </w:pPr>
      <w:r>
        <w:rPr>
          <w:sz w:val="28"/>
          <w:szCs w:val="28"/>
        </w:rPr>
        <w:t>Все сегодня молодцы!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равились с заданиями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И теперь пора сказать: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м вам: «До свидания!».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путешествие. Нам с вами пора прощаться, чтобы завтра встретиться снова. Сегодня вас все поздравляли с поступлением в первый класс, вы получали подарки и сейчас каждого из вас ожидает ещё один сюрприз.</w:t>
      </w:r>
    </w:p>
    <w:p>
      <w:pPr>
        <w:pStyle w:val="Normal"/>
        <w:numPr>
          <w:ilvl w:val="0"/>
          <w:numId w:val="8"/>
        </w:numPr>
        <w:spacing w:lineRule="auto" w:line="360"/>
        <w:ind w:left="0" w:right="-54" w:firstLine="684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зыка «Прекрасное далёко»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муз. Е. Крылатов)</w:t>
      </w:r>
      <w:r>
        <w:rPr>
          <w:sz w:val="28"/>
          <w:szCs w:val="28"/>
        </w:rPr>
        <w:t xml:space="preserve"> (Буратино и Незнайка выносят спрятанные воздушные гелиевые шары и дарят детям)</w:t>
      </w:r>
    </w:p>
    <w:p>
      <w:pPr>
        <w:pStyle w:val="Normal"/>
        <w:spacing w:lineRule="auto" w:line="360"/>
        <w:ind w:right="-54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праздника учитель приглашает всех детей встать вокруг него, положить свою ладошку на руку учителя (внизу ладонь учителя, а сверху все детские ладошки) и громко сказать: «До свидания!»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11:00Z</dcterms:created>
  <dc:creator>мама</dc:creator>
  <dc:description/>
  <cp:keywords/>
  <dc:language>en-US</dc:language>
  <cp:lastModifiedBy>Пользователь</cp:lastModifiedBy>
  <cp:lastPrinted>2013-09-01T22:21:00Z</cp:lastPrinted>
  <dcterms:modified xsi:type="dcterms:W3CDTF">2013-09-04T15:44:00Z</dcterms:modified>
  <cp:revision>29</cp:revision>
  <dc:subject/>
  <dc:title>Заявка</dc:title>
</cp:coreProperties>
</file>