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7.05.2014. 2 урок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 узнали. Чему научились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Цели:</w:t>
      </w:r>
      <w:r>
        <w:rPr>
          <w:sz w:val="20"/>
          <w:szCs w:val="20"/>
        </w:rPr>
        <w:t xml:space="preserve"> </w:t>
      </w:r>
      <w:r>
        <w:rPr>
          <w:color w:val="242C2E"/>
          <w:sz w:val="20"/>
          <w:szCs w:val="20"/>
        </w:rPr>
        <w:t>создать условия для совершенствования, закрепления изученных приёмов сложения и вычитания в пределах 100 и умения решать задачи.</w:t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7"/>
        <w:gridCol w:w="5760"/>
        <w:gridCol w:w="3600"/>
        <w:gridCol w:w="4200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УУ</w:t>
            </w:r>
          </w:p>
        </w:tc>
      </w:tr>
      <w:tr>
        <w:trPr>
          <w:trHeight w:val="589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рганизационный момен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математики у вас проведу я, зовут меня Екатерина Андреев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C0"/>
                <w:color w:val="000000"/>
                <w:sz w:val="20"/>
                <w:szCs w:val="20"/>
              </w:rPr>
              <w:t>Организация своего рабочего  места.</w:t>
            </w:r>
          </w:p>
        </w:tc>
      </w:tr>
      <w:tr>
        <w:trPr>
          <w:trHeight w:val="52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Устный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+3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3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+2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6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4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4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+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3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+6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4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+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1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+1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1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+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+3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+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+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6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+1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4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7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2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+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55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+20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45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дготовить детей к уроку математи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C0"/>
                <w:color w:val="000000"/>
                <w:sz w:val="20"/>
                <w:szCs w:val="20"/>
              </w:rPr>
              <w:t>Умение вступать в диалог (отвечать на вопросы, уточнять непонятное)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Умение осознано строить речевое высказывание в устной форме. Соблюдение правил в классе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абота по тем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6,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сколько сумма чисел 8 и 3 больше, чем их разнос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сколько разность чисел 12 и 3 меньше их сумм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6, №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6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7+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8+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6+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(11-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(12-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6, №4. Задач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араже стояло 48 легковых машин и 45 грузовых. Сколько машин осталось в гараже, когда выехало 40 машин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6, №7. Задач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портивного лагеря ушли в поход 28 спортсменов, а осталось в лагере на 20 человек меньше. Сколько всего спортсменов было в лагере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3=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=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=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=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3=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9=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8+45=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93-40=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53 маш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8-20=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8+8=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36 спортсмено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– фронтально. Соотнесение нового знания с правилом в учебнике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. - высказывание собственных предположений, выдвижение гипотез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ть своё действие в соответствии с поставленной зада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риентироваться в учебнике</w:t>
            </w:r>
          </w:p>
        </w:tc>
      </w:tr>
      <w:tr>
        <w:trPr>
          <w:trHeight w:val="245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Физкультминутка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Продолжение по тем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7, №9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20+(30+10)      50                               75     80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-(50+10)       10                               89     98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00-40+30        70                              15     51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0-90+50       80                               39    38+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97, №1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+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+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+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+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7, №11. За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я постирала для куклы 4 платья, а кофточек на 3 больше, чем платьев. Сколько всего вещей выстирала Ол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7, №14. Таблица.</w:t>
            </w:r>
          </w:p>
          <w:tbl>
            <w:tblPr>
              <w:tblW w:w="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агаемое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агаемое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+3=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4+7=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: 11 вещ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агаемое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агаемое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выявление типов заданий, где возможно использование нового способа действ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ираясь на иллюстраци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0"/>
                <w:szCs w:val="20"/>
              </w:rPr>
              <w:t>-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отличать новое от уже известного (с помощью учителя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Подведение итогов урока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ему научил вас урок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то вспомнили, повторили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очему это надо знать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акова ваша работа на уроке?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ью бы работу вам хотелось особенно отметить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очему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 xml:space="preserve">- Умение выражать свои мысли полно и точно. 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понимать заданный вопрос, в соответствии с ним строить ответ в устной форме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7, №12, 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ценка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58:00Z</dcterms:created>
  <dc:creator>Пользователь</dc:creator>
  <dc:description/>
  <cp:keywords/>
  <dc:language>en-US</dc:language>
  <cp:lastModifiedBy>Пользователь</cp:lastModifiedBy>
  <cp:lastPrinted>2014-05-06T20:42:00Z</cp:lastPrinted>
  <dcterms:modified xsi:type="dcterms:W3CDTF">2014-05-06T15:42:00Z</dcterms:modified>
  <cp:revision>21</cp:revision>
  <dc:subject/>
  <dc:title/>
</cp:coreProperties>
</file>