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20" w:hanging="20"/>
        <w:jc w:val="both"/>
        <w:rPr/>
      </w:pPr>
      <w:r>
        <w:rPr>
          <w:b/>
          <w:bCs/>
          <w:spacing w:val="30"/>
          <w:sz w:val="20"/>
          <w:szCs w:val="20"/>
        </w:rPr>
        <w:t>18.04.2014. 1 урок</w:t>
      </w:r>
    </w:p>
    <w:p>
      <w:pPr>
        <w:pStyle w:val="Normal"/>
        <w:ind w:left="20" w:right="20" w:hanging="20"/>
        <w:jc w:val="center"/>
        <w:rPr>
          <w:b/>
          <w:b/>
          <w:bCs/>
          <w:spacing w:val="30"/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Что такое местоимение. Закрепление.</w:t>
      </w:r>
    </w:p>
    <w:p>
      <w:pPr>
        <w:pStyle w:val="Normal"/>
        <w:ind w:left="20" w:right="20" w:hanging="20"/>
        <w:jc w:val="both"/>
        <w:rPr/>
      </w:pPr>
      <w:r>
        <w:rPr>
          <w:b/>
          <w:bCs/>
          <w:i/>
          <w:iCs/>
          <w:sz w:val="20"/>
          <w:szCs w:val="20"/>
        </w:rPr>
        <w:t>Цель:</w:t>
      </w:r>
      <w:r>
        <w:rPr>
          <w:sz w:val="20"/>
          <w:szCs w:val="20"/>
        </w:rPr>
        <w:t xml:space="preserve"> закрепить знание о новой части речи -</w:t>
      </w:r>
      <w:r>
        <w:rPr/>
        <w:t xml:space="preserve"> местоимением, его значением и употреблением в речи.</w:t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320"/>
        <w:gridCol w:w="43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Орг. момен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русского языка у вас проведу я, зовут меня Екатерина Андреев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фографическая 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едем словарную работу на листочках, с К по 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пу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да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</w:t>
            </w:r>
            <w:r>
              <w:rPr>
                <w:sz w:val="20"/>
                <w:szCs w:val="20"/>
                <w:u w:val="single"/>
              </w:rPr>
              <w:t>с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ьк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и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гуш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ш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б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ве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р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ков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о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к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яб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ишите в тетрадь слова, в которых есть мягкие согласные звуки.</w:t>
            </w:r>
          </w:p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rStyle w:val="C2"/>
                <w:sz w:val="20"/>
                <w:szCs w:val="20"/>
                <w:u w:val="single"/>
              </w:rPr>
              <w:t>Пётр, Коля, тётя, тюлень, одежда, вишня</w:t>
            </w:r>
            <w:r>
              <w:rPr>
                <w:rStyle w:val="C2"/>
                <w:sz w:val="20"/>
                <w:szCs w:val="20"/>
              </w:rPr>
              <w:t xml:space="preserve">, Вера, </w:t>
            </w:r>
            <w:r>
              <w:rPr>
                <w:rStyle w:val="C2"/>
                <w:sz w:val="20"/>
                <w:szCs w:val="20"/>
                <w:u w:val="single"/>
              </w:rPr>
              <w:t>няня</w:t>
            </w:r>
            <w:r>
              <w:rPr>
                <w:rStyle w:val="C2"/>
                <w:sz w:val="20"/>
                <w:szCs w:val="20"/>
              </w:rPr>
              <w:t>, ученик, свёкла, журавль, серь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заданий обучающимис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русского язы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абота по теме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вспомним, что же такое местоим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1, упр. 173. Прочитай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сорву цве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ты</w:t>
            </w:r>
            <w:r>
              <w:rPr>
                <w:sz w:val="20"/>
                <w:szCs w:val="20"/>
              </w:rPr>
              <w:t xml:space="preserve"> сорвешь цветок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все: и 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, и </w:t>
            </w:r>
            <w:r>
              <w:rPr>
                <w:b/>
                <w:sz w:val="20"/>
                <w:szCs w:val="20"/>
              </w:rPr>
              <w:t>ты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сорвем цве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окажутся пус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деревья, и кусты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будет крас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 будет добр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олько я и ты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мы сорвем цветы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Т. Соба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ите главную мысль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шите первое предложение. Проверьте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ой частью речи являются выделенные слова? Для чего их использовал автор? Подчеркните 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их местоимений в стихотворении н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2, упр.174. Рассмотрите рисунки. Назовите предм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шите названия предметов, а в скобках – местоимение (он, она, оно, они), которым можно заменить каждое сл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: платок (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ите внимание! Свое название эта часть речи – местоимение – получила за то, что она употребляется в речи вместо имен (вместо имени сущ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– это часть речи. В речи мы часто употребляем слова я, ты, мы, вы, он, она, оно, они. Эти слова не называют предметы, а только на них указывают. Слова я, ты, мы, вы, он, она, оно, они – это местоим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ысль в том, если мы будет срывать цветы, то не будет красоты, не будет нич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, он, она, оно, о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то, цветок, лампа, коньки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ьто (оно), цветок (он), лампа (она), коньки (они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усвоение детьми нового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– фронтально. Соотнесение нового знания с правилом в учебнике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волевая саморегуляция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общеучебные (извлечение необходимой информации из прослушанных текстов); логические (анализ; построение логической цепи рассуждений)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6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 (планирование учебного сотрудничества с учителем и сверстниками)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Физкультминут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Продолжение работы по теме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2, упр. 175. Прочитай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гра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играеш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игра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игра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игра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игр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авьте в предложения подходящие по смыслу местоимения. Запишит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ажите, что вы записали нераспространенные предложения. Какой частью речи выражено в них подлежащие? Сказуем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ерите любое в предложение и распространите его второстепенными членами. Запишите его. Подчеркните в предложении главные чле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ы</w:t>
            </w:r>
            <w:r>
              <w:rPr>
                <w:sz w:val="20"/>
                <w:szCs w:val="20"/>
              </w:rPr>
              <w:t xml:space="preserve"> играеш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н</w:t>
            </w:r>
            <w:r>
              <w:rPr>
                <w:sz w:val="20"/>
                <w:szCs w:val="20"/>
              </w:rPr>
              <w:t xml:space="preserve"> играе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ы</w:t>
            </w:r>
            <w:r>
              <w:rPr>
                <w:sz w:val="20"/>
                <w:szCs w:val="20"/>
              </w:rPr>
              <w:t xml:space="preserve"> игра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 играет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ни</w:t>
            </w:r>
            <w:r>
              <w:rPr>
                <w:sz w:val="20"/>
                <w:szCs w:val="20"/>
              </w:rPr>
              <w:t xml:space="preserve"> игр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му что в этих предложениях есть только подлежащее и сказуемое. Подлежащее выражено местоимением. Сказуемое глаголом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Итог урок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мы сегодня изучили на урок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такое местоимение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овите мне несколько местоим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Стр. 103, упр. 17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имение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о часть речи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, ты, мы, вы, он, она, оно, они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</w:tc>
      </w:tr>
    </w:tbl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Учитель:</w:t>
      </w:r>
    </w:p>
    <w:p>
      <w:pPr>
        <w:pStyle w:val="Normal"/>
        <w:ind w:hanging="2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:</w:t>
      </w:r>
    </w:p>
    <w:p>
      <w:pPr>
        <w:pStyle w:val="Normal"/>
        <w:ind w:hanging="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Анали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02:00Z</dcterms:created>
  <dc:creator>Пользователь</dc:creator>
  <dc:description/>
  <cp:keywords/>
  <dc:language>en-US</dc:language>
  <cp:lastModifiedBy>Пользователь</cp:lastModifiedBy>
  <dcterms:modified xsi:type="dcterms:W3CDTF">2014-04-17T13:20:00Z</dcterms:modified>
  <cp:revision>75</cp:revision>
  <dc:subject/>
  <dc:title/>
</cp:coreProperties>
</file>