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2.05.2014. 2 ур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овые и буквенные выраж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Цели:</w:t>
      </w:r>
      <w:r>
        <w:rPr/>
        <w:t xml:space="preserve"> 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0"/>
        <w:gridCol w:w="31"/>
        <w:gridCol w:w="4049"/>
        <w:gridCol w:w="4108"/>
        <w:gridCol w:w="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УУ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. Вычисли и проверь 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+37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+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+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мате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3. Числовые и буквенные выра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пиши сумму и разность, произведение и частное чисел 18 и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 – числов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айти значение выраж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иши выражения и вычисли их знач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 числа 80 вычесть сумму чисел 20 и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 числу 12 прибавить разность чисел 11 и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1) Что нужно знать, чтобы можно было найти значения буквенных выражений: а+5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8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+14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*3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: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йди значения выражений пр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=8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28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30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10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6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=4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=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(20+7)=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(11-3)=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знать второй компон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вторение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ировать своё действие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риентироваться в учебник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Физкультминут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родолжение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, №25. Прочитай выражение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+8. Найди значения этой суммы, есл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36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42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57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=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, №2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(42+8)+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(34+6)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(35-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(84-4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99, №2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, папе и дочери вместе 68 лет. Сколько лет дочери, если маме 28 лет, а папе 32 го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, №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принесла из сада 15 тюльпанов. Она составила 3 букета: первый – из 7 тюльпанов, второй – из 5 тюльпанов. Сколько тюльпанов в третьем бук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, №2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хоккеистов школьной команды было 12 старых клюшек и 18 новых. Во время игры 5 клюшек сломались. Сколько клюшек оста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. №3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у 9 лет, а отцу 35 лет. На сколько лет отец старше сына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8=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8=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+8=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+8=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+32=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68-60=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+5=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-12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3 тюльп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+18=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=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25 клю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=26 л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(с помощью учител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ему научил вас урок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то вспомнили, повторили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 это надо зна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ова ваша работа на урок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ью бы работу вам хотелось особенно отмети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?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- Умение выражать свои мысли полно и точно. 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00:00Z</dcterms:created>
  <dc:creator>Пользователь</dc:creator>
  <dc:description/>
  <cp:keywords/>
  <dc:language>en-US</dc:language>
  <cp:lastModifiedBy>Пользователь</cp:lastModifiedBy>
  <dcterms:modified xsi:type="dcterms:W3CDTF">2014-05-10T17:39:00Z</dcterms:modified>
  <cp:revision>40</cp:revision>
  <dc:subject/>
  <dc:title/>
</cp:coreProperties>
</file>