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/>
      </w:pPr>
      <w:r>
        <w:rPr>
          <w:b/>
          <w:bCs/>
          <w:spacing w:val="30"/>
          <w:sz w:val="20"/>
          <w:szCs w:val="20"/>
        </w:rPr>
        <w:t>14.05.2014. 2 урок</w:t>
      </w:r>
    </w:p>
    <w:p>
      <w:pPr>
        <w:pStyle w:val="Normal"/>
        <w:ind w:left="20" w:right="20" w:hanging="20"/>
        <w:jc w:val="center"/>
        <w:rPr/>
      </w:pPr>
      <w:r>
        <w:rPr>
          <w:b/>
          <w:bCs/>
          <w:spacing w:val="30"/>
          <w:sz w:val="20"/>
          <w:szCs w:val="20"/>
        </w:rPr>
        <w:t>Повторение по теме части речи.</w:t>
      </w:r>
    </w:p>
    <w:p>
      <w:pPr>
        <w:pStyle w:val="Normal"/>
        <w:ind w:left="20" w:right="20" w:hanging="20"/>
        <w:rPr>
          <w:b/>
          <w:b/>
          <w:bCs/>
          <w:spacing w:val="30"/>
          <w:sz w:val="20"/>
          <w:szCs w:val="20"/>
        </w:rPr>
      </w:pPr>
      <w:r>
        <w:rPr>
          <w:rStyle w:val="StrongEmphasis"/>
          <w:sz w:val="20"/>
          <w:szCs w:val="20"/>
        </w:rPr>
        <w:t>Цель урока</w:t>
      </w:r>
      <w:r>
        <w:rPr>
          <w:sz w:val="20"/>
          <w:szCs w:val="20"/>
        </w:rPr>
        <w:t>: Обобщить и закрепить знания учащихся по теме «Части речи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уро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Образовательные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бобщить и закрепить знания учащихся о частях речи, полученные на предыдущих уроках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память, через повторение изученного на предыдущих уроках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речь, через ответы на вопросы заданные учител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Воспитательные: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/>
        <w:t>Воспитывать интерес к предмету «Русский язык».</w:t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4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шите, подберите 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, 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, 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, 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овы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ск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новы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готовнос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становка темы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егодня мы будем повторять, и закреплять знаний и умения по теме части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части в русском языке объединяются в группы – части реч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части речи вы знаете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аким признакам вы научились их распознавать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ких случаях мы используем слова разных частей речи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23. упр. 210. Прочитайте. Назовите рассказ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нок Васька сидел на полу возле комода и ловил мух. А на комоде, на самом краю, лежала шляпа. И вот Васька увидел, что одна муха села на шляпу. Он как подпрыгнет – и уцепился когтями за шляпу. Шляпа соскользнула с ком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 что было дальше? Расскажи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ишите. Проверьте себ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23. упр. 211. Выберите из текста упр. 210 любое имя существительное и расскажите о нем по план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 какой вопрос отвечает это имя существительное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о оно обозначается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Это существительное собственное или нарицательное, одушевленное или неодушевленное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но употребляется в форме единственного или множественного числ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ествительное, глагол, прилагательное, местоимение, предло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должение работы по теме урок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, упр. 212. Прочитайте. Рассмотрите рису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птиц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ь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хвост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для справок: золотая, зеленые, разноцветный, крас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ьте пропущенные имена прилагательные. Запишите описание пт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из загадки любое имя прилагательное и расскажите о нем по план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какой вопрос отвечает это имя прилагательно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оно обозначае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каким именем существительным оно связано по смысл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но употреблено в форме единственного или множественного числ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сегодня повторяли на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торить изученный материал о частях ре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25. упр. 214. по заданию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2:00Z</dcterms:created>
  <dc:creator>Пользователь</dc:creator>
  <dc:description/>
  <cp:keywords/>
  <dc:language>en-US</dc:language>
  <cp:lastModifiedBy>Пользователь</cp:lastModifiedBy>
  <cp:lastPrinted>2014-05-13T14:31:00Z</cp:lastPrinted>
  <dcterms:modified xsi:type="dcterms:W3CDTF">2014-05-13T09:38:00Z</dcterms:modified>
  <cp:revision>21</cp:revision>
  <dc:subject/>
  <dc:title/>
</cp:coreProperties>
</file>