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4 – м «А» классе на тему: «Сравнение дробей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Познакомить с алгоритмом сравнения дробей с одинаковыми знамена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ить понятие дроб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должать учиться решать задачи, закреплять навыки сче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ебник, дидактический материал, яблоко, нож, ответы математического диктанта, пособие рисунка к задач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рганизационный момен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дравствуйте дети, тихо садитесь. Сегодня урок математики у вас проведу я, зовут меня Екатерина Андреев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Оформление тетрад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I. Математический дикт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человека за доской. Я читаю вам, а вы записываете только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йти ½ часа. (30 мину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ти 1/3 суток. (8 часов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йти число, если известно, что 2/4 от него равно 20. (4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корость 40 км/ч, время 3 часа, найти расстояние. (120 к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160 уменьшите в 40 раз. (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Цена одного карандаша 4 рубля, купили 5 карандашей. Найти стоимость покупки. (20 рублей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80 увеличили в 3 раза. (24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колько в 1 метре дециметров. (10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Сообщение темы и ц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оске написано 3/7 … 3/7, 5/7 … 4/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 3/7 … 3/7. (Они равны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те 5/7 … 4/7. (5/7 больше чем 4/7) (Так как у них одинаковые знаменатели, то сравниваем числители, числитель 5 больше чем числитель 4, значит 5/7 больше чем 4/7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, вот этим мы и будем заниматься сегодня на уроке, сравнивать дроби с одинаковым знаменателем, но разными числ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Новый матери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у меня в руках? (Яблок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йчас я разрежу яблоко на одинаковые части. (Яблоко делим на 4 ча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Я взяла 1 дольку, сколько я взяла? (1/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другую руку 2 части. (2/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де больше 2/4 или ¼? (2/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Так как у этих дробей одинаковые знаменатели, (то есть мы яблоко разделили на одинаковой количество равных частей), но числитель 1 меньше, чем числитель 2 (1 часть меньше, чем 2 таких части), то 2/4 &gt; 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Верно, так в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у двух дробей одинаковые знаменатели, но разные числители, то меньше та дробь, у которой числитель меньше. В нашем случае меньше там, где 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ейчас прочитайте правило на стр. 28 учебника.</w:t>
      </w:r>
    </w:p>
    <w:p>
      <w:pPr>
        <w:pStyle w:val="Normal"/>
        <w:spacing w:lineRule="auto" w:line="360" w:before="0" w:after="0"/>
        <w:rPr>
          <w:rStyle w:val="Submenutable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Закрепление.</w:t>
      </w:r>
    </w:p>
    <w:p>
      <w:pPr>
        <w:pStyle w:val="Normal"/>
        <w:spacing w:lineRule="auto" w:line="360" w:before="0" w:after="0"/>
        <w:rPr>
          <w:rStyle w:val="Submenutable"/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- Открываем дидактический материал, на стр. 103, № 11.</w:t>
      </w:r>
    </w:p>
    <w:p>
      <w:pPr>
        <w:pStyle w:val="Normal"/>
        <w:spacing w:lineRule="auto" w:line="360" w:before="0" w:after="0"/>
        <w:rPr>
          <w:rStyle w:val="Submenutable"/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Будем сразу решать и объяснять. По цепочке.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Сравни (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/>
        </w:rPr>
        <w:t>&gt;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;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 &lt;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;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/>
        </w:rPr>
        <w:t xml:space="preserve"> </w:t>
      </w: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=)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3/10 …7/10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8/9 … 4/9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9/12 … 5/12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6/7 … 1/7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3/8 … 5/8</w:t>
      </w:r>
    </w:p>
    <w:p>
      <w:pPr>
        <w:pStyle w:val="Normal"/>
        <w:spacing w:lineRule="auto" w:line="360" w:before="0" w:after="0"/>
        <w:rPr>
          <w:rStyle w:val="Submenutable"/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13/40 …31/40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- Открываем учебник на стр. 28, №3.</w:t>
      </w:r>
    </w:p>
    <w:p>
      <w:pPr>
        <w:pStyle w:val="Normal"/>
        <w:spacing w:lineRule="auto" w:line="360" w:before="0" w:after="0"/>
        <w:rPr/>
      </w:pPr>
      <w:r>
        <w:rPr>
          <w:rStyle w:val="Submenutable"/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Мама испекла пирог и разделила его на 15 одинаковых частей. Папе досталось 4/15 пирога, маме – 2/15, сыну – 3/15, коту – 1/15, а псу Джеку – 5/15. Кто из них съел пирога больше все? Меньше всех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На 15 частей разделили, знаменатели у всех дробей одинаковые. Как найти, кто съел больше? Надо найти самый большой числитель, больше всех пирога съел пес Джек, а меньше всех Кот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Сделай такой рисунок, запиши над каждой точкой дробь, проведи стрелки от меньшего числа к большем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I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Физкультминут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али, мы реша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ешали, мы реш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очень мы устал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йчас потопаем, (Шаги ногами на месте под счет учител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ами похлопаем. (Хлопки в ладоши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сядем, (Приседания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встанем, (Повороты туловища. Ходьба на месте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емся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сяд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VIII. Решение зада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Стр. 29, №3 (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>Цена литрового пакета с молоком – 21 рубль, 2/7 этой цены составляет стоимость упаковки. В этом же магазине можно купить разливное молоко. Цена одного литра такого молока меньше разлитого по пакетам как раз на стоимость упаковки. Сколько стоят 4 таких пакета с молоком? Сколько литров разливного молока можно купить на те же деньг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Прочитайте задачу про себ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Прочитайте вслу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О чем эта задача? (О цене моло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Какие величины представлены в задаче? (Цена, стоимость, количе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) Что известно? (Цена литрового пакета с молоком, стоимость упаковки 2/7 цены, разливное молоко по такой же стоимости (то есть литр молока стоит столько же сколько в пакете, но в стоимость в пакете входить стоимость упаковки)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) Что надо найти? (Сколько стоят 4 пакета с молоком, и сколько литров разливного молока можно купить на те же деньги, что и 4 литра молока в пакет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) А что еще неизвестно? (Нам неизвестна стоимость упаковк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) Как ее найти? (Нужно цену молока в пакете разделить на 7 частей и взять 2 части. 21 : 7 * 2 = 6 (р) – стоимость упаковк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) Чтобы узнать цену на разливное молоко, нужно узнать стоимость упаковки, мы знаем стоимость упаковки. Как найти цену одного литра? (Надо из цены молока в пакете вычесть стоимость упаковки. 21 – 6 = 15 (р) – цена одного литра разливного молок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) Теперь мы можем ответить на второй вопрос задачи. Сколько стоят 4 пакета с молоком? (21 * 4 = 84 (р) – столько стоят 4 пакета с молоком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) А теперь надо узнать сколько можно купить литров разливного молока на те же деньги? 84 : 15 = 5 (л) ост. 9 – 5 литров можно купить на те же деньг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шени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: 7 * 2 = 6 (р) – стоимость упаков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– 6 = 15 (р) – цена одного литра разливного мол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1 * 4 = 84 (р) – столько стоят 4 пакета с молок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4 : 15 = 5 (л) ост. 9 – 5 литров можно купить на те же деньг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 Самостоятельная работа.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Стр. 29, № 8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Найди: 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а) 4/9 от числа 972; (432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б) число, если известно, что 2/3 от него равно 545; (817,5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) число, если известно, что 5/7 от него равно 105; (147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) 13/24 от числа 96. (5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Итог ур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нового вы узнали на уро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сравнивать дроби с одинаковым знаменателем? (Если у двух дробей одинаковые знаменатели, но разные числители, то меньше та дробь, у которой числитель меньш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м понравился ур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омашнее зад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тр. 103, №1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Butback">
    <w:name w:val="butbac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28:00Z</dcterms:created>
  <dc:creator>1</dc:creator>
  <dc:description/>
  <cp:keywords/>
  <dc:language>en-US</dc:language>
  <cp:lastModifiedBy>Пользователь</cp:lastModifiedBy>
  <dcterms:modified xsi:type="dcterms:W3CDTF">2013-09-22T07:30:00Z</dcterms:modified>
  <cp:revision>97</cp:revision>
  <dc:subject/>
  <dc:title/>
</cp:coreProperties>
</file>