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29.04.2014. 4 у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к изо «Семья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довести до сознания детей, что семья- это самое дорогое, самое близкое , что есть у человека. Сплочённость семьи - это залог благополуч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аскрыть понятие "семья", выявить её особенност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ь раскрывать образы в рисунке "Моя семья"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чувство любви к близким и родным людям, к семье; стремление помогать им во всё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вать речь, внимание, мышление, память, творческое воображени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ывать чувство ответственности и заботы за семью, уважение к членам своей семьи, эстетический вкус.</w:t>
      </w:r>
    </w:p>
    <w:p>
      <w:pPr>
        <w:pStyle w:val="Normal"/>
        <w:jc w:val="both"/>
        <w:rPr/>
      </w:pPr>
      <w:r>
        <w:rPr>
          <w:b/>
          <w:sz w:val="20"/>
          <w:szCs w:val="20"/>
          <w:shd w:fill="FFFFFF" w:val="clear"/>
        </w:rPr>
        <w:t>Оборудование:</w:t>
      </w:r>
      <w:r>
        <w:rPr/>
        <w:t xml:space="preserve"> альбом, краски, кисти, баночка с водой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  <w:gridCol w:w="54"/>
        <w:gridCol w:w="3240"/>
        <w:gridCol w:w="66"/>
        <w:gridCol w:w="3092"/>
        <w:gridCol w:w="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У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ребята, чур, молч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ы любим рисова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до наблюдать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изо у вас проведу я, зовут меня Екатерина Андреев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проверим, все ли у вас готово к сегодняшнему уроку. У вас на партах должны лежать: альбом, краски, кисти, баночка с водой. По ходу нашей работы, я попрошу вас на мои вопросы отвечать, не выкрикивая, а поднимать руку. Я вижу ваши руки, а потом слышу в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Cs/>
                <w:sz w:val="20"/>
                <w:szCs w:val="20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Организация своего рабочего  мес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sz w:val="20"/>
                <w:szCs w:val="20"/>
                <w:shd w:fill="FFFFFF" w:val="clear"/>
              </w:rPr>
              <w:t>. Сообщение темы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 (на доске) 7 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есть мама, у меня есть папа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есть дедушка, у меня есть бабушка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у них есть я. Что это?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мы поговорим о семье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дводящий или побуждающий диалог по проблемному объяснению нового знания. Организовать уточнение и согласование темы уро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>. Введение в тему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вы понимаете слово "семья"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мья - это люди, которые не всегда живут вместе, но они никогда не забывают заботиться друг о друге. А самое главное - они родные друг другу. Раньше семьи всегда были большими. А сейчас есть семьи большие, есть и маленькие. А у вас семья большая? Расскажите о своей семье. Кто есть в вашей семье? Сколько человек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ажите, ребята, какая семья называется дружной? (на доске "Дружная семья"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ружных семьях слагают легенды. Послушайте одну из них. (Учитель читает легенду "Как появилась дружная семья"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авным-давно жила семья, в которой было 100 человек. Но не было между ними согласия. Устали они от ссор и раздоров. И вот решили члены семьи обратиться к мудрецу, чтобы он научил их жить дружно. Мудрец внимательно выслушал посетителей и сказал: " Никто не научит вас жить счастливо, вы должны сами понять, что вам нужно для счастья, напишите, какой вы хотите видеть свою семью". Собралась эта огромная семья на семейный совет и решили они, чтобы семья была дружной, надо относиться друг к другу, придерживаясь этих качеств: (на доске) ПОНИМАНИЕ, ЛЮБОВЬ, УВАЖЕНИЕ, ДОВЕРИЕ, ДОБРОТА, ЗАБОТА, ПОМОЩЬ, ДРУЖБА. (Слова вывешиваются вокруг слов "Дружная семья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тём названия этих качеств. Если каждый член семьи будет следовать этим правилам, то в семье будут царить мир, согласие. А значит, все будут счастлив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для вас в семье ближе и дороже всех на свете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ма, очень-очень я тебя люблю!</w:t>
              <w:br/>
              <w:t>Так люблю, что ночью в темноте не сплю.</w:t>
              <w:br/>
              <w:t>Вглядываюсь в темень, зорьку тороплю.</w:t>
              <w:br/>
              <w:t>Я тебя всё время, мамочка, люблю!</w:t>
              <w:br/>
              <w:t>Вот и солнце встало, вот уже рассвет,</w:t>
              <w:br/>
              <w:t>Никого на свете лучше мамы нет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чему мама ближе всех на свете? Расскажите, какие же они, ваши мамы? Что делают мамы для своих детей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доске "Сердце матери лучше солнца греет"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понимаете эту пословиц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ма...Мамочка... Сколько тепла хранит это магическое слово, которое называет человека самого близкого, самого дорогого, единственного. Солнце очень жаркое, горячее обогревает всех вокруг; сердце мамы доброе, ласковое, в котором есть место для все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в природе знак святой и вещий, ярко обозначенный в веках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прекрасная из женщин - женщина с ребёнком на руках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ей вечно солнце рукоплещет, так она и будет жить в век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прекрасная из женщин - женщина с ребёнком на руках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орчайте своих мам, берегите их! Ведь у нас в стране, к сожалению, тысячи детей живут без родителей в детских домах. Они только мечтают о семье. А у вас они есть. И это большое счастье!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-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ссказывают о своих семь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-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Cs/>
                <w:sz w:val="20"/>
                <w:szCs w:val="20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sz w:val="20"/>
                <w:szCs w:val="20"/>
              </w:rPr>
              <w:t>- Умение осознано строить речевое высказывание в устной форме. Соблюдение правил в классе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- Понимать заданный вопрос, в соответствии с ним строить ответ в устной форме.</w:t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sz w:val="20"/>
                <w:szCs w:val="20"/>
                <w:shd w:fill="FFFFFF" w:val="clear"/>
              </w:rPr>
              <w:t>. Физкультмину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дружная семья: мама, папа, брат и я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Спортом любим, заниматься и, конечно, закаляться!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счастливая семья: мама, папа, брат и я!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>. Практическ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- В каждой семье есть семейный альбом, в котором помещены фотографии членов вашей семьи. Предлагаю вам изобразить вашу семью для семейного альбо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-ся рисую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риентироваться в своей системе знаний: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личать новое от уже известного (с помощью учител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анировать своё действие в соответствии с поставленной задачей</w:t>
            </w:r>
          </w:p>
        </w:tc>
      </w:tr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VI</w:t>
            </w:r>
            <w:r>
              <w:rPr>
                <w:sz w:val="20"/>
                <w:szCs w:val="20"/>
                <w:shd w:fill="FFFFFF" w:val="clear"/>
              </w:rPr>
              <w:t>. Выставка и анализ работ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те мне свои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у какая работа больше нравитс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бозначает твое изображение?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одведение итогов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из семь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то для тебя мать твоей мамы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чь моей матери, но не я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ем тебе является брат отца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ец твоего папы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зовут по имени и отчеству маму, папу, дедушку, бабушку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ма и папа для меня самые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доверяю свои тайны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люблю бабушку за то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ю семью я считаю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ным я хочу пожелать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Я надеюсь, ребята, что вы оправдаете надежды своих родителей, станете хорошими и добрыми людьми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чём мы сегодня говорили? Что нового вы узнали? Что вы расскажете своим родным о сегодняшнем уроке?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Домашнее зад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5:00Z</dcterms:created>
  <dc:creator>Пользователь</dc:creator>
  <dc:description/>
  <cp:keywords/>
  <dc:language>en-US</dc:language>
  <cp:lastModifiedBy>Пользователь</cp:lastModifiedBy>
  <dcterms:modified xsi:type="dcterms:W3CDTF">2014-04-28T11:23:00Z</dcterms:modified>
  <cp:revision>12</cp:revision>
  <dc:subject/>
  <dc:title/>
</cp:coreProperties>
</file>