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О 2 «б»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ляксограф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09.20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знакомить детей с техникой кляксографии, показать возможности создания необычных фактур на бумаге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: изучить с детьми технику кляксогра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ющие: развивать эстетическое восприятие природы, наблюдательность, образное мышление,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интереса к искусству, уважительного отношения друг к друг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ы обуче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буждающий диалог, подводящий диалог, беседа, опрос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учителя: краски, кисти, баночка с водой, листы бумаги, Клякс Кляксович, 2 рисунка с кляк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учащихся: альбом, краски, кисти, баночка с водо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3240"/>
        <w:gridCol w:w="31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УУ</w:t>
            </w:r>
          </w:p>
        </w:tc>
      </w:tr>
      <w:tr>
        <w:trPr>
          <w:trHeight w:val="1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ребята, чур, молч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любим рисова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до наблюдать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дети, тихо садитесь. Сегодня урок изо у вас проведу я, зовут меня Екатерина Андреевн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, все ли у вас готово к сегодняшнему уроку. У вас на партах должны лежать: альбом, краски, кисти, баночка с вод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0"/>
                <w:color w:val="000000"/>
                <w:sz w:val="28"/>
                <w:szCs w:val="28"/>
              </w:rPr>
              <w:t>Организация своего рабочего  мест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3240"/>
        <w:gridCol w:w="3240"/>
      </w:tblGrid>
      <w:tr>
        <w:trPr>
          <w:trHeight w:val="2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9"/>
                <w:szCs w:val="29"/>
                <w:shd w:fill="FFFFFF" w:val="clear"/>
              </w:rPr>
              <w:t>. Сообщение тем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к нам на урок пришел гость, да необычный гость. Посмотрите на доску. Его зовут Клякс Кляксович, да вот такое необычное у него им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ы знаете, почему он к вам пришел, чтобы рассказать вам о необычной технике КЛЯКСОГРАФИИ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ь он появился благодаря кляксограф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егодня мы с вами будем учиться этой технике, и создадим своих Кляксов Кляксовичей, различные предметы и многое другое, кто, что увидим у себя в альбом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 сейчас я вам расскажу, как же возникла такая необычная техн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ляксограф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илась эта волшебница в незапамятные времена. С первыми её чудесами мы можем познакомиться в музеях естественных наук. Вы слышали о камнях, на которых учёные находят отпечатки листьев доисторических растений и следов животных? Прошли тысячелетия, и волшебница Кляксография решила открыть свои тайны художникам. С её помощью они стали создавать удивительные картины. Для изготовления оттисков (так художники называют отпечатки) мастера, работающие в технике монотипии, используют самые разнообразные материалы: гуашь и акварель, масляные и типографские краски и многие другие изобразительные материал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9"/>
                <w:szCs w:val="29"/>
                <w:shd w:fill="FFFFFF" w:val="clear"/>
              </w:rPr>
              <w:t>. Введение в тему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тем как мы начнем изучать технику, я вам загадаю загадки, на различные цве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Он в яйце есть и в цыпленке,</w:t>
              <w:br/>
              <w:t>В масле, что лежит в масленке,</w:t>
              <w:br/>
              <w:t>В каждом спелом колоске,</w:t>
              <w:br/>
              <w:t>В солнце, в сыре и в пе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тый цве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н с лягушкой может квакать,</w:t>
              <w:br/>
              <w:t>Вместе с крокодилом плакать,</w:t>
              <w:br/>
              <w:t>Из земли с травой расти,</w:t>
              <w:br/>
              <w:t>Но не может он цв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ёный цве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Всех быков он возмущает,</w:t>
              <w:br/>
              <w:t>Ехать дальше запрещает,</w:t>
              <w:br/>
              <w:t>Вместе с кровью в нас течет,</w:t>
              <w:br/>
              <w:t>Щеки всем врунам печ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ый цве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Он на небе в день погожий</w:t>
              <w:br/>
              <w:t>И на незабудках тоже,</w:t>
              <w:br/>
              <w:t>А на крыльях мотылька,</w:t>
              <w:br/>
              <w:t>Может он взлететь с цве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убой цве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Им треть флага занята,</w:t>
              <w:br/>
              <w:t>Он в название кита,</w:t>
              <w:br/>
              <w:t>И в букете васильковом,</w:t>
              <w:br/>
              <w:t>И на ящике почтов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ий цве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Увидав его под глазом,</w:t>
              <w:br/>
              <w:t>Драчуна жалеют сразу,</w:t>
              <w:br/>
              <w:t>А вот баклажан и слива</w:t>
              <w:br/>
              <w:t>С ним довольны и счастлив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летовый цв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0"/>
                <w:color w:val="000000"/>
                <w:sz w:val="28"/>
                <w:szCs w:val="28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Умение осознано строить речевое высказывание в устной форме. Соблюдение правил в классе.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Понимать заданный вопрос, в соответствии с ним строить ответ в устной форме.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9"/>
                <w:szCs w:val="29"/>
                <w:shd w:fill="FFFFFF" w:val="clear"/>
              </w:rPr>
              <w:t>. Тренировочная работа в новой технике на белых листах в альбо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лист пополам, прогладить тщательно место сгиба, потом раскрыть лист. Взять на кисточку побольше краски и капнуть на половину ли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лист сложить пополам и разгладить. Раскрыть лист и начать фантазировать, что получило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хожа эта клякс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е ему дорисовать отдельные детали, чтобы образ стал более узнаваем. Например, глазки, хвостик, рожки, нож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можно попробовать сделать сразу несколько клякс разных цветов. Если ребенку понравилась такая игра, то постепенно усложняйте за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раясь на иллюстра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(с помощью учител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ировать своё действие в соответствии с поставленной задачей</w:t>
            </w:r>
          </w:p>
        </w:tc>
      </w:tr>
      <w:tr>
        <w:trPr>
          <w:trHeight w:val="8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9"/>
                <w:szCs w:val="29"/>
                <w:shd w:fill="FFFFFF" w:val="clear"/>
              </w:rPr>
              <w:t>. Выставка и анализ рабо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мне свои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какая работа больше нрави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раски смешивали при этом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ведение итогов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ие трудности возникли при выполнении рабо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работа не вызвала затруднени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ому работа показалась интересно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вы увидели здес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Домашнее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:__________________</w:t>
      </w:r>
    </w:p>
    <w:p>
      <w:pPr>
        <w:pStyle w:val="Normal"/>
        <w:spacing w:lineRule="auto" w:line="360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:____________________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Учитель:____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0c32">
    <w:name w:val="c0 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0:00Z</dcterms:created>
  <dc:creator>Пользователь</dc:creator>
  <dc:description/>
  <cp:keywords/>
  <dc:language>en-US</dc:language>
  <cp:lastModifiedBy>Пользователь</cp:lastModifiedBy>
  <dcterms:modified xsi:type="dcterms:W3CDTF">2013-09-15T08:02:00Z</dcterms:modified>
  <cp:revision>27</cp:revision>
  <dc:subject/>
  <dc:title/>
</cp:coreProperties>
</file>