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16.05.2014. 1 урок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к литературного чтения «Сюзон и мотылек», «Знают мамы, знают дети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hd w:fill="FFFFFF" w:val="clear"/>
        </w:rPr>
        <w:t>Цели:</w:t>
      </w:r>
      <w:r>
        <w:rPr>
          <w:shd w:fill="FFFFFF" w:val="clear"/>
        </w:rPr>
        <w:t xml:space="preserve"> продолжить знакомство учащихся с зарубежным фольклором, отработка навыков выразительного правильного и осознанного чтения. развивать память, речь и мышление, воспитание уважения к культуре других народов.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 xml:space="preserve">УУД: 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 xml:space="preserve">Личностные: Самоопределение; 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 xml:space="preserve">Коммуникативные: планирование учебного сотрудничества с учителем и  сверстниками, умение вести учебный диалог; 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 xml:space="preserve">Познавательные: общеучебные: смысловое чтение и выбор вида чтения в зависимости от цели, восприятие художественных текстов и  свободная ориентация  в них,  овладение логическими действиями сравнения, анализа объектов с целью выделения признак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hd w:fill="FFFFFF" w:val="clear"/>
        </w:rPr>
        <w:t>Регулятивные: ставить и формулировать в сотрудничестве с учителем учебную задачу (целеполагание и планирование), создать алгоритм деятельности при решении учебной проблемы. контроль, оценка, коррекция.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>Планируемые результаты: учащиеся должны уметь прогнозировать  содержание произведения, сравнивать песенки разных народов с русскими песенками, находить  сходство и различие, объяснять значение незнакомых слов, читать вслух с постепенным переходом на чтение про себя, воспринимать на слух художественное произведение.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>Уметь оценивать свои достижения на уроке и достижения товарищей по классу.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  <w:t>Уметь вести учебный диалог на уроке.</w:t>
      </w:r>
    </w:p>
    <w:tbl>
      <w:tblPr>
        <w:tblW w:w="15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353"/>
        <w:gridCol w:w="46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на – на – на – во дворе растет сосна;</w:t>
            </w:r>
          </w:p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но – но – но – завтра мы пойдем в кино;</w:t>
            </w:r>
          </w:p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ан – ан – ан – собери свой чемодан;</w:t>
            </w:r>
          </w:p>
          <w:p>
            <w:pPr>
              <w:pStyle w:val="Normal"/>
              <w:widowControl/>
              <w:autoSpaceDE w:val="true"/>
              <w:spacing w:lineRule="atLeast" w:line="270"/>
              <w:rPr/>
            </w:pPr>
            <w:r>
              <w:rPr/>
              <w:t>ин – ин – ин – вы ходили в магазин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 вас было домашнее задание чтение выразительно «Перчатки» «Храбрецы», любое из ни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Какая песенка понравилась больше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Почему?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егодня мы с вами будем изучать еще две песенки французскую и немецкую народные песенки. Стр.179-18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становка цели уро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коммуникативные 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текстом французской народной песенк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юзон и мотылёк» (с 179-180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йте внимательно название французской песенки, предположите, о ком она будет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йте, кто перевёл  эту песенку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самостоятельно песенку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ервичное чтение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скажите о песенк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слова не понятны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надо читать песенку? Почему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Почему Сюзон не захотела кружиться с мотыльком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ём конкурс, кто правильно при чтении передаст настроение главной героини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 Сюзоне и мотыльке. Мотылёк – это ночная бабочка, а Сюзон –  французское имя девочк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евели Н.Гернет и С.Гиппиус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изучение новой темы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Закрепление новой темы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Первичное знакомство с текстом - немецкой народной песенки « Знают мамы, знают дети» (с 181)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тайте внимательно название немецкой песенки, предположите ,о ком она будет?</w:t>
            </w:r>
          </w:p>
          <w:p>
            <w:pPr>
              <w:pStyle w:val="C2"/>
              <w:spacing w:before="0" w:after="0"/>
              <w:rPr/>
            </w:pPr>
            <w:r>
              <w:rPr>
                <w:sz w:val="20"/>
                <w:szCs w:val="20"/>
              </w:rPr>
              <w:t>- Прочитайте, кто перевёл  эту песенку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читайте самостоятельно песенку.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ервичное чтение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скажите о песенке?</w:t>
            </w:r>
          </w:p>
          <w:p>
            <w:pPr>
              <w:pStyle w:val="C2"/>
              <w:tabs>
                <w:tab w:val="clear" w:pos="708"/>
                <w:tab w:val="left" w:pos="4275" w:leader="none"/>
                <w:tab w:val="left" w:pos="487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 слова не понятны?</w:t>
              <w:tab/>
              <w:tab/>
            </w:r>
          </w:p>
          <w:p>
            <w:pPr>
              <w:pStyle w:val="C2"/>
              <w:tabs>
                <w:tab w:val="clear" w:pos="708"/>
                <w:tab w:val="left" w:pos="487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 надо читать песенку?  Почему?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«цепочкой».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ём конкурс, кто правильно при чтении передаст настроение.</w:t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текстом - немецкой народной песенки « Знают мамы , знают дети» ( с 181)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мецкая песенка о мамах и детях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-В. Викторов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ервичное чтение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Дети самостоятельно читают песенку , шёпотом , про себя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мнениями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сенке перечисляется ,то ,что все знают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Безногий табурет- табурет без ножек, ушко иглы - отверстие для нитки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сенка шуточная ,простая, читать надо весело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ти по очереди читают песенку выразительно , оценивают своё чтение и чтение свих товарищей и делают вывод ,кто лучше других справилс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ление изученной темы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  <w:tab w:val="left" w:pos="360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Физкультминутка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тог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Сравнение песен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Какая песенка вам понравилась больше и почем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Прочитайте  понравившуюся песенку выразительн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hd w:fill="FFFFFF" w:val="clear"/>
              </w:rPr>
              <w:t>- Вспомните, с какими мы познакомились песенкам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одведём итоги урока. Кто помнит ,какие мы поставили перед собой учебные задачи? Смоги ли мы их выполнит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С чем мы познакомились на двух последних уроков литературного чтения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Что такое фольклор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- -Научились выразительно читать песенки, сравнивать песенки разных народов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ДД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>
                <w:b/>
                <w:b/>
              </w:rPr>
            </w:pPr>
            <w:r>
              <w:rPr/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1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jc w:val="both"/>
              <w:rPr/>
            </w:pP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Домашнее задание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Выучить песенку, которая понравилась. Попробовать придумать мотив и спеть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Учитель: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ценка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6:00Z</dcterms:created>
  <dc:creator>Пользователь</dc:creator>
  <dc:description/>
  <cp:keywords/>
  <dc:language>en-US</dc:language>
  <cp:lastModifiedBy>Пользователь</cp:lastModifiedBy>
  <dcterms:modified xsi:type="dcterms:W3CDTF">2014-05-16T08:26:00Z</dcterms:modified>
  <cp:revision>21</cp:revision>
  <dc:subject/>
  <dc:title/>
</cp:coreProperties>
</file>