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05.2014. 4 ур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ы мира.</w:t>
      </w:r>
    </w:p>
    <w:p>
      <w:pPr>
        <w:pStyle w:val="C7"/>
        <w:spacing w:before="0" w:after="0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Знакомство с важнейшими странами мира, достопримечательностями этих стран, населяющими их людьми и их достижениями.</w:t>
      </w:r>
    </w:p>
    <w:p>
      <w:pPr>
        <w:pStyle w:val="C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: </w:t>
      </w:r>
      <w:r>
        <w:rPr>
          <w:sz w:val="20"/>
          <w:szCs w:val="20"/>
        </w:rPr>
        <w:t>Сформировать навыки саморегуляции.</w:t>
      </w:r>
    </w:p>
    <w:p>
      <w:pPr>
        <w:pStyle w:val="C7"/>
        <w:spacing w:before="0" w:after="0"/>
        <w:rPr>
          <w:sz w:val="20"/>
          <w:szCs w:val="20"/>
        </w:rPr>
      </w:pPr>
      <w:r>
        <w:rPr>
          <w:sz w:val="20"/>
          <w:szCs w:val="20"/>
        </w:rPr>
        <w:t>Воспитывать уважение к мнению друг друга; умение работать в сотрудничестве с другими, чувство коллективизма, настойчивости в достижении цели, формировать ценностное отношение к взаимопомощи при работе в группах.</w:t>
      </w:r>
    </w:p>
    <w:p>
      <w:pPr>
        <w:pStyle w:val="C7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ь представление о целостной картине мира.</w:t>
      </w:r>
    </w:p>
    <w:p>
      <w:pPr>
        <w:pStyle w:val="C7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учить использовать карту для получения информации.</w:t>
      </w:r>
    </w:p>
    <w:p>
      <w:pPr>
        <w:pStyle w:val="C7"/>
        <w:spacing w:before="0" w:after="0"/>
        <w:rPr>
          <w:sz w:val="20"/>
          <w:szCs w:val="20"/>
        </w:rPr>
      </w:pPr>
      <w:r>
        <w:rPr>
          <w:sz w:val="20"/>
          <w:szCs w:val="20"/>
        </w:rPr>
        <w:t>Уметь определять своё отношение к миру:</w:t>
      </w:r>
    </w:p>
    <w:p>
      <w:pPr>
        <w:pStyle w:val="C7"/>
        <w:spacing w:before="0" w:after="0"/>
        <w:rPr>
          <w:sz w:val="20"/>
          <w:szCs w:val="20"/>
        </w:rPr>
      </w:pPr>
      <w:r>
        <w:rPr>
          <w:sz w:val="20"/>
          <w:szCs w:val="20"/>
        </w:rPr>
        <w:t>Уважительно относиться к другим народам, живущим на земле.</w:t>
      </w:r>
    </w:p>
    <w:p>
      <w:pPr>
        <w:pStyle w:val="C7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Тип урока:</w:t>
      </w:r>
      <w:r>
        <w:rPr>
          <w:sz w:val="20"/>
          <w:szCs w:val="20"/>
        </w:rPr>
        <w:t xml:space="preserve"> урок усвоения новых знаний.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3603"/>
        <w:gridCol w:w="4560"/>
      </w:tblGrid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рг. момен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окружающего мира у вас проведу я, зовут меня Екатерина Андреевн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Повторение изученного на прошлом уроке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го больше на нашей планете суши или воды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океанов на нашей планет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жите и назовите океаны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колько материков разбита суш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материки на карт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материк самый большой, а какой самый маленький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вы думаете, можно ли сказать, что океаны и материки - это чудеса природы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? Докаж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о чудеса живой или неживой природы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актуализацию изученных способов действий, достаточных для изложения нового материал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амоопределение к деятельности</w:t>
            </w:r>
          </w:p>
        </w:tc>
      </w:tr>
      <w:tr>
        <w:trPr>
          <w:trHeight w:val="53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шлом уроке мы говорили о физической карте, сегодня мы познакомимся с политической картой. Что же это за карта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стории бывают времена, когда желание достичь цели сливается с талантом, рождается то, что, мы называем чудом. Чудо, перед которым мы останавливаемся в изумлении, от которого захватывает дух, которое взывает, смотрите, на что способен человек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рыла в единое слилось</w:t>
              <w:br/>
              <w:t>Взмах крыла – и чудо родилось</w:t>
              <w:br/>
              <w:t>Я стою и не могу вздохнуть</w:t>
              <w:br/>
              <w:t>Два крыла в единое слилось</w:t>
              <w:br/>
              <w:t>Чудо! Правда, чудо неземное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так, о чём мы сегодня будем говорить?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ята, мы называли материки, океаны, а на каком материке мы с вами живем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в какой части света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что такое Родина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называется наша Родина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нас русских – Родина – Россия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для немцев, англичан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бята, Россия, Германия, Англия, Китай – это как можно назвать одним словом?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аре Ожегова написано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Страна - э</w:t>
            </w:r>
            <w:r>
              <w:rPr>
                <w:sz w:val="20"/>
                <w:szCs w:val="20"/>
              </w:rPr>
              <w:t>то территория, имеющая собственное государственное управление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государственное управление, вы познакомитесь в старших классах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мы с вами сегодня будем говорить, что каждая страна расположена на определённом материке и занимает в нём определённую территорию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 много, а мы познакомимся сегодня с некоторыми из них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– карты, на которых изображены разные страны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 чудесах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аны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Организовать подводящий или побуждающий диалог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целеполагание, планирование)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 (анализ, обобщение)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Изучение нового материала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4-125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аком материке расположена наша страна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овите столицу нашей Родины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кой части света находится столица нашей Родины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 в какой части света мы живём?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: наша страна расположена на материке Евразия. Это один из самых больших материков и наша страна из всех стран расположена в двух частях света в Европе и в Азии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земля, как известно от Кремля. Слово Кремль предполагают, пришло к нам из греческого языка – прекрасный, белокаменный город. Да Кремль раньше начинался с треугольной крепости. Деревянные укрепления были снесены и построен зубчатый Кремль. Длина его 2 километра, толщина стен 6 метров. Строился Кремль 10 лет. По периметру возвышается 20 башен. Зубцы на Кремле кажутся заглавной буквой “М”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 зубцы покрыты белыми волнистыми каменными плитами. Две таких плиты как два крыла. Когда идёшь, то кажется, что рядом с тобой летит белокрылая стая вокруг Кремля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иноземных гостей впервые, увидев Кремль, сказал так. “Повсюду на сколько хватает глаз – башни, церкви, купола, шпили, зубчатые стены. Ты как – будто очутился в раю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Вопрос: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что похожи зубчатые стены Кремля?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Китай тоже расположен на материке Евразия в части света Азия. Столицей государства является город Пекин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чу рассказать и доказать, что Великая стена является чудом постройки, которая сохранилась до наших дней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еверу от Китая жили племена гуннов, которые совершали набеги, жестоко грабили и угоняли людей в плен. Чтобы защитить страну от вторжения и дать народу мирно трудиться, через весь северный Китай с востока на запад тянется Великая стена, или как её называли в древности “стена длиною в десять тысяч ли” (ли 576 метров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Длина её 5 тысяч километров. Высота стены 7- 8 метров, ширина 5 метров. Через каждые 100 метров были расположены сторожевые башни. Всего их 60 тысяч. Там круглые сутки дежурили дозорные. В случае тревоги они зажигали сигнальные костры. В настоящее время она утратила значение как оборонительная крепость, но осталась чудесным памятником грандиозного труда, сотен, тысяч строителей, бессмертного искусства древних инженеров. Это одно из чудес, которое видно из космос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просы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была построена эта стена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ши дни нужна ли Великая стена?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анция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ас приглашаю во Францию. Наша страна занимает часть территории материка Евразия. Столица нашей страны – город Париж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верен, вам будет интересно узнать об Эйфелевой башне. Она у нас была построена к 100-летию французской революции и на протяжении 40 лет была самой высокой. Эту башню построили за 600 дней. На ней работали подъемники, которые поднимали людей, она сделана из металла, в ней воплотили то, что некоторые художники создают красками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ее металл покрасили в оранжевый цвет, этот цвет постепенно выцвел и стал светло-жёлтым. Вот этот цвет создаёт впечатление невесомости. В настоящее время наша башня используется для телевидения и радиовещания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сделана Эйфелева башня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сть какого знаменательного события она была построена?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алия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А сейчас мы с вами совершим заочное путешествие в Италию. Эта страна занимает часть территории материка Евразия. Италия находится в части света Европа. Столица Италии – Рим. Колизей  - древнеримский амфитеатр, находящийся в Риме. Является самым большим из всех существовавших амфитеатров и отлично сохранившемся памятнике древнеримской архитектуры. Скорее всего, именно Колизей первая ассоциация, которая возникает у многих людей при упоминании столицы Италии. То есть, этот античный памятник может считаться символом города, так же, как Эйфелева Башня считается символом Парижа, а Биг Бен - символом Лондон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зей был возведен за 8 лет, с 72 по 80 года до нашей эры. Изначально носил название Амфитеатр Флавиев, а название Колизей получил с 8-го века, вероятно из за своих размеров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ей структуре Колизей представляет собой классический древнеримский амфитеатр. Это эллипс, в середине которого расположена арена такой же формы. По кругу арены возведены ярусы мест для зрителей. Главное отличие Колизея от других подобных строений – форма. Длина его – 187 метров, ширина – 155. Размер арены – 85 на 55 метров, а высота наружных стен Колизея около 50 метров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прос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то такое Колизей?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ник показывает на карте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усвоение детьми нового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– фронтально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Msonormalcxspmiddle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планирование учебного сотрудничества с учителем и сверстниками);</w:t>
            </w:r>
          </w:p>
          <w:p>
            <w:pPr>
              <w:pStyle w:val="Msonormalcxspmiddle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. </w:t>
            </w:r>
            <w:r>
              <w:rPr>
                <w:b/>
                <w:sz w:val="20"/>
                <w:szCs w:val="20"/>
              </w:rPr>
              <w:t>Физкультминутка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Закрепление изученного материала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ипет</w:t>
            </w:r>
          </w:p>
          <w:p>
            <w:pPr>
              <w:pStyle w:val="Normal"/>
              <w:shd w:fill="FFFFFF" w:val="clear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читаю, что вы должны узнать о Египте. Египет расположен на материке Африка часть света Африка. Всегда тепло, потому, что экватор пересекает страну. Столица государства город – Каир.</w:t>
            </w:r>
          </w:p>
          <w:p>
            <w:pPr>
              <w:pStyle w:val="Normal"/>
              <w:shd w:fill="FFFFFF" w:val="clear"/>
              <w:ind w:left="15" w:hanging="0"/>
              <w:rPr/>
            </w:pPr>
            <w:r>
              <w:rPr>
                <w:sz w:val="20"/>
                <w:szCs w:val="20"/>
              </w:rPr>
              <w:t>Вам будет интересно узнать о пирамидах. Пирамид у нас сохранилось около 100, я вас познакомлю с самой крупной. Очень давно правителем был Хеопс, он думал о том, как прославить себя. Льстивые и хитрые люди говорили ему: “Земная жизнь коротка. Дома, в которых мы живём это гостиницы. Подлинное жилище человека это гробница, дом вечности. Пирамида Хеопса строилась 20 лет. Два миллиона каменных глыб весом 2,5 тонны были гладко обтёсаны и плотно прижаты друг к другу. Высота пирамиды 280 локтей = 147 метров, то есть высота десяти этажного дом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Вопрос: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о из вас знает, что позднее стало с Хеопсом, когда он умер?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ы знаете, что наш материк был открыт Колумбом. Наша страна находится на материке Северная Америка, столица нашего государства – Вашингтон и называется наше государство – СШ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пожаловать в Америку. Над ньюйорской гаванью возвышается статуя свободы. Родилась она в Париже, а американцы должны были сделать пьедестал. На работу над статуей ушло 14 лет. Высота её 92 метра. Только длина указательного пальца равна 2,5 метрам. На голове венок из 7 лучей, направленных к 7 континентами и 7 морям. В руках у неё факел - путь к свободе. Первый факел хранится в музее. В настоящее время факел покрыт золотом. Это покрытие увеличивает свечение. Вес всего памятника около 25 тон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выявление типов заданий, где возможно использование нового способа действ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I. </w:t>
            </w:r>
            <w:r>
              <w:rPr>
                <w:b/>
                <w:sz w:val="20"/>
                <w:szCs w:val="20"/>
              </w:rPr>
              <w:t>Итог урока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и закончилось наше знакомство со странами и их достопримечательностями. На столах у вас лежат тесты. С одной стороны записаны названия стран, а с другой, их достопримечательность. Вам надо соединить страну с её достопримечательностью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 Работа в парах. Проверка с доской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ята, а какие страны вы ещё знаете?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- А с какими странами и их достопримечательностями вы бы хотели познакомитьс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ст</w:t>
            </w:r>
          </w:p>
          <w:tbl>
            <w:tblPr>
              <w:tblW w:w="2803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170"/>
              <w:gridCol w:w="1633"/>
            </w:tblGrid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Россия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зей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итай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туя свободы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Египет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йфелева башня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Италия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тайская стена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Франция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мль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Америка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рамиды</w:t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0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C0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  <w:lang w:val="en-US"/>
              </w:rPr>
              <w:t xml:space="preserve">VII. </w:t>
            </w:r>
            <w:r>
              <w:rPr>
                <w:rStyle w:val="C0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7"/>
              <w:spacing w:before="0" w:after="0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тр.124-12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C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ь:</w:t>
      </w:r>
    </w:p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:</w:t>
      </w:r>
    </w:p>
    <w:p>
      <w:pPr>
        <w:pStyle w:val="Normal"/>
        <w:ind w:hanging="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нализ</w:t>
      </w:r>
    </w:p>
    <w:sectPr>
      <w:type w:val="nextPage"/>
      <w:pgSz w:orient="landscape" w:w="16838" w:h="11906"/>
      <w:pgMar w:left="567" w:right="3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20c19">
    <w:name w:val="c20 c19"/>
    <w:basedOn w:val="Style14"/>
    <w:qFormat/>
    <w:rPr/>
  </w:style>
  <w:style w:type="character" w:styleId="C20c19c6c27">
    <w:name w:val="c20 c19 c6 c2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6:00Z</dcterms:created>
  <dc:creator>Пользователь</dc:creator>
  <dc:description/>
  <cp:keywords/>
  <dc:language>en-US</dc:language>
  <cp:lastModifiedBy>Пользователь</cp:lastModifiedBy>
  <dcterms:modified xsi:type="dcterms:W3CDTF">2014-05-16T07:47:00Z</dcterms:modified>
  <cp:revision>25</cp:revision>
  <dc:subject/>
  <dc:title/>
</cp:coreProperties>
</file>