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  <w:t>15.05.2014. 1 урок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к литературного чтения «Сравнение песенок Перчатки и Храбрецы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hd w:fill="FFFFFF" w:val="clear"/>
        </w:rPr>
        <w:t>Цели:</w:t>
      </w:r>
      <w:r>
        <w:rPr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ind w:left="0" w:hanging="0"/>
        <w:rPr/>
      </w:pPr>
      <w:r>
        <w:rPr/>
        <w:t>Познакомить с литературой зарубежных стран, и американской народной песенкой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ind w:left="0" w:hanging="0"/>
        <w:rPr/>
      </w:pPr>
      <w:r>
        <w:rPr/>
        <w:t>Развивать навыки беглого, выразительного чт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ind w:left="0" w:hanging="0"/>
        <w:rPr/>
      </w:pPr>
      <w:r>
        <w:rPr/>
        <w:t>Воспитывать честность, порядочность ответственность за свои поступки.</w:t>
      </w:r>
    </w:p>
    <w:tbl>
      <w:tblPr>
        <w:tblW w:w="15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4111"/>
        <w:gridCol w:w="4615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1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. момент</w:t>
            </w:r>
            <w:r>
              <w:rPr/>
              <w:t xml:space="preserve"> 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литературного чтения у вас проведу я, зовут меня Екатерина Андреев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ДД: 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ммуникативные 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1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чевая размин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читайте скороговрк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атон, буханку, баранку пекарь испек спозаранк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Организовать подготовку к чтению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верка домашнего задания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 вас было домашнее задание выучить наизусть стихотворение «Про Пана Трулялинского» и выразительное чтение «Бульдог по кличке Дог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Что же такое фольклор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rStyle w:val="C0"/>
                <w:bCs/>
                <w:sz w:val="20"/>
                <w:szCs w:val="20"/>
              </w:rPr>
              <w:t>Фольклор – это искусство, созданное народом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Цели: </w:t>
            </w:r>
            <w:r>
              <w:rPr/>
              <w:t>Проверить домашнее задание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гулятивные (целеполагание, планирование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логические  (анализ, обобщение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знавательные (постановка и формулирование проблемы; общеучебные (смысловое чтение))</w:t>
            </w:r>
          </w:p>
        </w:tc>
      </w:tr>
      <w:tr>
        <w:trPr/>
        <w:tc>
          <w:tcPr>
            <w:tcW w:w="1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становка цели уро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годня мы с вами будем сравнивать две английских народных песенки «Перчатки» и «Храбрецы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становка цели уро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ДД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волевая саморегуляция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коммуникативные </w:t>
            </w:r>
          </w:p>
        </w:tc>
      </w:tr>
      <w:tr>
        <w:trPr/>
        <w:tc>
          <w:tcPr>
            <w:tcW w:w="1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зучение новой темы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зарубежного фольклора стали доступны нам благодаря переводам современных поэтов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 Маршак – великолепный мастер стиха, человек высокой культуры и самых разнообразных интересов – известен детям и как поэт, и как автор пьес, и как сказочник. Совсем молодым человеком поехал учиться в Англию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лучше изучить язык, слышать народную речь, он пешком совершил путешествие по английской провинции, жил некоторое время в лесной школе. Живя в Англии, он узнал и полюбил английские народные сказки, баллады, английскую поэзию. Для детей он перевел множество народных песенок, загадок, сказок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чтобы вы лучше представили эту страну, где жил и работал Маршак в молодые годы, вам достаточно перевести взгляд на экран монитора. (Показ слайдов «Англия»). Конечно, всю страну мы с вами не увидим (для этого нужно побывать там), но кое-какое представление вы теперь имеете о ней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ойте учебник на странице 176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тайте название английской песенки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то перевел эту песенку?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агаю вам самостоятельно прочитать ее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сле чтения. Проверка восприятия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иде чего написана эта песенка?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говор между мамой и котятами. Диалог)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то потерял перчатки?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ердилась на них мама?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она им сказала?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алось ли найти котятам свои перчатки?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сказала им мама?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равилось? Давайте, теперь мы прочитаем выразительно диалог. (Чтение детьми песенки по ролям)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цы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рчатк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ршак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Цели: </w:t>
            </w:r>
            <w:r>
              <w:rPr/>
              <w:t>изучение новой темы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гулятивные (целеполагание, планирование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логические  (анализ, обобщение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знавательные (постановка и формулирование проблемы; общеучебные (смысловое чтение))</w:t>
            </w:r>
          </w:p>
        </w:tc>
      </w:tr>
      <w:tr>
        <w:trPr/>
        <w:tc>
          <w:tcPr>
            <w:tcW w:w="1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репление новой темы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нимался изучением английского фольклора и К.И. Чуковский. В детстве Коля Корнейчуков (то настоящее имя писателя) рано научился читать, самостоятельно овладел английским языком. Благодаря этому поэту мы знаем английскую народную дразнилку «Барабек». (Дети вслух произносят дразнилку).</w:t>
            </w:r>
          </w:p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го можно подразнить этой песенкой? </w:t>
            </w:r>
          </w:p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английской песенки «Храбрецы» (Комбинированное чтение: учитель - ученики).</w:t>
            </w:r>
          </w:p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ледующая песенка на эту тему переведена Маршаком.</w:t>
            </w:r>
          </w:p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читайте ее вполголоса.</w:t>
            </w:r>
          </w:p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йствительно ли портные храбрые?</w:t>
            </w:r>
          </w:p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го они испугались?</w:t>
            </w:r>
          </w:p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к можно по-другому назвать эти песенки?</w:t>
            </w:r>
          </w:p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ких детей можно подразнить, спев эту песенку?</w:t>
            </w:r>
          </w:p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кие дразнилки из русского фольклора знаете вы? </w:t>
            </w:r>
          </w:p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ти песенки очень полезны для маленьких детей. Они развивают память, реч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ору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Ябеда-корябеда», «Жадина-говядина»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ление изученной темы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изкультминутка</w:t>
            </w:r>
          </w:p>
        </w:tc>
      </w:tr>
      <w:tr>
        <w:trPr/>
        <w:tc>
          <w:tcPr>
            <w:tcW w:w="1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>VI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тоги уро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В чем сходство зарубежного и русского народного творчества (Есть песенки, дразнилки)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Какие поэты ознакомили нас с зарубежным устным народным творчеством? (С. Маршак, К. Чуковский)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о мотивам этих песенок снято много мультфильмов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 каким разделом мы начали знакомиться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Какая песенка вам понравилась больше остальных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ак, сделаем вывод, о чем мы сегодня разговаривали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Что нового узнали?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нимите руку, кто считает, что поработал сегодня на 5, на 4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ление отмет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детей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ДД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</w:tc>
      </w:tr>
      <w:tr>
        <w:trPr/>
        <w:tc>
          <w:tcPr>
            <w:tcW w:w="1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Домашнее задание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Чтение выразительно Перчатки и Храбрецы, стр. 176-178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Учитель: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Оценка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Cs/>
        </w:rPr>
        <w:t>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49:00Z</dcterms:created>
  <dc:creator>Пользователь</dc:creator>
  <dc:description/>
  <cp:keywords/>
  <dc:language>en-US</dc:language>
  <cp:lastModifiedBy>Пользователь</cp:lastModifiedBy>
  <dcterms:modified xsi:type="dcterms:W3CDTF">2014-05-14T09:16:00Z</dcterms:modified>
  <cp:revision>13</cp:revision>
  <dc:subject/>
  <dc:title/>
</cp:coreProperties>
</file>