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4.2014. 3 ур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чинение - описание предметов по картине Ф.П. Толст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веты, фрукты, птица»</w:t>
      </w:r>
    </w:p>
    <w:p>
      <w:pPr>
        <w:pStyle w:val="Normal"/>
        <w:rPr/>
      </w:pPr>
      <w:r>
        <w:rPr>
          <w:b/>
          <w:sz w:val="20"/>
          <w:szCs w:val="20"/>
        </w:rPr>
        <w:t>Цели:</w:t>
      </w:r>
    </w:p>
    <w:p>
      <w:pPr>
        <w:pStyle w:val="Normal"/>
        <w:rPr/>
      </w:pPr>
      <w:r>
        <w:rPr>
          <w:sz w:val="20"/>
          <w:szCs w:val="20"/>
        </w:rPr>
        <w:t xml:space="preserve">1. Ознакомить детей с особенностями натюрморта как жанра живописи </w:t>
      </w:r>
    </w:p>
    <w:p>
      <w:pPr>
        <w:pStyle w:val="Normal"/>
        <w:rPr/>
      </w:pPr>
      <w:r>
        <w:rPr>
          <w:sz w:val="20"/>
          <w:szCs w:val="20"/>
        </w:rPr>
        <w:t>2. Учить писать на заданную тему, раскрывая основную мысль</w:t>
      </w:r>
    </w:p>
    <w:p>
      <w:pPr>
        <w:pStyle w:val="Normal"/>
        <w:rPr/>
      </w:pPr>
      <w:r>
        <w:rPr>
          <w:sz w:val="20"/>
          <w:szCs w:val="20"/>
        </w:rPr>
        <w:t>3. Развитие орфографической зоркости учащихся</w:t>
      </w:r>
    </w:p>
    <w:p>
      <w:pPr>
        <w:pStyle w:val="Normal"/>
        <w:rPr/>
      </w:pPr>
      <w:r>
        <w:rPr>
          <w:sz w:val="20"/>
          <w:szCs w:val="20"/>
        </w:rPr>
        <w:t>4. Расширить словарный запас учащихся, познакомить с жизнью и творчеством Ф.П.Толстого</w:t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  <w:r>
        <w:rPr/>
        <w:t>Развитие эстетических чувств, воображения, памяти и любви к природе и живописи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ообщение темы и целей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я картину, нужно стремиться понять замысел художника, попробовать оценить, насколько ему удалось этот замысел реализовать. Вот почему наша задача – научиться рассказывать о том, что и как изображено на картине. Сегодня мы познакомимся с жанром живописи, который называется натюрм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юрморт – слово французское, и значит оно буквально – «мертвая природа». Это картины, на которых изображены различные предметы, фрукты, цветы или снедь (рыба, дичь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первые натюрморт появился в Голландии в начале 17 века. В России этот жанр живописи стал известен сравнительно поздно – в 18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юрморты, написанные когда-то художниками, не только запечатлели вещи, они очень многое могут рассказать нам об их владельцах, о жизни и быте эпохи, о людях и их привыч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жение прекрасного мира вещей и даров природы увлекало очень многих живописцев, и в каждом натюрморте – мир глазами художни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лово учителя о художнике и его картина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ёдор Петрович Толстой (1783-1873) - замечательный русский художник и скульптор. Родился в семье графа П.А.Толстого в 1823 году. Будущий художник, как было принято в то время, с рождения был записан в Преображенский полк в чине сержанта. После окончания Морского корпуса в 1802 году молодой мичман Фёдор Толстой поступил в Академию художеств, где потом долгие годы преподавал. В последние годы жизни художник потерял зрение. Скончался великий мастер в 1873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П. Толстой был человеком большой культуры и глубокой эрудиции, художником разносторонних профессиональных интере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Его способности к рисованию проявились очень рано. Прекрасно рисовала и старшая сестра Толстого, Вера Петровна, а мать, хотя и не обладала талантом художницы, искусно вышивала пейзажи и чудесные цве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роме живописи Ф.П. Толстой увлекался энтомологией (Энтомология – наука, изучающая жизнь насекомых) и был «образованным ботани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самобытную область творчества Толстого составляет большая коллекция акварелей с блистательным изображением цветов и фруктов. Художник рисует стрекоз, бабочек с фантастическими крыльями, птичек с необычным оперением. Созданные «Толстого кистью чудотворной» (А.С. Пушкин) натюрморты стали произведениями больш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тюрморты Ф.Толстого – это попытка  запечатлеть  чарующ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у природы. Наиболее известные работы  в  этом  жанре – «Букет  цветов», «Бабочка  и птичка», «Цветы, фрукты, птиц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подводящий или побуждающий диалог по проблемному объяснению нового знания. Организовать уточнение и согласование темы у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Словарная рабо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– картины, изображающие ягоды, фрукты, сорванные цветы, продукты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артины -  расположение предметов в пространстве, выделение главного в изображе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Беседа по карт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ойте картинную галерею, картина Ф.П. Толстой. «Букет цветов, бабочка и пти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 нами натюрморт Ф.П. Толстого «Цветы, фрукты, птиц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предметы изобразил худож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Что поместил художник в центре своей карт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художник показывает прозрачность воды в ваз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се предметы расположены на столе. Что изобразил художник на картине сле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то мы видим справа от вазы? Как художник изобразил птичку? Какая он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еще на картине привлекает ваше вним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фон выбрал для своего натюрморта художник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ак, мы увидели, что на картине очень важно, где и как расположил предметы художник, какие цвета подобрал для того, чтобы полнее и глубже выразить свое отношение к изображен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определим основную мысль автора натюрм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мы будем передавать содержание картины другим людям, то какой вид сочинения использу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е: деловое или художественн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а же будет основная мысль нашего описа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ы, птичку, бабочка, стеклянная в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картины -  стеклянная ваза с красивыми белыми и нежно-розовыми цветами на длинных стеблях. Причудливо изогнуты узкие темно-зеленые листья. Оранжевая настурция дополняет этот изысканный букет. Тщательно выписаны красные тычинки цветов и тонкие прожилки листьев. Также на вазе сидит бабочка махаон, одна из крупных баб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о виден каждый стебель цветка, сквозь стекло просвечивает фон карт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артине слева художник изобразил листочки с красно – черной гусеницей на них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а мы видим карандаш, на котором написана птичка с красной головкой и белым клювом, и с желтым крылом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фон создает впечатление, как будто все предметы освещены темным летним солнцем, согреты его яркими лу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Толстой прославляет красоту мира вещей, предметов, которые окружают человека и украшают его жизнь.</w:t>
            </w:r>
          </w:p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. Картина - произведение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, окружающий человека, прекрасен, только надо уметь видеть эту красоту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Организовать подводящий или побуждающий диалог по проблемному объяснению нового знания.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 (анализ, обобщение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Составление плана описания картин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составим план, по которому будем писать сочи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туп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Цве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Бабоч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Птич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Мысли и чувства, которые вызывает натюрмо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етьми плана вместе с учителе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ное описание картины 1-2 учащимися, редактирование и обсуждение высказыва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орная лекс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о мной картина 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ереднем плане замечательного  полотн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нтре картины художник изобразил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овая гамма очень разнообразна: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создании картины мастер использовал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нику удалось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порные фразы и словосочет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клянная ваз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олетово-розовая лавате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рковно-красный с жёлтыми полосками бархате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шистая головка ало-красного мака с белой каёмочкой на кончиках лепестк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е-голубой  с золотыми серединками дельфини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цветная птич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монно-жёлтая бабоч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ьзуйтесь при обсуждении следующими вопрос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и полно описано изображенное на карт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а ли основная мысль художн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ел ли ученик рассказать о построении (композиции) натюрморта, а также о тех красках, которые использовал художник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ли излагались мысли, разнообразен ли словарь рассказчи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овал ли тон сочинения его содержанию и основной мысл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ние детьми как выражать свои слова в сочинен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Написание сочинений в черновиках, редактирование и переписыв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ы напишите сочинение на черновиках, и потом перепишите его в тетрад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детьми сочинения - описа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Итог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6:00Z</dcterms:created>
  <dc:creator>Пользователь</dc:creator>
  <dc:description/>
  <cp:keywords/>
  <dc:language>en-US</dc:language>
  <cp:lastModifiedBy>Пользователь</cp:lastModifiedBy>
  <dcterms:modified xsi:type="dcterms:W3CDTF">2014-04-15T14:11:00Z</dcterms:modified>
  <cp:revision>63</cp:revision>
  <dc:subject/>
  <dc:title/>
</cp:coreProperties>
</file>