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05.2014. 2 урок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ожение и вычитание. Свойства слож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Цели:</w:t>
      </w:r>
      <w:r>
        <w:rPr>
          <w:sz w:val="20"/>
          <w:szCs w:val="20"/>
        </w:rPr>
        <w:t xml:space="preserve"> закрепление навыков сложения и вычитания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дачи урока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вторить состав чисел, сложение и вычитание в пределах 100 и с переходом через десяток, формировать умение ставить вопрос и решать задачи изученных типов, решение неравенств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щиеся закрепят навыки сложения и вычитания; повторят решение задач изученных видов. Научатся планировать свои действия в соответствии с поставленной целью и условиями ее реализации; использовать речь для регуляции своего действия; выполнять задания творческого и поискового характера; оказывать необходимую взаимопомощь.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0"/>
        <w:gridCol w:w="6043"/>
        <w:gridCol w:w="77"/>
        <w:gridCol w:w="3240"/>
        <w:gridCol w:w="61"/>
        <w:gridCol w:w="4379"/>
      </w:tblGrid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УУ</w:t>
            </w:r>
          </w:p>
        </w:tc>
      </w:tr>
      <w:tr>
        <w:trPr>
          <w:trHeight w:val="58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математики у вас проведу я, зовут меня Екатерина Андреев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Создать условия для возникновения у ученика внутренней потребности включения в учебный процес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 </w:t>
            </w:r>
            <w:r>
              <w:rPr>
                <w:sz w:val="20"/>
                <w:szCs w:val="20"/>
              </w:rPr>
              <w:t>личностные  (действие смыслообразования, установление учащимися связи между целью учебной деятельностью и ее мотивом); коммуникативные (планирование учебного сотрудничества с учителем и сверстниками)</w:t>
            </w:r>
          </w:p>
        </w:tc>
      </w:tr>
      <w:tr>
        <w:trPr>
          <w:trHeight w:val="7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Устный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5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+ 5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- 1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+ 1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- 5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8 =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 -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+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-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+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- 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+ 5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- 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- 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+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 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+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+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- 5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-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-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+ 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+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7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+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5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+ 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+ 8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6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9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- 9 =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дготовить детей к уроку матема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C0"/>
                <w:color w:val="00000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0"/>
                <w:color w:val="00000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абота по теме ур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 у до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мотрите на дос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яблок в одной корзи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в другой корзин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 надо общее количество всех яблок. Как мы это найд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 такое 5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3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+ 3 ч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8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те на птиц. Сколько сидит на жердоч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улетел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составим при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6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2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 что эт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4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4, №1. Заполни таблицы, рассмотри записанные справа равенства и закончи выводы:</w:t>
            </w:r>
          </w:p>
          <w:p>
            <w:pPr>
              <w:pStyle w:val="Normal"/>
              <w:rPr/>
            </w:pPr>
            <w:r>
              <w:rPr/>
              <w:t>1)</w:t>
            </w:r>
          </w:p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22"/>
              <w:gridCol w:w="424"/>
              <w:gridCol w:w="424"/>
              <w:gridCol w:w="424"/>
              <w:gridCol w:w="424"/>
            </w:tblGrid>
            <w:tr>
              <w:trPr>
                <w:trHeight w:val="25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3=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=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 суммы двух слагаемых вычесть одно из них, то получится…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</w:p>
          <w:tbl>
            <w:tblPr>
              <w:tblW w:w="2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316"/>
              <w:gridCol w:w="316"/>
              <w:gridCol w:w="416"/>
              <w:gridCol w:w="416"/>
            </w:tblGrid>
            <w:tr>
              <w:trPr>
                <w:trHeight w:val="25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аемое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читаемое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ость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4=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=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 разности прибавить вычитаемое, то получится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из уменьшаемого вычесть разность, то получится….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м количество яблок в первой корзине и во второй корз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3=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г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ложения или сумма, также числовое выраж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чисел 5 и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=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читания или разность, числовое вы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322"/>
              <w:gridCol w:w="424"/>
              <w:gridCol w:w="424"/>
              <w:gridCol w:w="424"/>
              <w:gridCol w:w="424"/>
            </w:tblGrid>
            <w:tr>
              <w:trPr>
                <w:trHeight w:val="25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агаемое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е слага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316"/>
              <w:gridCol w:w="416"/>
              <w:gridCol w:w="416"/>
              <w:gridCol w:w="416"/>
            </w:tblGrid>
            <w:tr>
              <w:trPr>
                <w:trHeight w:val="25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аемое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читаемое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ость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емое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вторение способа действий при решении данного класса задач с их проговариванием во внешней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. - высказывание собственных предположений, выдвижение гипотез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анировать своё действие в соответствии с поставленной задач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Ориентироваться в учебнике</w:t>
            </w:r>
          </w:p>
        </w:tc>
      </w:tr>
      <w:tr>
        <w:trPr>
          <w:trHeight w:val="24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Физкультминутка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Продолжение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учеб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, №3. Вспомни свойства сложения и объясни, почему верны следующие равен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76=76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+17)+3=18+(17+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5, №4. Используя свойства сложения, вычисли удобн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+36+4+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8+5+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+2+3+4+5+6+7+8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+9)+(2+8)+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. Найдите значения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4+67)+3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+14+16+18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. Решите удобн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+18+2+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+6+14+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+20+40+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+50+1+20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стительное свойство. От перемены мест слагаемых сумма не мен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. Сложное выражение. Объединять удобнее слагаемые и тем самым упрощать выра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(3+7)+(4+6)+(5+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7+3) +14=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2+18)+ (14+16)=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выявление типов заданий, где возможно использование нового способа действий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Д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 (прогнозирование; контроль; коррекция; оценк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моделирование); логические (анализ, синтез; выдвижение гипотез и их обоснование);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170E02"/>
                <w:sz w:val="20"/>
                <w:szCs w:val="20"/>
              </w:rPr>
            </w:pPr>
            <w:r>
              <w:rPr>
                <w:bCs/>
                <w:i/>
                <w:color w:val="170E0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(с помощью учителя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ему научил вас урок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то вспомнили, повторили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 это надо зна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Какова ваша работа на уроке?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Чью бы работу вам хотелось особенно отметить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Почему? 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детей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 xml:space="preserve">личностные (действие смыслообразования, установление учащимися связи между целью учебной деятельностью и ее мотивом); 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Style w:val="C0"/>
                <w:color w:val="000000"/>
                <w:sz w:val="20"/>
                <w:szCs w:val="20"/>
              </w:rPr>
              <w:t xml:space="preserve">- Умение выражать свои мысли полно и точно. </w:t>
            </w:r>
            <w:r>
              <w:rPr>
                <w:rStyle w:val="C0"/>
                <w:i/>
                <w:iCs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Style w:val="C0"/>
                <w:color w:val="00000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аска с примерами.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Пользователь</dc:creator>
  <dc:description/>
  <cp:keywords/>
  <dc:language>en-US</dc:language>
  <cp:lastModifiedBy>Пользователь</cp:lastModifiedBy>
  <dcterms:modified xsi:type="dcterms:W3CDTF">2014-05-12T11:19:00Z</dcterms:modified>
  <cp:revision>63</cp:revision>
  <dc:subject/>
  <dc:title/>
</cp:coreProperties>
</file>