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05.2014. 2 ур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ожение и вычитание в пределах 10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закрепление навыков сложения и вычитан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 урока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торить состав чисел, сложение и вычитание в пределах 100, формировать умение ставить вопрос и решать задачи изученных типов, решение неравенств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: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Учащиеся закрепят навыки сложения и вычитания; повторят решение задач изученных видов. Научатся планировать свои действия в соответствии с поставленной целью и условиями ее реализации; использовать речь для регуляции своего действия; выполнять задания творческого и поискового характера; оказывать необходимую взаимопомощь.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120"/>
        <w:gridCol w:w="3240"/>
        <w:gridCol w:w="44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УУ</w:t>
            </w:r>
          </w:p>
        </w:tc>
      </w:tr>
      <w:tr>
        <w:trPr>
          <w:trHeight w:val="58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математики у вас проведу я, зовут меня Екатерина Андреев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 </w:t>
            </w:r>
            <w:r>
              <w:rPr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 коммуникативные (планирование учебного сотрудничества с учителем и сверстниками)</w:t>
            </w:r>
          </w:p>
        </w:tc>
      </w:tr>
      <w:tr>
        <w:trPr>
          <w:trHeight w:val="7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тн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- 1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 + 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 - 4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6 - 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4 + 4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 - 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 - 91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 - 13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 + 2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 - 26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3 - 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 + 5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 - 56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 + 6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 + 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+ 7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 + 6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 + 26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 - 5 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матема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C0"/>
                <w:color w:val="000000"/>
                <w:sz w:val="20"/>
                <w:szCs w:val="2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Умение осознано строить речевое высказывание в устной форме. Соблюдение правил в классе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бота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5. №5. Составь равенства по образцу.</w:t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236"/>
              <w:gridCol w:w="3"/>
            </w:tblGrid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13"/>
            </w:tblGrid>
            <w:tr>
              <w:trPr/>
              <w:tc>
                <w:tcPr>
                  <w:tcW w:w="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5, №6. Заметь время по часам и проверь, можешь ли ты правильно выполнить вычисления в каждом столбике за 2-3 мин. (записывай только ответы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</w:tblGrid>
            <w:tr>
              <w:trPr/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вторение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своё действие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риентироваться в учебнике</w:t>
            </w:r>
          </w:p>
        </w:tc>
      </w:tr>
      <w:tr>
        <w:trPr>
          <w:trHeight w:val="2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Физкультмину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Проверочная работа в тетрадях на печатаной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час будет минут на 15 проверочная работа в тетрадях на печатной осн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-67. Вариант 1. Вариант 2. Заполни пропуски верными числами и зна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0"/>
                <w:szCs w:val="20"/>
              </w:rPr>
              <w:t>-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(с помощью учителя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Подведение итогов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ему научил вас урок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то вспомнили, повторили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 это надо зна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акова ваша работа на урок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ью бы работу вам хотелось особенно отмети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личностные (действие смыслообразования, установление учащимися связи между целью учебной деятельностью и ее мотивом); 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- Умение выражать свои мысли полно и точно. 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color w:val="000000"/>
                <w:sz w:val="20"/>
                <w:szCs w:val="20"/>
              </w:rPr>
              <w:t>- понимать заданный вопрос, в соответствии с ним строить ответ в устной форме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6, №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1:00Z</dcterms:created>
  <dc:creator>Пользователь</dc:creator>
  <dc:description/>
  <cp:keywords/>
  <dc:language>en-US</dc:language>
  <cp:lastModifiedBy>Пользователь</cp:lastModifiedBy>
  <cp:lastPrinted>2014-05-13T12:59:00Z</cp:lastPrinted>
  <dcterms:modified xsi:type="dcterms:W3CDTF">2014-05-13T07:59:00Z</dcterms:modified>
  <cp:revision>16</cp:revision>
  <dc:subject/>
  <dc:title/>
</cp:coreProperties>
</file>