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13.05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Повторение по теме слово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Слово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слове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/>
        <w:t>Воспитывать интерес к предмету «Русский язык».</w:t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 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тайте. Выпишите слова, которые отвечают на в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ит, небо, рисует, поёт, голова, сидит, несёт, ковёр, дрова, сп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чит, рисует, поет, сидит, несет, спит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 регулятивные (целеполагание; планирование); 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сло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 личностные  (действие смыслообразования, установление учащимися связи между целью учебной деятельностью и ее мотивом); регулятивные (целеполагание, планирование); логические  (анализ, обобщение); 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ждое слово имеет свое лексическое значе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называются слова, которое имеют одно значение? Несколько значений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слова в языке называют синонимами? Антонимами? Приведите примеры таких с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21. упр. 204. Прочитай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, привольно летом!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еет темный лес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ит с ласковым привет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це жаркое с небес…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ком предложении выражена главная мысль, а в каком – автор ее раскрывает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ишите. Проверьте себ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каким словам стихотворения можно подобрать синонимы? Антонимы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е слово употреблено в переносном значен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значное, многозначно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онимы — слова одной части речи, различные по звучанию и написанию , но имеющие похожее лексическое знач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имы — это слова одной части речи, различные по звучанию и написанию, имеющие прямо противоположные лексические значения, например: «правда» — «ложь», «добрый» — «злой», «говорить» — «молчать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 предложении – главная мысль, а с 2 по 3 раскрывает е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льно- свободно, темный - черный, ласковым – добрым, жаркое – горяче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о – зима, хорошо – плоха, ласковым – злым, жаркое – холодно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сковым приветом – то есть хорошо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. упр. 206. Вспомните, какие слова в русском языке называются родственными. Почему эти слова называют еще однокоренными? Приведите примеры таки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2, упр. 207. Прочитайте. Докажите, что каждая группа слов – это однокор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 – садовник – садовый; соль – солонка – солить; морж – моржиха – моржовый; мед – медовый – медок; груз – грузить – грузчик; морковь – морковный; боль – боле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шите. Выделите корень в каждой группе однокоренных с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 какой части речи относится каждое сл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ите в словах изученн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нокоренные (родственные) слова - это слова, содержащие один и тот же корень.  Насколько я помню правило, оно звучит так - слова, имеющие общий корень называются родственные или однокоренные. Холод - холодный, прохладный, холодильник, холодец,. Дождь - дождик, дождливый, дождев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– садовник – садовый; соль – солонка – солить; морж – моржиха – моржовый; мед – медовый – медок; груз – грузить – грузчик; морковь – морковный; боль – болеть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изученный материал о сл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стр. 121, упр. 205. По зада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8:00Z</dcterms:created>
  <dc:creator>Пользователь</dc:creator>
  <dc:description/>
  <cp:keywords/>
  <dc:language>en-US</dc:language>
  <cp:lastModifiedBy>Пользователь</cp:lastModifiedBy>
  <dcterms:modified xsi:type="dcterms:W3CDTF">2014-05-12T12:09:00Z</dcterms:modified>
  <cp:revision>26</cp:revision>
  <dc:subject/>
  <dc:title/>
</cp:coreProperties>
</file>