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05.2014. 4 урок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рок изо «Рисуем бабочек в африканском стиле»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ознакомить с новой техникой рисования, научить выполнять фоновую растяжку цвета, рисовать бабочек.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b/>
          <w:sz w:val="20"/>
          <w:szCs w:val="20"/>
        </w:rPr>
        <w:t>Оборудование</w:t>
      </w:r>
      <w:r>
        <w:rPr/>
        <w:t>: лист для акварели А-4, гуашевые краски, кисточки (широкая, тонкая), комочек ваты, рамка для оформления работы.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34"/>
        <w:gridCol w:w="66"/>
        <w:gridCol w:w="2280"/>
        <w:gridCol w:w="120"/>
        <w:gridCol w:w="39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урока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УУД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УУ</w:t>
            </w:r>
          </w:p>
        </w:tc>
      </w:tr>
      <w:tr>
        <w:trPr>
          <w:trHeight w:val="1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 Организационный момент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, ребята, чур, молчок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ся урок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ы любим рисовать,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надо наблюдать!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дравствуйте дети, тихо садитесь. Сегодня урок технологии у вас проведу я, зовут меня Екатерина Андреевна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йте проверим, все ли у вас готово к сегодняшнему уроку. У вас на партах должны лежать: альбомы, краски, кисточки, карандаши, ластик. По ходу нашей работы, я попрошу вас на мои вопросы отвечать, не выкрикивая, а поднимать руку. Я вижу ваши руки, а потом слышу вас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уют учителя.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C7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iCs/>
                <w:sz w:val="20"/>
                <w:szCs w:val="20"/>
              </w:rPr>
              <w:t xml:space="preserve">- </w:t>
            </w:r>
            <w:r>
              <w:rPr>
                <w:rStyle w:val="C0"/>
                <w:sz w:val="20"/>
                <w:szCs w:val="20"/>
              </w:rPr>
              <w:t>Организация своего рабочего  места.</w:t>
            </w:r>
          </w:p>
        </w:tc>
      </w:tr>
      <w:tr>
        <w:trPr>
          <w:trHeight w:val="3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II</w:t>
            </w:r>
            <w:r>
              <w:rPr>
                <w:sz w:val="20"/>
                <w:szCs w:val="20"/>
                <w:shd w:fill="FFFFFF" w:val="clear"/>
              </w:rPr>
              <w:t>. Введение в тему урок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айте загадку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ились у цветка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четыре лепестка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орвать его хотел -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 вспорхнул и улетел (бабочка)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 - прекрасная пора цветения цветов и порхания разноцветных бабочек. Бабочки – это насекомые с полным превращением. Их вид очень разнообразен, а их представителей можно встретить практически в любой точке планеты. Порхающая бабочка как частичка неба, упавшая на землю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же римляне говорили, что они словно цветы, сорванные ветром и парящие по небу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рняка вы обращали внимание на то, что у бабочек рисунок на крылышках одинаковый – зеркальное отражение изображения. Кушают бабочки цветочный нектар, но некоторые виды могут питаться фруктами и мёдом. В общем, бабочки – сладкоежки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очка ассоциируется с влюбленностью, с жарким летом, а у некоторых народов является символом бессмертия. Дарить украшения и игрушки в виде бабочек – значит желать здоровья и долголетия. Только вот у славянских народов когда-то давно считалось, что бабочки – это на самом деле души ведьм, предвестники несчастий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интересно, какие бабочки в Африке. Сегодня мы их будем учиться рисовать в необычном стиле. Такая техника рисования носит название Тингатинга, которая возникла в 60-х годах 20 века и получила название по имени основателя направления африканца из племени Макуа Эдуарда Саиди Тингатинга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0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Организовать подводящий или побуждающий диалог по проблемному объяснению нового знания. Организовать уточнение и согласование темы урока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0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>регулятивные (целеполагание; планирование);</w:t>
            </w:r>
          </w:p>
          <w:p>
            <w:pPr>
              <w:pStyle w:val="C7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jc w:val="both"/>
              <w:rPr>
                <w:rStyle w:val="C0"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(общеучебные (поиск и выделение необходимой информации); логические (построение логической цепи рассуждений; доказательство)).</w:t>
            </w:r>
          </w:p>
          <w:p>
            <w:pPr>
              <w:pStyle w:val="C7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C7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iCs/>
                <w:sz w:val="20"/>
                <w:szCs w:val="20"/>
              </w:rPr>
              <w:t xml:space="preserve">- </w:t>
            </w:r>
            <w:r>
              <w:rPr>
                <w:rStyle w:val="C0"/>
                <w:sz w:val="20"/>
                <w:szCs w:val="20"/>
              </w:rPr>
              <w:t>Умение вступать в диалог (отвечать на вопросы, уточнять непонятное)</w:t>
            </w:r>
          </w:p>
          <w:p>
            <w:pPr>
              <w:pStyle w:val="C7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rStyle w:val="C0"/>
                <w:sz w:val="20"/>
                <w:szCs w:val="20"/>
              </w:rPr>
              <w:t>- Умение осознано строить речевое высказывание в устной форме. Соблюдение правил в классе.</w:t>
            </w:r>
          </w:p>
          <w:p>
            <w:pPr>
              <w:pStyle w:val="C7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C7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C0"/>
                <w:sz w:val="20"/>
                <w:szCs w:val="20"/>
              </w:rPr>
              <w:t>- Понимать заданный вопрос, в соответствии с ним строить ответ в устной форме.</w:t>
            </w:r>
          </w:p>
        </w:tc>
      </w:tr>
      <w:tr>
        <w:trPr>
          <w:trHeight w:val="2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III</w:t>
            </w:r>
            <w:r>
              <w:rPr>
                <w:sz w:val="20"/>
                <w:szCs w:val="20"/>
                <w:shd w:fill="FFFFFF" w:val="clear"/>
              </w:rPr>
              <w:t>. Физкультминутк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napToGrid w:val="false"/>
              <w:spacing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sz w:val="20"/>
                <w:szCs w:val="20"/>
                <w:shd w:fill="FFFFFF" w:val="clear"/>
                <w:lang w:val="en-US"/>
              </w:rPr>
              <w:t>IV</w:t>
            </w:r>
            <w:r>
              <w:rPr>
                <w:sz w:val="20"/>
                <w:szCs w:val="20"/>
                <w:shd w:fill="FFFFFF" w:val="clear"/>
              </w:rPr>
              <w:t>. Практическая работа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Возьмём лист бумаги. Выполним фоновую растяжку цвета. Первую полосу на 1/3 листа широкой кистью раскрасим в жёлтый цвет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316355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торую полосу выполним оранжевой краской, сглаживая водой границы между жёлтой и оранжевой краской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273810" cy="1656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Последнюю часть раскрасим красной краской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597025" cy="106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Для того, чтобы придать листу одинаковый ровный цвет ватой проведём поочередно по листу начиная с первой полосы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901825" cy="1353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илось вот такое дерево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13635" cy="3216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Чёрной краской кистью потоньше прорисуем извивающийся ствол дерева, ветки, листья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38400" cy="30822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08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Внизу дерева растёт пушистая травка, похожая на ветки ёлки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25700" cy="3225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22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Рисуем бабочек. Берём чёрную краску. Одни бабочки будут сидеть на цветах, у них видны сложенные крылышки, другие будут порхать около дерева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Теперь начинаем оживлять свой рисунок. Для этого нам понадобится белая краска. Тонкой кисточкой аккуратно и очень осторожно прорисовываем изгибы ствола дерева, обводим листочки, рисуем точки и волны на коре дерева. Оживляем траву, добавляя белый цвет в рисунок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895600" cy="2004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Бабочек раскрашиваем по собственному замыслу: одних обведём по контуру, у других оставим где-то незакрашенными крылышки, добавим точки и волны.</w:t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493010" cy="33229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332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ind w:firstLine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 Рисунок готов. Вставьте в рамку. Можете подарить другу, повесить у себя в комнате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tabs>
                <w:tab w:val="clear" w:pos="708"/>
                <w:tab w:val="left" w:pos="300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iCs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В сотрудничестве с учителем определять последовательность изучения материала, 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ираясь на иллюстрации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- Ориентироваться в своей системе знаний: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личать новое от уже известного (с помощью учителя)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ланировать своё действие в соответствии с поставленной задачей</w:t>
            </w:r>
          </w:p>
        </w:tc>
      </w:tr>
      <w:tr>
        <w:trPr>
          <w:trHeight w:val="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V</w:t>
            </w:r>
            <w:r>
              <w:rPr>
                <w:sz w:val="20"/>
                <w:szCs w:val="20"/>
                <w:shd w:fill="FFFFFF" w:val="clear"/>
              </w:rPr>
              <w:t>. Выставка и анализ работ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жите мне свои работы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у какая работа больше нравится?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обозначает твое изображение?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. Подведение итогов урок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от и наша работа готова. Вы большие молодцы. Спасибо за урок!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00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sz w:val="20"/>
                <w:szCs w:val="20"/>
              </w:rPr>
              <w:t xml:space="preserve"> Организовать фиксацию нового содержания,  изученного на уроке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00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ДД: </w:t>
            </w:r>
            <w:r>
              <w:rPr>
                <w:sz w:val="20"/>
                <w:szCs w:val="20"/>
              </w:rPr>
              <w:t>личностные (действие смыслообразования, установление учащимися связи между целью учебной деятельностью и ее мотивом)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. Домашнее задание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>
          <w:sz w:val="20"/>
          <w:szCs w:val="20"/>
        </w:rPr>
      </w:pPr>
      <w:r>
        <w:rPr>
          <w:sz w:val="20"/>
          <w:szCs w:val="20"/>
        </w:rPr>
        <w:t>Учитель:</w:t>
      </w:r>
    </w:p>
    <w:p>
      <w:pPr>
        <w:pStyle w:val="Normal"/>
        <w:tabs>
          <w:tab w:val="clear" w:pos="708"/>
          <w:tab w:val="left" w:pos="30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ценка: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Анализ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character" w:styleId="C1c3">
    <w:name w:val="c1 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>
      <w:rFonts w:eastAsia="Calib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6:00Z</dcterms:created>
  <dc:creator>Пользователь</dc:creator>
  <dc:description/>
  <cp:keywords/>
  <dc:language>en-US</dc:language>
  <cp:lastModifiedBy>Пользователь</cp:lastModifiedBy>
  <cp:lastPrinted>2014-05-16T13:57:00Z</cp:lastPrinted>
  <dcterms:modified xsi:type="dcterms:W3CDTF">2014-05-16T08:57:00Z</dcterms:modified>
  <cp:revision>11</cp:revision>
  <dc:subject/>
  <dc:title/>
</cp:coreProperties>
</file>