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5.05.2014. 2 ур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задач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Цели:</w:t>
      </w:r>
      <w:r>
        <w:rPr/>
        <w:t xml:space="preserve"> 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0"/>
        <w:gridCol w:w="31"/>
        <w:gridCol w:w="4049"/>
        <w:gridCol w:w="4108"/>
        <w:gridCol w:w="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УУ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ешение текстовых и логи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екции по легкой атлетике занимаются 12 ребят. Из них 5 девочек. Сколько мальчиков занимаются в се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ря на дорогу до школы тратит 24 минуты, а до магазина ему надо идти только 15 минут. На сколько минут дорога до магазина короче, чем дорога до школ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ша за день собрала 4 кг ягод, а мама на 8 кг больше. Сколько кг ягод они собрали вмес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тя, Андрей и Славик собирают значки. У Вити 5 значков, у Андрея на 4 значка больше чем у Вити. У Славика на 2 значка меньше, чем у Вити. Сколько значков у Андрея и у Славика? Сможешь посчитать общее количество значков у ребя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тя принёс из магазина 6 яблок и 4 из них съел. Мама принесла из магазина ещё 10 яблок и 4 из них отдал Пете. Сколько яблок стало у Пети? Сколько яблок у Пети и у мамы вмес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библиотеке 9 шкафов. В каждом шкафу по 5 полок. Сколько всего полок в библиоте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кафе было 8 столов. Вокруг каждого стола было по 4 стула. После ремонта в кафе стало 15 столов. Сколько теперь стульев в кафе? На сколько количество стульев увеличилось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мате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0"/>
                <w:color w:val="00000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6. №1. Одна из книг стоит 20 р., а другая – на 6 р. дороже. Сколько стоят обе книг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ши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ясни с помощью схематического рисунка или чертежа, почему при решении задачи надо было два раза выполнять с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 нужно изменить условие, чтобы первым действием при решении было вычит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) Используя данные схематические чертежи, составь и реши три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вторение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ланировать своё действие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риентироваться в учебник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Физкультминут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Продолжение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ясни, чем похожи и чем различаются эти задачи и их решения. Как называют та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одной полке стоит 25 книг, а на другой – 30 книг. Сколько всего книг на этих пол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ши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змени вопрос так, чтобы задача решалась вычитанием. Реши 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(с помощью учител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ему научил вас урок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то вспомнили, повторили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 это надо зна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кова ваша работа на урок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ью бы работу вам хотелось особенно отмети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?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- Умение выражать свои мысли полно и точно. 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7, №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Пользователь</dc:creator>
  <dc:description/>
  <cp:keywords/>
  <dc:language>en-US</dc:language>
  <cp:lastModifiedBy>Пользователь</cp:lastModifiedBy>
  <dcterms:modified xsi:type="dcterms:W3CDTF">2014-05-14T08:21:00Z</dcterms:modified>
  <cp:revision>11</cp:revision>
  <dc:subject/>
  <dc:title/>
</cp:coreProperties>
</file>