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9.05.2014. 2 урок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задач. Продолж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Цели:</w:t>
      </w:r>
      <w:r>
        <w:rPr>
          <w:sz w:val="20"/>
          <w:szCs w:val="20"/>
        </w:rPr>
        <w:t xml:space="preserve"> совершенствовать  вычислительные  навыки   и  умение  решать  задачи; развивать  логическое  мышление  и  умение сравнивать.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0"/>
        <w:gridCol w:w="31"/>
        <w:gridCol w:w="2849"/>
        <w:gridCol w:w="5308"/>
        <w:gridCol w:w="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УУ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рганизационный момен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математики у вас проведу я, зовут меня Екатерина Андреевн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Устный 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струмент для забивания гвоздей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Школьная принадлежность для хранения ручек и карандаш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амое маленькое двузначное  число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к называется результат сложения?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колько гласных букв в русском языке, а звук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ого цвета средний сигнал светофор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Лучший в мире крокод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Ты  да  я, да  мы  с  тобой. Сколько нас  всего с тобой?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лот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ind w:left="0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елт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дготовить детей к уроку математи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C0"/>
                <w:color w:val="000000"/>
                <w:sz w:val="20"/>
                <w:szCs w:val="20"/>
              </w:rPr>
              <w:t>Умение вступать в диалог (отвечать на вопросы, уточнять непонятное)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Умение осознано строить речевое высказывание в устной форме. Соблюдение правил в классе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Работа по теме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8, №11. используя рисунки, составь и реши задачи, в которых нужно у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колько литров….поместится в….и в……вмес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колько литров….останется в…., если из него израсходуют…..литр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 сколько литров в…..больше, чем в…..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а сколько кг масса мешка…..меньше, чем масса мешка….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колько всего кг купили, если купили ….кг….и…..кг….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повторение способа действий при решении данного класса задач с их проговариванием во внешней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. - высказывание собственных предположений, выдвижение гипот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ланировать своё действие в соответствии с поставленной задач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Ориентироваться в учебник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Физкультминутка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Продолжение по теме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7, №6,7,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 Крош собрал 16 съедобных грибов и 9 поганок. Его друг Ежик собрал 7 съедобных грибов, а несъедобных на 4 меньше чем съедобных грибов. Сколько всего грибов собрали Крош и Ежик вместе, кто из них и на сколько собрал грибов больш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6 + 9 = 25 (всего грибов собрал Крош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 - 4 = 3 (несъедобных гриба собрал Еж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7 + 3 = 10 (всего грибов собрал Еж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25 + 10 = 35 (грибов собрали вмес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25 - 10 = 15 (больше собрал Крош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35 грибов Ежик и Крош собрали вместе, Крош собрал на 15 грибов больше чем Ежик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выявление типов заданий, где возможно использование нового способа действ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прогнозирование; контроль; коррекция; оцен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моделирование); логические (анализ, синтез; выдвижение гипотез и их обоснование)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- В сотрудничестве с учителем определять последовательность изучения материала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ираясь на иллюстрации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-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>отличать новое от уже известного (с помощью учител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. Подведение итогов урока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Чему научил вас урок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Что вспомнили, повторили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Почему это надо знать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Какова ваша работа на уроке?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Чью бы работу вам хотелось особенно отметить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Почему?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- Умение выражать свои мысли полно и точно. 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понимать заданный вопрос, в соответствии с ним строить ответ в устной форме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8, №1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ценка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8:10:00Z</dcterms:created>
  <dc:creator>Пользователь</dc:creator>
  <dc:description/>
  <cp:keywords/>
  <dc:language>en-US</dc:language>
  <cp:lastModifiedBy>Пользователь</cp:lastModifiedBy>
  <dcterms:modified xsi:type="dcterms:W3CDTF">2014-05-17T08:18:00Z</dcterms:modified>
  <cp:revision>8</cp:revision>
  <dc:subject/>
  <dc:title/>
</cp:coreProperties>
</file>