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28.04.2014. 3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Раздельное написание предлогов. Закрепление.</w:t>
      </w:r>
    </w:p>
    <w:p>
      <w:pPr>
        <w:pStyle w:val="Normal"/>
        <w:ind w:left="20" w:right="20" w:hanging="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бщить знания детей о предлогах,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репить умение писать слова с предлогами, правильно употреблять их в речи,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/>
      </w:pPr>
      <w:r>
        <w:rPr/>
        <w:t>развивать орфографическую зоркость, речь учащихся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43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слова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– я 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– я 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ь – я 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щить – я 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ть – я 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карточ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а 1.  В, У,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горах Азербайджана растёт конфетное дерево. Его плоды похожи …соевые батончики….дерева есть название - гов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а 2. НА, С, 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помощью ворон можно делать прогноз погоды. Если они усаживаются …макушки деревьев – мороз крепчает. Жмутся … земле – быть сильному вет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а 3. НА, В, 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севере Австралии встречаются очень большие бабочки. Люди стреляют в них …лука. А мясо употребляют … пищ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чу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лачу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ащу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руч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вспомним, что же вы изучали на прошлом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логи вы уже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2, упр.192. Прочитайте. Составьте из слов каждой строк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, ставила, корм, утятам, хозя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боялась, тарелке, утята, подход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, стрекоза, их, з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 однажды, утенок, Алеша, пришел, дв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ужжала, стрекоза, вд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, на, прямо, она, таре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, убежать, утя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, смелый, но, испугался, Але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трекозу, за, схватил, крыло, клю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у, она, вырывал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 пор, в, злодейка, прилетала, сад, 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яют ли предложения текст? Озаглавьте ег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ишите заголовок и текст у себя в тетради. У доски по пред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й рассказ Бориса Житкова вы вспомнил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, упр. 2. Расшифруйте запись. Запишите предложение. Подчеркните в нем предлоги. У доски за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ЛАЛАРИСАДЛЯБОРИСАСУПИЗРИ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, упр. 3. Вставите пропущенный предлог в каждое сочетание слов. Запишите. У доски за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ти ____ школы. Выйти ____ автобуса. Приехать ____ Сибири. Идти ____ 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– это часть речи. Предлоги служат для связи слов в предложении. Предлоги употребляются в речи вместе с именами существительными. Перед предлогами предлогов не быв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о словами пишутся раздельно. Это орфограмма. Предлоги всегда пишутся одинаково: над, без, п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 внимание! Между предлогом и существительным можно вставить друг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ом хозяйка ставила корм утя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лись утята подходить к таре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угала злая стрек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жды во двор пришёл утёнок Алёш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руг зажужжала стрек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 она прямо на таре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 убежать утя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испугался смелый Але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хватил стрекозу за крыло клю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у она вырвал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 пор злодейка не прилетала в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брый ут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ла Лариса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Бориса суп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р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ти из школы. Выйти из автобуса. Приехать из Сибири. Идти на 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одолжение работы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, упр. 4. Прочитайте скороговорку. О чем в ней говори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ет норка у гор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браться до н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ре у норки нор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упна норке го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. Найдите слово со значением «хищный пушной зверек с коричневой блестящей шерстью». Подчеркните это слово. А какое значение имеет другое слово, которое так же пишется и произноси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те в кружок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у доски. Раскрыть скобки, вставить пропущенные буквы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В)лесах цв.тет орешник. (По)опушкам л.сов, (по)склонам оврагов (по)явились ранние цветы. Орел (с)вил себе гн.здо на высоком д.реве. Л.са (до)бралась (до)курятни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существительные с предлога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глагол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ите написание проверяемой безударной гласно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ерите проверочны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ка, то есть жилище для звер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 до, на,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сах цветет орешник. По опушкам лесов, по склонам оврагов появились ранние цветы. Орел свил себе гнездо на высоком дереве. Лиса добралась до курят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сегодня изучили и повтор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утся предлог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Стр. 112, упр. 1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ь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/>
  </w:style>
  <w:style w:type="character" w:styleId="C0c15">
    <w:name w:val="c0 c15"/>
    <w:basedOn w:val="Style14"/>
    <w:qFormat/>
    <w:rPr/>
  </w:style>
  <w:style w:type="character" w:styleId="C0c16">
    <w:name w:val="c0 c16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Пользователь</dc:creator>
  <dc:description/>
  <cp:keywords/>
  <dc:language>en-US</dc:language>
  <cp:lastModifiedBy>Пользователь</cp:lastModifiedBy>
  <cp:lastPrinted>2014-04-28T17:52:00Z</cp:lastPrinted>
  <dcterms:modified xsi:type="dcterms:W3CDTF">2014-04-28T12:52:00Z</dcterms:modified>
  <cp:revision>23</cp:revision>
  <dc:subject/>
  <dc:title/>
</cp:coreProperties>
</file>