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right="20" w:hanging="20"/>
        <w:jc w:val="both"/>
        <w:rPr>
          <w:b/>
          <w:b/>
          <w:bCs/>
          <w:spacing w:val="30"/>
          <w:sz w:val="20"/>
          <w:szCs w:val="20"/>
        </w:rPr>
      </w:pPr>
      <w:r>
        <w:rPr>
          <w:b/>
          <w:bCs/>
          <w:spacing w:val="30"/>
          <w:sz w:val="20"/>
          <w:szCs w:val="20"/>
        </w:rPr>
        <w:t>28.04.2014. 3 урок</w:t>
      </w:r>
    </w:p>
    <w:p>
      <w:pPr>
        <w:pStyle w:val="Normal"/>
        <w:ind w:left="20" w:right="20" w:hanging="20"/>
        <w:jc w:val="center"/>
        <w:rPr>
          <w:b/>
          <w:b/>
          <w:bCs/>
          <w:spacing w:val="30"/>
          <w:sz w:val="20"/>
          <w:szCs w:val="20"/>
        </w:rPr>
      </w:pPr>
      <w:r>
        <w:rPr>
          <w:b/>
          <w:bCs/>
          <w:spacing w:val="30"/>
          <w:sz w:val="20"/>
          <w:szCs w:val="20"/>
        </w:rPr>
        <w:t>Работа над ошибками допущенные в изложении.</w:t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Тип урока: развитие речи.</w:t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Вид урока: практикум.</w:t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Цель урока: продолжить работу над формированием умений и навыков правильного письма в тех орфограммах, где были допущены ошибки.</w:t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Задачи:</w:t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1.Формировать умение исправлять  речевые, пунктуационные и  орфографические ошибки.</w:t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2.Развивать умения анализировать свою работу, развивать логическое мышление, умение находить изученную орфограмму, подбирать проверочное слово.</w:t>
      </w:r>
    </w:p>
    <w:p>
      <w:pPr>
        <w:pStyle w:val="Normal"/>
        <w:ind w:right="20" w:hanging="0"/>
        <w:jc w:val="both"/>
        <w:rPr/>
      </w:pPr>
      <w:r>
        <w:rPr/>
        <w:t>3. Воспитывать активную личность.</w:t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4320"/>
        <w:gridCol w:w="43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УУД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рг. момен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ствуйте дети, тихо садитесь. Сегодня урок русского языка у вас проведу я, зовут меня Екатерина Андреевн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писываем число и «Классная работа». И делаем каллиграфическое упражнение в тетрад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здать условия для возникновения у ученика внутренней потребности включения в учебный процесс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Д: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(планирование учебного сотрудничества с учителем и сверстниками)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рфографическая минутк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шите имена прилагательные, обозначающие цвет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Быстрый, зелёный, синий, хороший, чёрный, зимний, белый, красны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, синий, черный, белый, красны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одготовить детей к уроку русского язык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Анализ изложений. Работа над ошибкам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годня  на уроке мы будем  работать над ошибками и закрепим ранее  изученные зн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ние 1.</w:t>
            </w:r>
            <w:r>
              <w:rPr>
                <w:sz w:val="20"/>
                <w:szCs w:val="20"/>
              </w:rPr>
              <w:t xml:space="preserve"> Написание предложений с местоим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а прыгнула к ней на кол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нее в библиотеке много интересной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 очень были рады, что он приех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тот теплый день, я пошел на реч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чала он одел новую и красивую одежду, а затем пошел играть в футб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бе не было ни облачка. На нем была сплошная сине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ние 2.</w:t>
            </w:r>
            <w:r>
              <w:rPr>
                <w:sz w:val="20"/>
                <w:szCs w:val="20"/>
              </w:rPr>
              <w:t xml:space="preserve"> Словарная работа. (безударные гласные, парные звонкие и глухие согласные, удвоенные согласные, -жи-, -ши-, заглавные буквы в имени собственн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…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…с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…с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…с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…с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…сн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у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…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…з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…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ж…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…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…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…а,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нте…а,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Шо…е,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е…он,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Экспре…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Хо…е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из данных слов являются именами собственными, а какие – именами нарицательными (не именами собственными)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етие, мечта, ласточка, Снежок, голос, водяной, Лист, песня, ягода, рыба, "Калинка–Малинка", солдат, Кутузов, певица, Буратино, Костром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-чИс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сник- л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ной- мЯс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ы- мО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л- пИш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еть- крА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ж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и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нна,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нтенна,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шоссе,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еррон,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экспрес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хокк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анализ прошлого урока и работа над ошибками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волевая саморегуляци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бщеучебные (извлечение необходимой информации из прослушанных текстов); логические (анализ; построение логической цепи рассуждений)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(планирование учебного сотрудничества с учителем и сверстника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. - высказывание собственных предположений, выдвижение гипотез.</w:t>
            </w:r>
          </w:p>
        </w:tc>
      </w:tr>
      <w:tr>
        <w:trPr>
          <w:trHeight w:val="70" w:hRule="atLeast"/>
        </w:trPr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Физкультминутк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Продолжение работы по теме урок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дание 3.</w:t>
            </w:r>
            <w:r>
              <w:rPr>
                <w:sz w:val="20"/>
                <w:szCs w:val="20"/>
              </w:rPr>
              <w:t xml:space="preserve"> Восстановление деформированных предложений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а, нас, у, была, Кара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у, она, клювом, листала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итала, на счетах, ворона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толбика, снимала, ловко, Кара, кольца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из слов предложения и запишите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мела ли Кара на самом деле читать и считать? Что еще она ловко делала? Кто обучил всему этому ворону?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а падать жёлтая деревь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друзья всегда могут мне помоч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й день моросил тёплый дожд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рался берлога медведь осень косолапый поздня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ожно ли считать все эти группы слов предложениями? Обоснуйте свой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ьте и запишите предложения из тех групп слов, которые не выражают законченную мысль. Подчеркните слова, которые обозначают признаки предметов, волнистой лини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ла у нас ворона Кара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на клювом листала книгу. 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а считала на счетах. 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 ловко снимала кольца со столбика.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ая листва падает с деревь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ей осенью забрался косолапый медведь в берлог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должение работы над ошибкам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прогнозирование; контроль; коррекция; оценка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моделирование); логические (анализ, синтез; выдвижение гипотез и их обоснование);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Итог урок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то мы сегодня повторили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рганизовать фиксацию содерж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(действие смыслообразования, установление учащимися связи между целью учебной деятельностью и ее мотивом);</w:t>
            </w:r>
          </w:p>
        </w:tc>
      </w:tr>
    </w:tbl>
    <w:p>
      <w:pPr>
        <w:pStyle w:val="Normal"/>
        <w:ind w:hanging="20"/>
        <w:rPr>
          <w:bCs/>
          <w:sz w:val="20"/>
          <w:szCs w:val="20"/>
        </w:rPr>
      </w:pPr>
      <w:r>
        <w:rPr>
          <w:bCs/>
          <w:sz w:val="20"/>
          <w:szCs w:val="20"/>
        </w:rPr>
        <w:t>Учитель:</w:t>
      </w:r>
    </w:p>
    <w:p>
      <w:pPr>
        <w:pStyle w:val="Normal"/>
        <w:ind w:hanging="20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:</w:t>
      </w:r>
    </w:p>
    <w:p>
      <w:pPr>
        <w:pStyle w:val="Normal"/>
        <w:ind w:hanging="2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Анал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39:00Z</dcterms:created>
  <dc:creator>Пользователь</dc:creator>
  <dc:description/>
  <cp:keywords/>
  <dc:language>en-US</dc:language>
  <cp:lastModifiedBy>Пользователь</cp:lastModifiedBy>
  <dcterms:modified xsi:type="dcterms:W3CDTF">2014-05-05T10:33:00Z</dcterms:modified>
  <cp:revision>45</cp:revision>
  <dc:subject/>
  <dc:title/>
</cp:coreProperties>
</file>