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4.05.2014. 4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шествие по планете. Вокруг света с фотоаппаратом. Продолжение.</w:t>
      </w:r>
    </w:p>
    <w:p>
      <w:pPr>
        <w:pStyle w:val="C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рока:</w:t>
      </w:r>
    </w:p>
    <w:p>
      <w:pPr>
        <w:pStyle w:val="C7"/>
        <w:spacing w:before="0" w:after="0"/>
        <w:rPr/>
      </w:pPr>
      <w:r>
        <w:rPr>
          <w:sz w:val="20"/>
          <w:szCs w:val="20"/>
        </w:rPr>
        <w:t>Образовательные: Продолжить знакомство с понятиями “часть света”, “материк”, “океан”. Учить работать с географической картой. Научится узнавать в “лицо” и показывать все части света и материки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вающие: Развивать познавательный интерес, речь, память, мышление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спитательные: Воспитывать бережное отношение к природе, чувство коллективизма.</w:t>
      </w:r>
    </w:p>
    <w:p>
      <w:pPr>
        <w:pStyle w:val="C7"/>
        <w:spacing w:before="0" w:after="0"/>
        <w:rPr>
          <w:b/>
          <w:b/>
          <w:sz w:val="20"/>
          <w:szCs w:val="20"/>
        </w:rPr>
      </w:pPr>
      <w:r>
        <w:rPr>
          <w:rStyle w:val="C11"/>
          <w:b/>
          <w:bCs/>
          <w:sz w:val="20"/>
          <w:szCs w:val="20"/>
        </w:rPr>
        <w:t>Оборудование:</w:t>
      </w:r>
    </w:p>
    <w:p>
      <w:pPr>
        <w:pStyle w:val="C7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Style w:val="C11"/>
          <w:b/>
          <w:bCs/>
          <w:sz w:val="20"/>
          <w:szCs w:val="20"/>
        </w:rPr>
        <w:t>Учебник:</w:t>
      </w:r>
      <w:r>
        <w:rPr>
          <w:sz w:val="20"/>
          <w:szCs w:val="20"/>
        </w:rPr>
        <w:t xml:space="preserve"> Плешаков А.А. Окружающий мир. 2 кл. 2 часть.- М.: Просвещение, 2012</w:t>
      </w:r>
    </w:p>
    <w:p>
      <w:pPr>
        <w:pStyle w:val="C7"/>
        <w:spacing w:before="0" w:after="0"/>
        <w:rPr/>
      </w:pPr>
      <w:r>
        <w:rPr>
          <w:sz w:val="20"/>
          <w:szCs w:val="20"/>
        </w:rPr>
        <w:t>2.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C11"/>
          <w:b/>
          <w:bCs/>
          <w:sz w:val="20"/>
          <w:szCs w:val="20"/>
        </w:rPr>
        <w:t>Рабочая тетрадь:</w:t>
      </w:r>
      <w:r>
        <w:rPr>
          <w:sz w:val="20"/>
          <w:szCs w:val="20"/>
        </w:rPr>
        <w:t xml:space="preserve"> Плешаков А.А. Окружающий мир. Рабочая тетрадь 2 кл. 2 часть.- М.: Просвещение ,2012 .</w:t>
      </w:r>
      <w:r>
        <w:rPr>
          <w:rStyle w:val="Appleconvertedspace"/>
          <w:sz w:val="20"/>
          <w:szCs w:val="20"/>
        </w:rPr>
        <w:t> 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320"/>
        <w:gridCol w:w="38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окружающего мира у вас проведу я, зовут меня Екатерина Андр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торение изученного на прошлом уроке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шлом уроке мы изучали Материки, Океаны и Ча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кое кар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карты мы изучали на прошлом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 прошлом уроке изучали глобус что это и какую форму он име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асти света мы изучали на прошлом уроке, покажите мне их на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же океана мы изучили с вами на прошлом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еан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кое материк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– уменьшенное условное изображение земной поверхности на плоскост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мира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«физическая» произошло от греческого слова «физис» - природа. Карта природы мира. Физическими называются карты, на которых изображены равнины, горы, моря, реки, озера и другие природные объекты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это модель Земли. Как и земля, глобус имеет шарообразную форму. Поверхность глобуса окрашена разными цветами: голубой – обозначает воду, зелёный и коричневый – сушу. Мы видим, что больше всего на глобусе синего цве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смоса люди увидели, что земля представляет собой слегка сплюснутый шар. Землю называют “ голубой планетой”, потому что большая часть её поверхности покрыта водой морей и океан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, Австралия и Океания, Европа, Азия, Антарктида, Африка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, Южный океан, Атлантический океан, Индийский океан, Северный ледовитый океан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мные водные пространст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мные участки уши, со всех сторон окруженные вод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одолжение работы по теме урока</w:t>
            </w:r>
          </w:p>
        </w:tc>
      </w:tr>
      <w:tr>
        <w:trPr>
          <w:trHeight w:val="53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отличие между понятиями «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терик</w:t>
              </w:r>
            </w:hyperlink>
            <w:r>
              <w:rPr>
                <w:sz w:val="20"/>
                <w:szCs w:val="20"/>
              </w:rPr>
              <w:t xml:space="preserve">» и «часть света». Разделение на материки выполнено по признаку отдаленности водным пространством от других материков, а части света — понятие скорее историко-культурное. Так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тинент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вразия</w:t>
              </w:r>
            </w:hyperlink>
            <w:r>
              <w:rPr>
                <w:sz w:val="20"/>
                <w:szCs w:val="20"/>
              </w:rPr>
              <w:t xml:space="preserve"> состоит из двух частей света —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вропы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зии</w:t>
              </w:r>
            </w:hyperlink>
            <w:r>
              <w:rPr>
                <w:sz w:val="20"/>
                <w:szCs w:val="20"/>
              </w:rPr>
              <w:t xml:space="preserve">. А часть света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мерика</w:t>
              </w:r>
            </w:hyperlink>
            <w:r>
              <w:rPr>
                <w:sz w:val="20"/>
                <w:szCs w:val="20"/>
              </w:rPr>
              <w:t xml:space="preserve"> располагается на двух материках —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Южная Америка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верная Америка</w:t>
              </w:r>
            </w:hyperlink>
            <w:r>
              <w:rPr>
                <w:sz w:val="20"/>
                <w:szCs w:val="20"/>
              </w:rPr>
              <w:t xml:space="preserve">. К тому же части света включают в себя и отнесённые к ним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трова</w:t>
              </w:r>
            </w:hyperlink>
            <w:r>
              <w:rPr>
                <w:sz w:val="20"/>
                <w:szCs w:val="20"/>
              </w:rPr>
              <w:t xml:space="preserve">, так что хотя и нет такого материка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ания</w:t>
              </w:r>
            </w:hyperlink>
            <w:r>
              <w:rPr>
                <w:sz w:val="20"/>
                <w:szCs w:val="20"/>
              </w:rPr>
              <w:t xml:space="preserve">, соответствующие острова входят в часть света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встралия и Океа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к — обширное пространство суши, омываемое морями и океанами . Материк - понятие геологическое. Граница между материками на суше проходит по перешейкам: Панамскому - между Северной и Южной Америкой, и по Суэцкому - между Африкой и Азией. Материков ше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шлом уроке я вам говорила что ес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ображаемая линия пересечения с поверхностью Земли плоскости, перпендикулярной оси вращения планеты и проходящей через её центр. Может кто нибудь вспомнит как она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то нибудь знает для чего служит эквато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рное полушарие — часть Земли, расположенная к северу от экватора. Лето в Северном полушарии длится с июня по август, а зима — с декабря по февраль. В Северном полушарии сосредоточено значительно больше суши, чем в южном (67 % против 33 % соответствен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(умеренный климат) (Индонезия и Восточный Тимор в основном находится в Южном полуша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ечная часть Южной Америки, севернее Эк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½ Африки, севернее реки Кон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полушарие — часть Земли, расположенная к югу от экв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же континенты находятся в южном полушари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ватор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ватор делит земной шар на южное и северное полушария.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жная Америка, Австралия, Африка, Океания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рганизовать подводящий или побуждающий диалог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Msonormalcxspmiddl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Msonormalcxspmiddl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2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Закрепление изученного материал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давайте отправимся в путешествие по материкам. Узнаем об особенностям каждого материка. Будем учиться находить нужную информацию в учебнике и других источниках, использовать ее для подготовки сообще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ие же материки есть на земл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мся с материками земного шара и жизнью на них помогут писатели Т.Григорьева, Ю.Пасс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о страницы 118-123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 картинк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азия, Северная и Южная Америка, Африка и Австралия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b/>
                <w:sz w:val="20"/>
                <w:szCs w:val="20"/>
              </w:rPr>
              <w:t>Итог урок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 урока. Кто помнит, какие мы поставили перед собой учебные задачи? Смоги ли мы их выполнить?</w:t>
            </w:r>
          </w:p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олько материков на Земле?</w:t>
            </w:r>
          </w:p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какие части света делится Евразия?</w:t>
            </w:r>
          </w:p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каком материке расположена наша страна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rStyle w:val="C0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нформацию из учебника и других источников подготовьте сообщение о каждом из матер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22">
    <w:name w:val="c6 c22"/>
    <w:basedOn w:val="Style14"/>
    <w:qFormat/>
    <w:rPr/>
  </w:style>
  <w:style w:type="character" w:styleId="C22c6">
    <w:name w:val="c22 c6"/>
    <w:basedOn w:val="Style14"/>
    <w:qFormat/>
    <w:rPr/>
  </w:style>
  <w:style w:type="character" w:styleId="C5">
    <w:name w:val="c5"/>
    <w:basedOn w:val="Style14"/>
    <w:qFormat/>
    <w:rPr/>
  </w:style>
  <w:style w:type="character" w:styleId="C20c19">
    <w:name w:val="c20 c19"/>
    <w:basedOn w:val="Style14"/>
    <w:qFormat/>
    <w:rPr/>
  </w:style>
  <w:style w:type="character" w:styleId="C20c19c6c27">
    <w:name w:val="c20 c19 c6 c2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0;&#1080;&#1085;&#1077;&#1085;&#1090;" TargetMode="External"/><Relationship Id="rId3" Type="http://schemas.openxmlformats.org/officeDocument/2006/relationships/hyperlink" Target="http://ru.wikipedia.org/wiki/&#1050;&#1086;&#1085;&#1090;&#1080;&#1085;&#1077;&#1085;&#1090;" TargetMode="External"/><Relationship Id="rId4" Type="http://schemas.openxmlformats.org/officeDocument/2006/relationships/hyperlink" Target="http://ru.wikipedia.org/wiki/&#1045;&#1074;&#1088;&#1072;&#1079;&#1080;&#1103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40;&#1079;&#1080;&#1103;" TargetMode="External"/><Relationship Id="rId7" Type="http://schemas.openxmlformats.org/officeDocument/2006/relationships/hyperlink" Target="http://ru.wikipedia.org/wiki/&#1040;&#1084;&#1077;&#1088;&#1080;&#1082;&#1072;" TargetMode="External"/><Relationship Id="rId8" Type="http://schemas.openxmlformats.org/officeDocument/2006/relationships/hyperlink" Target="http://ru.wikipedia.org/wiki/&#1070;&#1078;&#1085;&#1072;&#1103;_&#1040;&#1084;&#1077;&#1088;&#1080;&#1082;&#1072;" TargetMode="External"/><Relationship Id="rId9" Type="http://schemas.openxmlformats.org/officeDocument/2006/relationships/hyperlink" Target="http://ru.wikipedia.org/wiki/&#1057;&#1077;&#1074;&#1077;&#1088;&#1085;&#1072;&#1103;_&#1040;&#1084;&#1077;&#1088;&#1080;&#1082;&#1072;" TargetMode="External"/><Relationship Id="rId10" Type="http://schemas.openxmlformats.org/officeDocument/2006/relationships/hyperlink" Target="http://ru.wikipedia.org/wiki/&#1054;&#1089;&#1090;&#1088;&#1086;&#1074;" TargetMode="External"/><Relationship Id="rId11" Type="http://schemas.openxmlformats.org/officeDocument/2006/relationships/hyperlink" Target="http://ru.wikipedia.org/wiki/&#1054;&#1082;&#1077;&#1072;&#1085;&#1080;&#1103;" TargetMode="External"/><Relationship Id="rId12" Type="http://schemas.openxmlformats.org/officeDocument/2006/relationships/hyperlink" Target="http://ru.wikipedia.org/wiki/&#1040;&#1074;&#1089;&#1090;&#1088;&#1072;&#1083;&#1080;&#1103;_&#1080;_&#1054;&#1082;&#1077;&#1072;&#1085;&#1080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5:00Z</dcterms:created>
  <dc:creator>Пользователь</dc:creator>
  <dc:description/>
  <cp:keywords/>
  <dc:language>en-US</dc:language>
  <cp:lastModifiedBy>Пользователь</cp:lastModifiedBy>
  <cp:lastPrinted>2014-05-06T21:43:00Z</cp:lastPrinted>
  <dcterms:modified xsi:type="dcterms:W3CDTF">2014-05-13T10:46:00Z</dcterms:modified>
  <cp:revision>67</cp:revision>
  <dc:subject/>
  <dc:title/>
</cp:coreProperties>
</file>