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05.2014. 4 ур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тешествие по планете. Вокруг света с фотоаппаратом.</w:t>
      </w:r>
    </w:p>
    <w:p>
      <w:pPr>
        <w:pStyle w:val="C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урока:</w:t>
      </w:r>
    </w:p>
    <w:p>
      <w:pPr>
        <w:pStyle w:val="C7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разовательные: Познакомить с понятиями “часть света”, “материк”, “океан”. Учить работать с географической картой. Научится узнавать в “лицо” и показывать все части света и материки.</w:t>
      </w:r>
    </w:p>
    <w:p>
      <w:pPr>
        <w:pStyle w:val="C7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вивающие: Развивать познавательный интерес, речь, память, мышление.</w:t>
      </w:r>
    </w:p>
    <w:p>
      <w:pPr>
        <w:pStyle w:val="C7"/>
        <w:spacing w:before="0" w:after="0"/>
        <w:rPr>
          <w:sz w:val="20"/>
          <w:szCs w:val="20"/>
        </w:rPr>
      </w:pPr>
      <w:r>
        <w:rPr>
          <w:sz w:val="20"/>
          <w:szCs w:val="20"/>
        </w:rPr>
        <w:t>Воспитательные: Воспитывать бережное отношение к природе, чувство коллективизма.</w:t>
      </w:r>
    </w:p>
    <w:p>
      <w:pPr>
        <w:pStyle w:val="C7"/>
        <w:spacing w:before="0" w:after="0"/>
        <w:rPr>
          <w:b/>
          <w:b/>
          <w:sz w:val="20"/>
          <w:szCs w:val="20"/>
        </w:rPr>
      </w:pPr>
      <w:r>
        <w:rPr>
          <w:rStyle w:val="C11"/>
          <w:b/>
          <w:bCs/>
          <w:sz w:val="20"/>
          <w:szCs w:val="20"/>
        </w:rPr>
        <w:t>Оборудование:</w:t>
      </w:r>
    </w:p>
    <w:p>
      <w:pPr>
        <w:pStyle w:val="C7"/>
        <w:spacing w:before="0" w:after="0"/>
        <w:rPr/>
      </w:pPr>
      <w:r>
        <w:rPr>
          <w:sz w:val="20"/>
          <w:szCs w:val="20"/>
        </w:rPr>
        <w:t xml:space="preserve">1. </w:t>
      </w:r>
      <w:r>
        <w:rPr>
          <w:rStyle w:val="C11"/>
          <w:b/>
          <w:bCs/>
          <w:sz w:val="20"/>
          <w:szCs w:val="20"/>
        </w:rPr>
        <w:t>Учебник:</w:t>
      </w:r>
      <w:r>
        <w:rPr>
          <w:sz w:val="20"/>
          <w:szCs w:val="20"/>
        </w:rPr>
        <w:t xml:space="preserve"> Плешаков А.А. Окружающий мир. 2 кл. 2 часть.- М.: Просвещение, 2012</w:t>
      </w:r>
    </w:p>
    <w:p>
      <w:pPr>
        <w:pStyle w:val="C7"/>
        <w:spacing w:before="0" w:after="0"/>
        <w:rPr/>
      </w:pPr>
      <w:r>
        <w:rPr>
          <w:sz w:val="20"/>
          <w:szCs w:val="20"/>
        </w:rPr>
        <w:t>2.</w:t>
      </w:r>
      <w:r>
        <w:rPr>
          <w:rStyle w:val="Appleconvertedspace"/>
          <w:sz w:val="20"/>
          <w:szCs w:val="20"/>
        </w:rPr>
        <w:t xml:space="preserve"> </w:t>
      </w:r>
      <w:r>
        <w:rPr>
          <w:rStyle w:val="C11"/>
          <w:b/>
          <w:bCs/>
          <w:sz w:val="20"/>
          <w:szCs w:val="20"/>
        </w:rPr>
        <w:t>Рабочая тетрадь:</w:t>
      </w:r>
      <w:r>
        <w:rPr>
          <w:sz w:val="20"/>
          <w:szCs w:val="20"/>
        </w:rPr>
        <w:t xml:space="preserve"> Плешаков А.А. Окружающий мир. Рабочая тетрадь 2 кл. 2 часть.- М.: Просвещение ,2012 .</w:t>
      </w:r>
      <w:r>
        <w:rPr>
          <w:rStyle w:val="Appleconvertedspace"/>
          <w:sz w:val="20"/>
          <w:szCs w:val="20"/>
        </w:rPr>
        <w:t> </w:t>
      </w:r>
    </w:p>
    <w:tbl>
      <w:tblPr>
        <w:tblW w:w="15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4800"/>
        <w:gridCol w:w="3408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1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рг. момен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окружающего мира у вас проведу я, зовут меня Екатерина Андреевна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Д: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1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Повторение изученного на прошлом уроке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прошлом уроке мы изучали Город на Неве. Расскажите, что собой представляет Санкт-Петербур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ind w:right="20" w:hanging="0"/>
              <w:rPr/>
            </w:pPr>
            <w:r>
              <w:rPr>
                <w:sz w:val="20"/>
                <w:szCs w:val="20"/>
              </w:rPr>
              <w:t xml:space="preserve">Санкт-Петербург назван в честь Петра 1.  </w:t>
            </w:r>
            <w:r>
              <w:rPr>
                <w:sz w:val="20"/>
                <w:szCs w:val="20"/>
                <w:shd w:fill="FFFFFF" w:val="clear"/>
              </w:rPr>
              <w:t>Официально днём основания Санкт - Петербурга принято считать 13 мая 1703 года. Санкт-Петербург – один из самых красивых городов мира. Он находится на северо-западе нашей страны. Санкт-Петербург стоит на реке Неве. Его основал царь Петр Первый более 300 лет назад. Этот город часто называют нашей Северной столицей. Удивительно красивы не только улицы и здания Санкт-Петербурга, но и реки, каналы, мосты. Особенно знамениты разводные мосты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Герб</w:t>
              </w:r>
            </w:hyperlink>
            <w:r>
              <w:rPr>
                <w:rStyle w:val="C20c19"/>
                <w:sz w:val="20"/>
                <w:szCs w:val="20"/>
                <w:shd w:fill="FFFFFF" w:val="clear"/>
              </w:rPr>
              <w:t xml:space="preserve"> Санкт-Петербурга (цветное изображение) представляет собой геральдический красный щит с изображением на его поле двух серебряных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якорей</w:t>
              </w:r>
            </w:hyperlink>
            <w:r>
              <w:rPr>
                <w:rStyle w:val="C20c19"/>
                <w:sz w:val="20"/>
                <w:szCs w:val="20"/>
                <w:shd w:fill="FFFFFF" w:val="clear"/>
              </w:rPr>
              <w:t xml:space="preserve"> — морского (наискось слева направо от зрителя, лапами в верхнем левом от зрителя углу щита; имеет две лапы и поперечную деталь ) и речного (наискось справа налево от зрителя, лапами в верхнем правом от зрителя углу щита; имеет четыре лапы и лишен поперечной детали), положенных накрест, и на них золотой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скипетр</w:t>
              </w:r>
            </w:hyperlink>
            <w:r>
              <w:rPr>
                <w:rStyle w:val="C20c19"/>
                <w:sz w:val="20"/>
                <w:szCs w:val="20"/>
                <w:shd w:fill="FFFFFF" w:val="clear"/>
              </w:rPr>
              <w:t xml:space="preserve"> с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двуглавым орлом</w:t>
              </w:r>
            </w:hyperlink>
            <w:r>
              <w:rPr>
                <w:rStyle w:val="C20c19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right="20" w:hanging="0"/>
              <w:rPr/>
            </w:pPr>
            <w:r>
              <w:rPr>
                <w:sz w:val="20"/>
                <w:szCs w:val="20"/>
                <w:shd w:fill="FFFFFF" w:val="clear"/>
              </w:rPr>
              <w:t>Самый длинный разводной мост в Петербурге —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Александра Невского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через Неву.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right="2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стопримечательности Санкт-Петербурга.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right="2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 Санкт-Петербурге много достопримечательностей. Например, Зимний дворец, в котором раньше жили русские цари. Сейчас в нем находится один из самых крупных музеев мира – Эрмитаж. 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right="2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 2 картинке у нас изображена Дворцовая площадь. На ней проходит множество праздников.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right="2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а 3 картинке у нас изображен Исаакиевский собор. На 4 картинке Казанский собор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 Санкт-Петербург начинается с Петропавловской крепости, которая стоит на маленьком островке, окружённая Невой. Её гранитные стены отражаются в воде, а золотой шпиль устремляется высоко в небо. Каждый день ровно в полдень в Петропавловской крепости раздаётся выстрел сигнальной пушки. По этому выстрелу жители города проверяют время. 12 часов – полдень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наменито памятника Петру 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актуализацию изученных способов действий, достаточных для изложения нового материал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Самоопределение к деятельности</w:t>
            </w:r>
          </w:p>
        </w:tc>
      </w:tr>
      <w:tr>
        <w:trPr>
          <w:trHeight w:val="53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7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вольте начать урок стихотворением.</w:t>
            </w:r>
          </w:p>
          <w:p>
            <w:pPr>
              <w:pStyle w:val="C3c7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&lt;Слайд 1&gt; </w:t>
            </w:r>
          </w:p>
          <w:p>
            <w:pPr>
              <w:pStyle w:val="C3c7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нас мир</w:t>
            </w:r>
          </w:p>
          <w:p>
            <w:pPr>
              <w:pStyle w:val="C3c7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но познавать</w:t>
            </w:r>
          </w:p>
          <w:p>
            <w:pPr>
              <w:pStyle w:val="C3c7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го тайны и загадки </w:t>
            </w:r>
          </w:p>
          <w:p>
            <w:pPr>
              <w:pStyle w:val="C3c7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 готовы разгадать!</w:t>
            </w:r>
          </w:p>
          <w:p>
            <w:pPr>
              <w:pStyle w:val="C3c7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ойте глаза, опустите головы и вслушайтесь в слова:</w:t>
            </w:r>
          </w:p>
          <w:p>
            <w:pPr>
              <w:pStyle w:val="C3c7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“ </w:t>
            </w:r>
            <w:r>
              <w:rPr>
                <w:bCs/>
                <w:sz w:val="20"/>
                <w:szCs w:val="20"/>
              </w:rPr>
              <w:t>Если мы закроем глаза, то ничего не увидим, Ничего и раньше не было, кроме тьмы. И было так до тех пор, пока не появился голубой сверкающий шар.</w:t>
            </w:r>
          </w:p>
          <w:p>
            <w:pPr>
              <w:pStyle w:val="C3c7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&lt;Слайд 2&gt;</w:t>
            </w:r>
          </w:p>
          <w:p>
            <w:pPr>
              <w:pStyle w:val="C3c7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о земля. Жизнь начинается… Мир ослепительно переливается, И как важно, чтобы это продолжалось вечно ”.</w:t>
            </w:r>
          </w:p>
          <w:p>
            <w:pPr>
              <w:pStyle w:val="C3c7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т с таким настроением мы и начнем наш урок Окружающего мира.</w:t>
            </w:r>
          </w:p>
          <w:p>
            <w:pPr>
              <w:pStyle w:val="C3c7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&lt;Слайд 3&gt;</w:t>
            </w:r>
          </w:p>
          <w:p>
            <w:pPr>
              <w:pStyle w:val="C3c7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роке вас ждут открытия, Какими они будут: большими или маленькими, у каждого из вас они будут свои.</w:t>
            </w:r>
          </w:p>
          <w:p>
            <w:pPr>
              <w:pStyle w:val="C3c7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ще я хочу вам дать совет “Прежде чем ответить, хорошо подумай”.</w:t>
            </w:r>
          </w:p>
          <w:p>
            <w:pPr>
              <w:pStyle w:val="C3c7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&lt;Слайд 4&gt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Тема. Части света, материки, океаны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. Сегодня на уроке мы изучим карту полушарий, научимся узнавать в “лицо” и показывать все части света и материки. А поможет нам в этом наш друг компьютер.</w:t>
            </w:r>
          </w:p>
          <w:p>
            <w:pPr>
              <w:pStyle w:val="C3c7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очитайте, какие же задачи стоят перед нами сегодня на стр. 114. </w:t>
            </w:r>
          </w:p>
          <w:p>
            <w:pPr>
              <w:pStyle w:val="C3c7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правляемся в кругосветное путешествие! Вот какое определение слову “путешествие” дает толковый словарь Ожегова: “Путешествие-поездка или передвижение по каким-нибудь местам, странам (обычно для ознакомления или отдыха). Значит, мы станем кем? Путешественники – это люди, которые путешествуют.</w:t>
            </w:r>
          </w:p>
          <w:p>
            <w:pPr>
              <w:pStyle w:val="C3c7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&lt;Слайд 6&gt;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наем, как выглядит наша карта мира, что такое океаны и материки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утешественниками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Организовать подводящий или побуждающий диалог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целеполагание, планирование)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 (анализ, обобщение)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постановка и формулирование проблемы; общеучебные (смысловое чтение))</w:t>
            </w:r>
          </w:p>
        </w:tc>
      </w:tr>
      <w:tr>
        <w:trPr/>
        <w:tc>
          <w:tcPr>
            <w:tcW w:w="1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Изучение нового материала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шения этой проблемы нам надо вспомни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арт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вы знаете карты?</w:t>
            </w:r>
          </w:p>
          <w:p>
            <w:pPr>
              <w:pStyle w:val="Normal"/>
              <w:shd w:fill="FFFFFF" w:val="clear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Слайд 7-8&gt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матривая политическую карту, можно рассказать о государствах, изображенных на карте, о столицах этих государств, о границах между государствам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матривая физическую карту, можно рассказать о рельефе местности – о горах и долинах,– о реках, о глубинах морей и океанов, о климате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матривая карту природных зон можно рассказать о границах природных зон, о растительном и животном мире, о климате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&lt;Слайд 9&gt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арта мира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«физическая» произошло от греческого слова «физис» - природа. Карта природы мира. Физическими называются карты, на которых изображены равнины, горы, моря, реки, озера и другие природные объекты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ная Америка является третьим по величине материком в мире. На нём расположены Соединённые Штаты Америки, Канада и Мексика. В Северной Америке много гор, равнин, пустынь, рек и озёр. Самая длинная река в США, Миссисипи – Миссури протекает почти через всю страну. Американцы говорят по-английски. Жители Канады говорят по-английски и по-французски, а в Мексике основной язык – испанский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Слайд 10&gt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то такое глобус и какую форму он имеет?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 – это модель Земли. Как и земля, глобус имеет шарообразную форму. Поверхность глобуса окрашена разными цветами: голубой – обозначает воду, зелёный и коричневый – сушу. Мы видим, что больше всего на глобусе синего цвета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т как можно с помощью диаграммы представить соотношение суши и воды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Слайд 11&gt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к древние люди представляли себе Землю? Люди в древности думали, что земля плоская и имеет форму круга, который лежит на спинах огромных китов или слонов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Слайд 12-13&gt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представляли Землю в виде горы, которая окружена со всех сторон морем. А на море, как выпуклая чаша, опирается небесный свод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кие современные доказательства формы земли появились благодаря космическим полетам?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Слайд 14&gt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осмоса люди увидели, что земля представляет собой слегка сплюснутый шар. Землю называют “ голубой планетой”, потому что большая часть её поверхности покрыта водой морей и океанов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а – уменьшенное условное изображение земной поверхности на плоскости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усвоение детьми нового способа действий при решении данного класса задач с их проговариванием во внешней речи: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– фронтально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волевая саморегуляц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 (извлечение необходимой информации из прослушанных текстов); логические (анализ; построение логической цепи рассуждений));</w:t>
            </w:r>
          </w:p>
          <w:p>
            <w:pPr>
              <w:pStyle w:val="Msonormalcxspmiddle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(планирование учебного сотрудничества с учителем и сверстниками);</w:t>
            </w:r>
          </w:p>
          <w:p>
            <w:pPr>
              <w:pStyle w:val="Msonormalcxspmiddle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Закрепление изученного материала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Слайд 15&gt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и огромного водного пространства расположены участки суши с соседними островами, исторические области Земли, которые называются</w:t>
            </w:r>
            <w:r>
              <w:rPr>
                <w:rStyle w:val="Appleconvertedspace"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частями света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, Азия, Америка, Африка, Австралия, Антарктида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Слайд 16-17&gt;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Америка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омная секвойя по прозвищу «Генерал Шерман» - самое большое дерево на Земле. Его высота достигает 83м 82см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нейленд во Флориде – самый большой парк аттракционов в мире. Его посещают миллионы людей. Во Франции недалеко от Парижа недавно был открыт европейский Диснейленд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ие люди приходят посмотреть на знаменитую статую Свободы в Нью-Йорке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я большая страна в Южной Америке – Бразилия, она занимает почти половину всего материка. Через центр Бразилии протекает широкая Амазонка, вторая в мире по длине и самая полноводная. Представьте только, что воды Амазонки составляют одну пятую часть мировых запасов пресной воды! По обеим сторонам реки простираются густые джунгли Амазонки – самый большой на земле тропический лес. Вдоль всего материка протянулись Анды, горная цепь, в которую входят несколько высочайших вершин мира. В Андах живёт самая большая птица – южноафриканский кондор.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Слайд 18-19&gt;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мерика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конда, обитающая в Южной Америке, - самая большая змея в мире. Её длина достигает 8 м 45 см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а Амазонка – вторая в мире по длине после Нила (6437 км), но первая по полноводности. Она хранит более одной пятой части мировых запасов пресной воды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рика – второй по величине материк. Он простирается к северу и югу от экватора. Это самый тёплый из всех материков, вечные снега и лёд здесь можно встретить только на вершинах самых высоких гор – Кении и Килиманджаро. На землях Африки живёт очень мало людей. Огромная пустыня Сахара на севере Африки почти не заселена , через бескрайние каменистые просторы проходят караваны верблюдов. Через Египет протекает великая река Нил. По африканским саваннам свободно разгуливают львы, зебры и слоны.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Слайд 20-21-22&gt;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ие каменные пирамиды в Египте были построены около 2500 лет до нашей эры. Они служили гробницами египетским фараонам. Три самые большие пирамиды 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оловецкая деревня. Местные жители могут покупать овощи и фрукты с лодок, которые подплывают прямо к их домам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усов разводят из-за яиц, перьев и мяса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усов можно использовать как лошадей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рмеры выращивают на склонах чайные кусты. Листья собирают вручную и сушат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раф – самое высокое животное в мире. Его рост достигает 5,5 м. Они питаются листьями с верхушек деревьев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н – самое большое животное на Земле. Взрослый самец весит столько же, сколько весят вместе 90 человек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илла – самая крупная из человекообразных обезьян. Они питаются листьями и плодами. Живут дружными группами до 30 особей в каждой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пард – самое быстрое животное в мире. Передвигаясь короткими скачками, он может развивать невероятную скорость – более 100км\час.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Слайд 23-24-25&gt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стралия – это огромная страна, занимающая целый материк. На большей части территории Австралии преобладает жаркий и сухой климат, поэтому там живёт очень мало людей.В Австралии обитают очень редкие животные и птицы. Наиболее известны из них кенгуру и медведь коала. Большой Барьерный риф, расположенный вдоль северо-восточного побережья Австралии является самым большим в мире коралловым рифом. Новая Зеландия – очень красивая горная страна. Здесь много действующих вулканов и горячих источников – гейзеров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– это самая важная сельскохозяйственная культура на острове Фиджи. Многие люди зарабатывают себе на жизнь, работая на сахарных плантациях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ый любимый вид спорта австралийцев – серфинг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ки на верблюдах – часть большого спортивного праздника. Наблюдение за ними и участие – важная часть жизни австралийцев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нгуру – настоящий чемпион по прыжкам в длину. Он может легко прыгнуть на расстояние более 9 метров. Кенгуру – сумчатое животное. Это значит, что самка носит детеныша в специальном кармане до тех пор, пока он не вырастет. Это необычное животное стало символом Австралии.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Слайд 26-27-28&gt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опа одна из маленьких частей света, но по численности населения она стоит на втором месте. На западе и севере границами Европы являются Атлантический и Северный Ледовитый океаны, с юга её омывает Средиземное море. Уральские горы – сухопутная граница с Азией.Самая высокая горная цепь Западной Европы – Альпы.Самый крупный город: Москва.Самая высокая гора: Эльбрус, 5642 м.Самая длинная река: Волга, 3531 км.Число государств: 44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опа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йфелевая башня в Париже была построена в 1889 г. Её высота составляет 300,5 м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ающая башня в Пизе (Италия) была построена в 1350 г. и вскоре наклонилась в одну сторону, и, если башню оставить без опоры, когда-нибудь она упадёт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ор св. Василия Блаженного в Москве славится яркой раскраской куполов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бернар-«собака святого Бернара» - названа в честь монастыря св. Бернара в Швейцарских Альпах. Много лет назад монахи выращивали и дрессировали собак для спасения людей, которых заносило снегом в горах во время снежных бурь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 люди приезжают кататься на лыжах во время своего отпуска.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Слайд 29-30-31&gt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ия – самая большая часть света. В ней находится много государств. Больше половины населения земного шара живёт в Азии; только в одном Китае насчитывается более миллиарда человек. В Азии находится самая высокая горная цепь – Гималаи, а гора Эверест – высочайшая в мире (8848 м)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ия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алаи – высочайшая горная цепь в мире. Многие пытаются штурмовать ежегодно её вершины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ая Китайская стена была построена более 1000 лет назад для защиты Китая от внешних врагов. Это самая длинная стена в мире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из Японии продают во всем мире. Самыми популярными товарами являются телевизоры, стиральные машины и автомобили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 лучше растёт на затопленных полях, поэтому все работы нужно выполнять вручную или при помощи животных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анда обитает на юге-западе Китая. Это очень редкое животное питается только побегами бамбука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Слайд 32&gt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окружает все материки?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Слайд 33&gt;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ачале урока вы сказали, что большую часть Земного шара занимает вода-это мировой океан. Океан-имя бога беспредельного моря. Океаны занимают около двух третей всей поверхности нашей планеты. Эту огромную массу воды. Называют Мировым океаном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океан включает 4 океана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 Найдите в учебнике их названия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ми между океанами являются материки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большой и глубокий – Тихий. Он занимает половину всей водной поверхности Земли, а его средняя глубина -4км. В Тихом океане находится наиболее глубокая во всём Мировом океане – Марианская впадина, её глубина 11 км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маленький – Северный Ледовитый. Он ещё и самый мелкий и самый холодный. Большую часть года он покрыт льдом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теплый – Индийский, в нём можно освежиться, вода в нём 35,5 градусов. Теплая, как парное молоко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океан плотно заселён живыми организмами. По современным представлениям, жизнь на нашей планете зародилась именно в океане, и лишь потом появились живые существа, которые вышли на сушу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ихий, Атлантический, Индийский, Северный Ледовитый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выявление типов заданий, где возможно использование нового способа действ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прогнозирование; контроль; коррекция; оценк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моделирование); логические (анализ, синтез; выдвижение гипотез и их обоснование);</w:t>
            </w:r>
          </w:p>
        </w:tc>
      </w:tr>
      <w:tr>
        <w:trPr/>
        <w:tc>
          <w:tcPr>
            <w:tcW w:w="1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II. </w:t>
            </w:r>
            <w:r>
              <w:rPr>
                <w:b/>
                <w:sz w:val="20"/>
                <w:szCs w:val="20"/>
              </w:rPr>
              <w:t>Итог урока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ём итоги урока. Кто помнит, какие мы поставили перед собой учебные задачи? Смоги ли мы их выполнить?</w:t>
            </w:r>
          </w:p>
          <w:p>
            <w:pPr>
              <w:pStyle w:val="C3c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йте повторим ключевые слова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света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ки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ы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C0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</w:tc>
      </w:tr>
      <w:tr>
        <w:trPr/>
        <w:tc>
          <w:tcPr>
            <w:tcW w:w="1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  <w:lang w:val="en-US"/>
              </w:rPr>
              <w:t xml:space="preserve">VII. </w:t>
            </w:r>
            <w:r>
              <w:rPr>
                <w:rStyle w:val="C0"/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7"/>
              <w:snapToGrid w:val="false"/>
              <w:spacing w:before="0" w:after="0"/>
              <w:rPr>
                <w:rStyle w:val="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C0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читель:</w:t>
      </w:r>
    </w:p>
    <w:p>
      <w:pPr>
        <w:pStyle w:val="Normal"/>
        <w:ind w:hanging="2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:</w:t>
      </w:r>
    </w:p>
    <w:p>
      <w:pPr>
        <w:pStyle w:val="Normal"/>
        <w:ind w:hanging="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Анал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20c19">
    <w:name w:val="c20 c19"/>
    <w:basedOn w:val="Style14"/>
    <w:qFormat/>
    <w:rPr/>
  </w:style>
  <w:style w:type="character" w:styleId="C20c19c6c27">
    <w:name w:val="c20 c19 c6 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3c1">
    <w:name w:val="c3 c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77;&#1088;&#1073;" TargetMode="External"/><Relationship Id="rId3" Type="http://schemas.openxmlformats.org/officeDocument/2006/relationships/hyperlink" Target="http://ru.wikipedia.org/wiki/&#1071;&#1082;&#1086;&#1088;&#1100;" TargetMode="External"/><Relationship Id="rId4" Type="http://schemas.openxmlformats.org/officeDocument/2006/relationships/hyperlink" Target="http://ru.wikipedia.org/wiki/&#1057;&#1082;&#1080;&#1087;&#1077;&#1090;&#1088;" TargetMode="External"/><Relationship Id="rId5" Type="http://schemas.openxmlformats.org/officeDocument/2006/relationships/hyperlink" Target="http://ru.wikipedia.org/wiki/&#1044;&#1074;&#1091;&#1075;&#1083;&#1072;&#1074;&#1099;&#1081;_&#1086;&#1088;&#1105;&#1083;" TargetMode="External"/><Relationship Id="rId6" Type="http://schemas.openxmlformats.org/officeDocument/2006/relationships/hyperlink" Target="http://lifeglobe.net/blogs/details?id=48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2:00Z</dcterms:created>
  <dc:creator>Пользователь</dc:creator>
  <dc:description/>
  <cp:keywords/>
  <dc:language>en-US</dc:language>
  <cp:lastModifiedBy>Пользователь</cp:lastModifiedBy>
  <dcterms:modified xsi:type="dcterms:W3CDTF">2014-05-13T09:53:00Z</dcterms:modified>
  <cp:revision>2</cp:revision>
  <dc:subject/>
  <dc:title/>
</cp:coreProperties>
</file>