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hd w:fill="FFFFFF" w:val="clear"/>
        </w:rPr>
        <w:t>12.05.2014. 1 урок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hd w:fill="FFFFFF" w:val="clear"/>
        </w:rPr>
        <w:t>Урок литературного чтения «Про Пана Трулялинского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роверим себя и оценим свои достижения. Обобщение по разделу «И в шутку и всерьез»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autoSpaceDE w:val="true"/>
        <w:rPr/>
      </w:pPr>
      <w:r>
        <w:rPr>
          <w:b/>
          <w:shd w:fill="FFFFFF" w:val="clear"/>
        </w:rPr>
        <w:t>Цель:</w:t>
      </w:r>
      <w:r>
        <w:rPr/>
        <w:t xml:space="preserve"> познакомить с произведением Юлиана Тувима «Про Пана Трулялинского», развивать навыки беглого, выразительного чтения;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4111"/>
        <w:gridCol w:w="4922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 момент</w:t>
            </w:r>
            <w:r>
              <w:rPr/>
              <w:t xml:space="preserve"> 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литературного чтения у вас проведу я, зовут меня Екатерина Андреев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чевая размин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</w:rPr>
              <w:t>Речевая разминка</w:t>
            </w:r>
            <w:r>
              <w:rPr/>
              <w:t>. Посмотрите на доску и прочитайте скороговорк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75" w:hanging="360"/>
              <w:rPr>
                <w:b/>
                <w:b/>
              </w:rPr>
            </w:pPr>
            <w:r>
              <w:rPr>
                <w:b/>
              </w:rPr>
              <w:t>Ти – ди – ти – мне пора домой ид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75" w:hanging="360"/>
              <w:rPr>
                <w:b/>
                <w:b/>
              </w:rPr>
            </w:pPr>
            <w:r>
              <w:rPr>
                <w:b/>
              </w:rPr>
              <w:t>Ти – ти – ди – за руку меня вед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75" w:hanging="360"/>
              <w:rPr>
                <w:b/>
                <w:b/>
              </w:rPr>
            </w:pPr>
            <w:r>
              <w:rPr>
                <w:b/>
              </w:rPr>
              <w:t>Те – те – де – рыба водится в вод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75" w:hanging="360"/>
              <w:rPr>
                <w:b/>
                <w:b/>
              </w:rPr>
            </w:pPr>
            <w:r>
              <w:rPr>
                <w:b/>
              </w:rPr>
              <w:t>Те – де – те – хорошо читай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рганизовать подготовку к чтению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верка домашнего задания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 вас было домашнее задание пересказ произведения Г. Остер «Будем знакомы». Выразительно чтение произведения «Тайное становится явным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и: </w:t>
            </w:r>
            <w:r>
              <w:rPr/>
              <w:t>Проверить домашнее зада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гулятивные (целеполагание, планирование);</w:t>
            </w:r>
          </w:p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 (анализ, обобщение);</w:t>
            </w:r>
          </w:p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становка цели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ебята, вспомните, вы читали когда нибудь необычное стихотворение? Сегодня на уроке мы с вами познакомимся с ничуть не менее интересны произведением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крываем учебник на странице 168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итаем название произведен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к вы думаете, чем мы сегодня будем заниматься на уроке?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Будем отвечать на вопро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И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Пана Трулялинск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shd w:fill="FFFFFF" w:val="clear"/>
              </w:rPr>
              <w:t>Сегодня на уроке мы с вами познакомимся с произведением Ю. Тувима «Про пана Трулялинского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становка цели уро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ДД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коммуникативные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14" w:firstLine="14"/>
              <w:contextualSpacing/>
              <w:jc w:val="both"/>
              <w:rPr/>
            </w:pPr>
            <w:r>
              <w:rPr/>
              <w:t>регулятивные (целеполагание, планирование);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накомство с биографией писателя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йте, кто же написал наше стихотворение. </w:t>
            </w:r>
          </w:p>
          <w:p>
            <w:pPr>
              <w:pStyle w:val="C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ята, вы раньше знакомились с этим писателем?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ЮЛИАН ТУВИМ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ин из величайших польских поэтов, проза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дился в польской еврейской семье в городе </w:t>
            </w:r>
            <w:hyperlink r:id="rId2" w:tgtFrame="_blank">
              <w:r>
                <w:rPr>
                  <w:rStyle w:val="InternetLink"/>
                </w:rPr>
                <w:t>Лодзь</w:t>
              </w:r>
            </w:hyperlink>
            <w:r>
              <w:rPr/>
              <w:t>. Окончил там школу и в 1916—1918 годах изучал юриспруденцию и философию в Варшавском университет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ебютировал в 1913 году стихотворением «Просьба», опубликованным в «Варшавском курьере». На Тувима сильно повлияли такие поэты как </w:t>
            </w:r>
            <w:hyperlink r:id="rId3">
              <w:r>
                <w:rPr>
                  <w:rStyle w:val="InternetLink"/>
                </w:rPr>
                <w:t>У.Уитмен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А.Рембо</w:t>
              </w:r>
            </w:hyperlink>
            <w:r>
              <w:rPr/>
              <w:t>. В его поэзии часто использовался разговорный, повседневный язык. Оптимизм, отраженный в его ранних стихах, постепенно заменился горьким и опустошенным мировоззрением. Его поэма «Бал в опере», сатирически изображающая польское правительство, была запрещена цензур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ыл одним из основателей экспериментальной литературной группы Скамандр в 1919 году. С 1924 года Тувим вёл еженедельную колонку в газете «Литературные новости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редвоенные 1930-е годы в стихах Тувима прозвучала резкая критика фашизма. Проведя в эмиграции 1939—1945 годы, он продолжал выступать против фашизма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Перевёл на польский язык разнообразные произведения русской и советской литературы («Слово о полку Игореве»; «Горе от ума»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А.С.Грибоедова</w:t>
              </w:r>
            </w:hyperlink>
            <w:r>
              <w:rPr>
                <w:sz w:val="20"/>
                <w:szCs w:val="20"/>
              </w:rPr>
              <w:t>; поэзию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А.С.Пушкина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В.В.Маяковского</w:t>
              </w:r>
            </w:hyperlink>
            <w:r>
              <w:rPr>
                <w:sz w:val="20"/>
                <w:szCs w:val="20"/>
              </w:rPr>
              <w:t>, Б.Л.Пастернака). Сборник избранных пушкинских стихов в переводах Тувима («Лютня Пушкина») получил высокую оценку Владислава Ходасевича. Тувим выступал и как теоретик перевода (статья «Четверостишие на верстаке» о переводе начала «Руслана и Людмилы»)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вим был литературоведом и библиофилом, собиравшим необычные и редкие литературные явления; это его хобби отразилось в изданных им антологии польской фрашки, собрании польских «дьяволиад» и коллекции необычных стиховых форм «Пегас дыбом»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Именем Тувима названы улицы в разных городах Польши: Лодзи,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Ольштыне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Гданьске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Хшануве</w:t>
              </w:r>
            </w:hyperlink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р. В родном городе поэта — Лодзи — есть памятник Тувиму и его музей, а также мемориальная доска на гимназии, где он учился, со строчками стихотворения «Над Цезарем»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м читателям он более всего известен стихотворениями для детей в переводах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С. Маршака</w:t>
              </w:r>
            </w:hyperlink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С. Михалкова</w:t>
              </w:r>
            </w:hyperlink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ловотворческой фантазией «Зелень» в переводе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Л. Мартынова</w:t>
              </w:r>
            </w:hyperlink>
            <w:r>
              <w:rPr>
                <w:sz w:val="20"/>
                <w:szCs w:val="20"/>
              </w:rPr>
              <w:t>. Его лирические сборники на русском языке издавались неоднократно, среди переводчиков эпоса и лирики Тувима особо выделялся Давид Самойлов («Бал в опере», «Цветы Польши», многие мелкие стихотворения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Ю. Туви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тветы детей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и: </w:t>
            </w:r>
            <w:r>
              <w:rPr/>
              <w:t>организовать усвоение детьми биографии писателя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 (анализ, обобщение);</w:t>
            </w:r>
          </w:p>
          <w:p>
            <w:pPr>
              <w:pStyle w:val="Msonormalcxspmiddl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накомство с произведением.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Чтение стихотворения.</w:t>
            </w:r>
          </w:p>
          <w:p>
            <w:pPr>
              <w:pStyle w:val="C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чем стихотворение?</w:t>
            </w:r>
          </w:p>
          <w:p>
            <w:pPr>
              <w:pStyle w:val="C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в нем необычного? </w:t>
            </w:r>
          </w:p>
          <w:p>
            <w:pPr>
              <w:pStyle w:val="C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овите героев? </w:t>
            </w:r>
          </w:p>
          <w:p>
            <w:pPr>
              <w:pStyle w:val="C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де они живут? </w:t>
            </w:r>
          </w:p>
          <w:p>
            <w:pPr>
              <w:pStyle w:val="C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ва профессия главного героя? </w:t>
            </w:r>
          </w:p>
          <w:p>
            <w:pPr>
              <w:pStyle w:val="C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о не все стихотворение, хотите ли вы прослушать все стихотворение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к вы думаете зачем автор создал такое произведени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то не слышал об артисте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алиславе Трулялинском!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 живёт он в Припевайске,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 переулке Веселинском.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 ним и тётка - Трулялётка,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 дочурка - Трулялюрка,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И сынишка - Трулялишка,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 собачка - Труляляч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сть у них ещё котён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званью Трулялён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 вдобавок попугай 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есёлый Труляляй!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ре они встают, 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Чаю наскоро попьют, 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 встречает вся компания 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вонкой песней утро раннее.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алочку-трулялочку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имет дирижёр -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 сразу по приказу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альётся дружный хор: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"Тру-ля-ля да тру-ля-ля!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а-ля-ля да тра-ла-ла!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Честь и слава Тралиславу!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улялинскому хвала!"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улялинский чуть не пляшет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ирижёрской палкой машет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, усами шевеля, подпевает: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"Тру-ля-ля!"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"Тру-ля-ля!" - звучит уже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 дворе и в гараже,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 прохожий пешеход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у же песенку поёт,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се шофёры - Трулялёр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альоны - Труляльон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ы - Трулялист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щицы - Трулялиц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нты - Трулялянт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 студенты - Трулялент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ам учитель - Трулялител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 ребята - Трулялята!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аже мышки, даже муш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евают: "Трулялюшки!"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 Припевайске весь нар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b/>
                <w:bCs/>
              </w:rPr>
              <w:t>Припеваючи живёт.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 артисте Трулиславе Трулялинском, и его тетке, дочурке, сынишке, собачке, котенке, и попугае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Припевайске, в переулке Веселинском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ртист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рганизовать первичное слушание произвед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изкультминутка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должение работы по теме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ы с вами этим стихотворением заканчиваем изучение радела « И в шутку и в серьез». 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вы понимаете название раздела?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овите произведение, которое вам больше всего понравилось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ови рассказ, который ты считаешь самым веселым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мнишь ли ты, как называл свои песенки Винни-Пух? 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каком стихотворении Ирины Токмаковой есть такие слова: </w:t>
            </w:r>
            <w:r>
              <w:rPr>
                <w:b/>
                <w:sz w:val="20"/>
                <w:szCs w:val="20"/>
              </w:rPr>
              <w:t>картошка, окошко, ножка под гармошку, язычком, молочком?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- Какие стихи Берестова ты запомнил?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/>
              <w:t>- Какие стихи раздела ты выучил наизусть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/>
              <w:t>Ворчалка, Дорожная шумелка, Песенка первая, Песенка вторая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/>
              <w:t>В чудной стране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/>
              <w:t>Знакомый, Путешественники, Кисточ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ение работы по теме урока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Итоги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ак, сделаем вывод, о чем мы сегодня разговаривали?</w:t>
            </w:r>
          </w:p>
          <w:p>
            <w:pPr>
              <w:pStyle w:val="Normal"/>
              <w:ind w:left="1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то нового узнали? </w:t>
            </w:r>
          </w:p>
          <w:p>
            <w:pPr>
              <w:pStyle w:val="Normal"/>
              <w:ind w:left="1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делали ли вы такой же вывод, что и главный герой?</w:t>
            </w:r>
          </w:p>
          <w:p>
            <w:pPr>
              <w:pStyle w:val="Normal"/>
              <w:ind w:left="1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нимите руку, кто считает, что поработал сегодня на 5, на 4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ление отмет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детей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ДД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Домашнее задание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Учитель: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Оценка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  <w:t>Анализ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>
      <w:rFonts w:ascii="Times New Roman" w:hAnsi="Times New Roman" w:cs="Times New Roman"/>
    </w:rPr>
  </w:style>
  <w:style w:type="character" w:styleId="C11">
    <w:name w:val="c11"/>
    <w:basedOn w:val="Style13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lers.ru/city-lodz" TargetMode="External"/><Relationship Id="rId3" Type="http://schemas.openxmlformats.org/officeDocument/2006/relationships/hyperlink" Target="http://www.people.su/111166" TargetMode="External"/><Relationship Id="rId4" Type="http://schemas.openxmlformats.org/officeDocument/2006/relationships/hyperlink" Target="http://www.people.su/92702" TargetMode="External"/><Relationship Id="rId5" Type="http://schemas.openxmlformats.org/officeDocument/2006/relationships/hyperlink" Target="http://www.people.su/30988" TargetMode="External"/><Relationship Id="rId6" Type="http://schemas.openxmlformats.org/officeDocument/2006/relationships/hyperlink" Target="http://www.people.su/4331" TargetMode="External"/><Relationship Id="rId7" Type="http://schemas.openxmlformats.org/officeDocument/2006/relationships/hyperlink" Target="http://www.people.su/72781" TargetMode="External"/><Relationship Id="rId8" Type="http://schemas.openxmlformats.org/officeDocument/2006/relationships/hyperlink" Target="http://www.travellers.ru/city-olshtyn" TargetMode="External"/><Relationship Id="rId9" Type="http://schemas.openxmlformats.org/officeDocument/2006/relationships/hyperlink" Target="http://www.travellers.ru/city-gdansk" TargetMode="External"/><Relationship Id="rId10" Type="http://schemas.openxmlformats.org/officeDocument/2006/relationships/hyperlink" Target="http://www.travellers.ru/city-khshanuv" TargetMode="External"/><Relationship Id="rId11" Type="http://schemas.openxmlformats.org/officeDocument/2006/relationships/hyperlink" Target="http://www.people.su/71911" TargetMode="External"/><Relationship Id="rId12" Type="http://schemas.openxmlformats.org/officeDocument/2006/relationships/hyperlink" Target="http://www.people.su/75417" TargetMode="External"/><Relationship Id="rId13" Type="http://schemas.openxmlformats.org/officeDocument/2006/relationships/hyperlink" Target="http://www.people.su/7177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46:00Z</dcterms:created>
  <dc:creator>Пользователь</dc:creator>
  <dc:description/>
  <cp:keywords/>
  <dc:language>en-US</dc:language>
  <cp:lastModifiedBy>Пользователь</cp:lastModifiedBy>
  <cp:lastPrinted>2014-05-10T20:11:00Z</cp:lastPrinted>
  <dcterms:modified xsi:type="dcterms:W3CDTF">2014-05-10T15:53:00Z</dcterms:modified>
  <cp:revision>25</cp:revision>
  <dc:subject/>
  <dc:title/>
</cp:coreProperties>
</file>