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19.05.2014. 2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sz w:val="20"/>
          <w:szCs w:val="20"/>
        </w:rPr>
        <w:t>Правописание</w:t>
      </w:r>
      <w:r>
        <w:rPr>
          <w:b/>
          <w:bCs/>
          <w:sz w:val="20"/>
          <w:szCs w:val="20"/>
        </w:rPr>
        <w:t xml:space="preserve"> безударных гласных непроверяемых ударением.</w:t>
      </w:r>
    </w:p>
    <w:p>
      <w:pPr>
        <w:pStyle w:val="Normal"/>
        <w:ind w:left="20" w:right="20" w:hanging="20"/>
        <w:rPr>
          <w:b/>
          <w:b/>
          <w:bCs/>
          <w:spacing w:val="30"/>
          <w:sz w:val="20"/>
          <w:szCs w:val="20"/>
        </w:rPr>
      </w:pPr>
      <w:r>
        <w:rPr>
          <w:rStyle w:val="StrongEmphasis"/>
          <w:sz w:val="20"/>
          <w:szCs w:val="20"/>
        </w:rPr>
        <w:t>Цель урока</w:t>
      </w:r>
      <w:r>
        <w:rPr>
          <w:sz w:val="20"/>
          <w:szCs w:val="20"/>
        </w:rPr>
        <w:t>: Обобщить и закрепить знания учащихся по теме «Правописание</w:t>
      </w:r>
      <w:r>
        <w:rPr>
          <w:bCs/>
          <w:sz w:val="20"/>
          <w:szCs w:val="20"/>
        </w:rPr>
        <w:t xml:space="preserve"> безударных гласных непроверяемых ударением</w:t>
      </w:r>
      <w:r>
        <w:rPr>
          <w:sz w:val="20"/>
          <w:szCs w:val="20"/>
        </w:rPr>
        <w:t>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урока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Образовательные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бобщить и закрепить знания учащихся о правилах правописания</w:t>
      </w:r>
      <w:r>
        <w:rPr>
          <w:bCs/>
          <w:sz w:val="20"/>
          <w:szCs w:val="20"/>
        </w:rPr>
        <w:t xml:space="preserve"> безударных гласных непроверяемых ударением</w:t>
      </w:r>
      <w:r>
        <w:rPr>
          <w:sz w:val="20"/>
          <w:szCs w:val="20"/>
        </w:rPr>
        <w:t>, полученные на предыдущих уроках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память, через повторение изученного на предыдущих уроках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речь, через ответы на вопросы заданные учителе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Воспитательные:</w:t>
      </w:r>
      <w:r>
        <w:rPr>
          <w:rStyle w:val="Appleconvertedspace"/>
          <w:i/>
          <w:iCs/>
          <w:sz w:val="20"/>
          <w:szCs w:val="20"/>
        </w:rPr>
        <w:t xml:space="preserve"> </w:t>
      </w:r>
      <w:r>
        <w:rPr/>
        <w:t>Воспитывать интерес к предмету «Русский язык»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753"/>
        <w:gridCol w:w="5280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тите текст. Выпишите слова с пропущенными орфограммами, объясните их прав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ила з...ма. П...ля покрылись белоснежным к...вром. Дети повесили к...рмушки. Первыми к столу слетелись в...роб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готовнос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становка темы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гли ли вы подобрать проверочные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чему не смогли подобрать проверочное слово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будет звучать тема нашего урока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годня мы будем повторять, и закреплять знаний и умения по теме правила правописание безударных гласных непроверяемых ударением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веряемая безударная глас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Так, что же нужно сделать, если нельзя подобрать проверочное слово?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Давайте с вами найдем в словаре слово воробей и проверим его правопис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но, вы написали это слово?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йчас проведем словарную работу. Я говорю вам определение, а вы записываете слово, а затем после работы проверяете слова в словарике и отмечаете ошибки. Посмотрим, кто же напишет без ошиб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стьянское, сельское поселен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воздуха в горизонталь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онкий слой ледяных кристаллов на охлажденной поверх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ная коробка для ручек, карандаш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ник невидим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о городу идет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сем щеки нарумянит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сех за нос  ущипне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 и чертит, и рисует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А сегодня вечерко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н раскрасил весь альб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в лесу глухом живет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еуклюжий, косолапый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Летом ест малину, мед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А зимой сосет он лапу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лица России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мотреть в слова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ревн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етер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ей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енал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ороз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арандаш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двед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оскв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одолжение работы по теме урока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шите слово, подберите к нему проверочное слово, изменив форму слов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шите вверху, в какой форме стоят данные 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же можно проверить безударную гласную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еще можно проверить безударную гласную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ерите родственные слова к слову л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общего в написании у этих слов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называется общая часть всех родственных слов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ите корень в этих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проверочное слово, проверяемы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редлож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из слов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рядили, в, ребята, елку, ле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нес, морковку, В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весил, на, бусы, Петя, из, рябины, вет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зайцы, лакомились, и, птицы, гостинц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текс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но ли назвать наш набор предложений текстом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ерите заголовок к тексту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нить форму сл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обрать родственные сл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ной, лесок, перелесок, леснич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лес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ень сл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сегодня повторяли на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работа: словарные слова с О по 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21:00Z</dcterms:created>
  <dc:creator>Пользователь</dc:creator>
  <dc:description/>
  <cp:keywords/>
  <dc:language>en-US</dc:language>
  <cp:lastModifiedBy>Пользователь</cp:lastModifiedBy>
  <dcterms:modified xsi:type="dcterms:W3CDTF">2014-05-17T08:38:00Z</dcterms:modified>
  <cp:revision>14</cp:revision>
  <dc:subject/>
  <dc:title/>
</cp:coreProperties>
</file>