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20" w:hanging="20"/>
        <w:jc w:val="both"/>
        <w:rPr/>
      </w:pPr>
      <w:r>
        <w:rPr>
          <w:b/>
          <w:bCs/>
          <w:spacing w:val="30"/>
          <w:sz w:val="20"/>
          <w:szCs w:val="20"/>
        </w:rPr>
        <w:t>16.05.2014. 2 урок</w:t>
      </w:r>
    </w:p>
    <w:p>
      <w:pPr>
        <w:pStyle w:val="Normal"/>
        <w:ind w:left="20" w:right="20" w:hanging="20"/>
        <w:jc w:val="center"/>
        <w:rPr/>
      </w:pPr>
      <w:r>
        <w:rPr>
          <w:b/>
          <w:bCs/>
          <w:spacing w:val="30"/>
          <w:sz w:val="20"/>
          <w:szCs w:val="20"/>
        </w:rPr>
        <w:t>Правила правописания.</w:t>
      </w:r>
    </w:p>
    <w:p>
      <w:pPr>
        <w:pStyle w:val="Normal"/>
        <w:ind w:left="20" w:right="20" w:hanging="20"/>
        <w:rPr>
          <w:b/>
          <w:b/>
          <w:bCs/>
          <w:spacing w:val="30"/>
          <w:sz w:val="20"/>
          <w:szCs w:val="20"/>
        </w:rPr>
      </w:pPr>
      <w:r>
        <w:rPr>
          <w:rStyle w:val="StrongEmphasis"/>
          <w:sz w:val="20"/>
          <w:szCs w:val="20"/>
        </w:rPr>
        <w:t>Цель урока</w:t>
      </w:r>
      <w:r>
        <w:rPr>
          <w:sz w:val="20"/>
          <w:szCs w:val="20"/>
        </w:rPr>
        <w:t>: Обобщить и закрепить знания учащихся по теме «Правила правописания»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урока: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>Образовательные: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>Обобщить и закрепить знания учащихся о правилах правописания, полученные на предыдущих уроках.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0"/>
          <w:szCs w:val="20"/>
        </w:rPr>
      </w:pPr>
      <w:r>
        <w:rPr>
          <w:sz w:val="20"/>
          <w:szCs w:val="20"/>
        </w:rPr>
        <w:t>Развивать память, через повторение изученного на предыдущих уроках;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0"/>
          <w:szCs w:val="20"/>
        </w:rPr>
      </w:pPr>
      <w:r>
        <w:rPr>
          <w:sz w:val="20"/>
          <w:szCs w:val="20"/>
        </w:rPr>
        <w:t>Развивать речь, через ответы на вопросы заданные учителем.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sz w:val="20"/>
          <w:szCs w:val="20"/>
        </w:rPr>
        <w:t>Воспитательные:</w:t>
      </w:r>
      <w:r>
        <w:rPr>
          <w:rStyle w:val="Appleconvertedspace"/>
          <w:i/>
          <w:iCs/>
          <w:sz w:val="20"/>
          <w:szCs w:val="20"/>
        </w:rPr>
        <w:t xml:space="preserve"> </w:t>
      </w:r>
      <w:r>
        <w:rPr/>
        <w:t>Воспитывать интерес к предмету «Русский язык».</w:t>
      </w:r>
    </w:p>
    <w:tbl>
      <w:tblPr>
        <w:tblW w:w="15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4111"/>
        <w:gridCol w:w="4614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рг. момен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русского языка у вас проведу я, зовут меня Екатерина Андреев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фографическая минут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29. упр. 224. Расшифруйте скороговор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ЛАМАРГАРИТАМАРГАРИТКИНАГ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ЕРЯЛАМАРГАРИТАМАРГАРИТКИВОДВ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шите скороговорку правильно, разделяя на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кните в словах изученные орф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лова вы написали с заглавной буквы и 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ирала Маргарита маргаритки на горе. Растеряла Маргарита маргаритки во двор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гарита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готовность детей к уроку русского язы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остановка темы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Сегодня мы будем повторять, и закреплять знаний и умения по теме правила правопис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Организовать уточнение и согласование темы урок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, планирова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 (анализ, обобще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Работа по теме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127. упр. 220. Вспомните, какие буквы в корнях слов надо проверять. Когда их надо проверять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я форзац учебника, вспомните правила правописания слов, которые вы уже изучил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чего нужно знать правила орфографии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127, упр. 221. Прочитайте. Объясните правописание выделенных орфограм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, дожди, сугроб, стакан, Алеша, пчела, мороз, ученик, Россия, синичка, ручьи, ночной, больниц, сказка, чаща, лыжи, сладкий, бежать, шина, чудо, ищу, Волга, Дюймовочк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пишите 3-4 слова на разные правила. Каждое слово пишите с новой строки, а рядом с ним 2-3 слова на это же правило. Подчеркните в словах орфограмм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ьте с одним из слов предложение. Запишите. Подчеркните в нем грамматическую основ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сные после шипящих, Предлоги, Парные 9по глухости – звонкости) согласные в корне слова, Частица не с глаголом, Перенос сл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Организовать повторение изученного материала на предыдущих уроках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извлечение необходимой информации из прослушанных текстов); логические (анализ; построение логической цепи рассуждений)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;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Физкультминут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napToGrid w:val="false"/>
              <w:ind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Продолжение работы по теме урока.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128. 223. Прочитайт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а зеленее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ышко бле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чка с весно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ни к нам лет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шите по памяти. Проверьте себя. Подчеркните изученные орфограммы. Объясните их напис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1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повторение изученного материала на предыдущих урок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прогнозирование; контроль; коррекция; оценка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моделирование); логические (анализ, синтез; выдвижение гипотез и их обоснование);</w:t>
            </w:r>
          </w:p>
        </w:tc>
      </w:tr>
      <w:tr>
        <w:trPr/>
        <w:tc>
          <w:tcPr>
            <w:tcW w:w="1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Итог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мы сегодня повторяли на уроке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вторить изученный материал о правилах правопис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. 128, упр. 2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</w:tc>
      </w:tr>
    </w:tbl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Учитель:</w:t>
      </w:r>
    </w:p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:</w:t>
      </w:r>
    </w:p>
    <w:p>
      <w:pPr>
        <w:pStyle w:val="Normal"/>
        <w:ind w:hanging="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4:00Z</dcterms:created>
  <dc:creator>Пользователь</dc:creator>
  <dc:description/>
  <cp:keywords/>
  <dc:language>en-US</dc:language>
  <cp:lastModifiedBy>Пользователь</cp:lastModifiedBy>
  <dcterms:modified xsi:type="dcterms:W3CDTF">2014-05-16T06:56:00Z</dcterms:modified>
  <cp:revision>16</cp:revision>
  <dc:subject/>
  <dc:title/>
</cp:coreProperties>
</file>