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/>
      </w:pPr>
      <w:r>
        <w:rPr>
          <w:b/>
          <w:bCs/>
          <w:spacing w:val="30"/>
          <w:sz w:val="20"/>
          <w:szCs w:val="20"/>
        </w:rPr>
        <w:t>8.05.2014. 2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Повторение по теме текст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Текст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предложении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оспитывать интерес к предмету «Русский язык».</w:t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дв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вой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а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вед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б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то такое текст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ие бывают тексты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чему эти тексты так называются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 какому из текстов можно поставить вопрос какой? (предмет), к какому – что произошло? что случилось? что делает?, к какому – почему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16, упр. 194. Прочитайте. Объясните, какой из текстов является повествованием, описанием, рассуждением. Спишите текст-повествова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Синичка согрелась в тепле. Она открыла глазки, встрепенулась, вскочила на ножки и громко запела. Потом она начала отряхиваться, поправлять перыш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едставьте, что вы создаете мультфильм. Содержание, какого текста можно передать в одном кадре? Что вы изобразите в нем? Определите тип этого тек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держание, какого текста следует передать в нескольких кадрах? Какие это будут кадры? Определите тип этого тек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кой текст нельзя передать в кадрах? Почему? О чем в нем говори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– это несколько предложений связанных по смыслу и интонацион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-описание, текст-повествование, текст-рассужд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1 текста. Передать внешний вид птички. Текст-опис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а 2. Ответы де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3. Говорится о том, почему синичка-лазоревка получила такое название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4F4F4" w:val="clear"/>
              </w:rPr>
              <w:t>Наступила в . сна. Со . нце ярко светит на голубом небосклоне. Кругом тает сне. . Звонко стучит капель. Всюду журч . т в . сёлые ручейки. По . вились подснежники.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мне тип текс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вы узна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>Наступила весна. Солнце ярко светит на голубом небосклоне. Кругом тает снег. Звонко стучит капель. Всюду журчат весёлые ручейки. Появились подснежники.</w:t>
            </w:r>
            <w:r>
              <w:rPr>
                <w:rStyle w:val="Appleconvertedspace"/>
                <w:sz w:val="20"/>
                <w:szCs w:val="20"/>
                <w:shd w:fill="F4F4F4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0"/>
                <w:szCs w:val="20"/>
                <w:shd w:fill="F4F4F4" w:val="clear"/>
              </w:rPr>
              <w:t xml:space="preserve">Текст-описани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4F4F4" w:val="clear"/>
              </w:rPr>
              <w:t>Описывается весн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торить изученный материал о текс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-описание о своем домашнем животн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2:00Z</dcterms:created>
  <dc:creator>Пользователь</dc:creator>
  <dc:description/>
  <cp:keywords/>
  <dc:language>en-US</dc:language>
  <cp:lastModifiedBy>Пользователь</cp:lastModifiedBy>
  <dcterms:modified xsi:type="dcterms:W3CDTF">2014-05-07T12:32:00Z</dcterms:modified>
  <cp:revision>36</cp:revision>
  <dc:subject/>
  <dc:title/>
</cp:coreProperties>
</file>