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8.05.2014. 2 урок</w:t>
      </w:r>
    </w:p>
    <w:p>
      <w:pPr>
        <w:pStyle w:val="Normal"/>
        <w:ind w:left="20" w:right="20" w:hanging="20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Повторение по теме текст.</w:t>
      </w:r>
    </w:p>
    <w:p>
      <w:pPr>
        <w:pStyle w:val="Normal"/>
        <w:ind w:left="20" w:right="20" w:hanging="20"/>
        <w:rPr>
          <w:b/>
          <w:b/>
          <w:bCs/>
          <w:spacing w:val="30"/>
          <w:sz w:val="20"/>
          <w:szCs w:val="20"/>
        </w:rPr>
      </w:pPr>
      <w:r>
        <w:rPr>
          <w:rStyle w:val="StrongEmphasis"/>
          <w:sz w:val="20"/>
          <w:szCs w:val="20"/>
        </w:rPr>
        <w:t>Цель урока</w:t>
      </w:r>
      <w:r>
        <w:rPr>
          <w:sz w:val="20"/>
          <w:szCs w:val="20"/>
        </w:rPr>
        <w:t>: Обобщить и закрепить знания учащихся по теме «Предложение»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урока: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Образовательные: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Обобщить и закрепить знания учащихся о предложении, полученные на предыдущих уроках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память, через повторение изученного на предыдущих уроках;</w:t>
      </w:r>
    </w:p>
    <w:p>
      <w:pPr>
        <w:pStyle w:val="Normal"/>
        <w:numPr>
          <w:ilvl w:val="0"/>
          <w:numId w:val="7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речь, через ответы на вопросы заданные учителем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Воспитательные:</w:t>
      </w:r>
      <w:r>
        <w:rPr>
          <w:rStyle w:val="Appleconvertedspace"/>
          <w:i/>
          <w:iCs/>
          <w:sz w:val="20"/>
          <w:szCs w:val="20"/>
        </w:rPr>
        <w:t xml:space="preserve"> </w:t>
      </w:r>
      <w:r>
        <w:rPr/>
        <w:t>Воспитывать интерес к предмету «Русский язык».</w:t>
      </w: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111"/>
        <w:gridCol w:w="4614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русского языка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ческая 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шите слова, которые отвечают на вопрос к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, утро, кошка, рысь, дождь, самовар, окно, мальчик, окунь, две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ака, кошка, рысь, окунь, мальчи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готовность детей к уроку русского язы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остановка темы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Сегодня мы будем повторять, и закреплять знаний и умения по теме предлож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Организовать уточнение и согласование темы уро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абота по теме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Что такое предложение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едложений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спомните, какие знаки препинания ставятся в конце предложения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ведите примеры предложений, в конце которых ставятся эти примеры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ъясните, как составить из данных слов предложение. Составьте его и запишит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ские, листочки, деревьях, обгрызают, на, жу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118, упр. 197. Прочитайт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й, Фома! Зачем ты ложишься спать с большой ложк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Да прошлой ночью я во сне нашел горшок с медом. А вдруг и сегодня во сне найду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му вы улыбнулись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 текст – диалог или монолог? Как вы это определ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е постановку знаков препинания в конце предложения и перед речью каждого участника разговора. Спишите текс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ыграйте сценку разговора действующих ли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 слово или несколько слов, связанных по смыслу и интонацион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ствовательные, вопросительные, побудительны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чка, вопросительный, восклицательный, многоточ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ские жуки на деревьях обгрызают листоч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повторение изученного материала на предыдущих уроках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Физкульт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родолжение работы по теме урока.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0, упр. 202. Прочитайте. Что нужно сделать, чтобы составить из слов каждой группы предложени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бята, дубом, желуди, собрали, спелые, под. 2. Посадили, в, они, землю, семена. 3. Появились, весной, ростки. 4. второклассники, за, молодыми, стали ухаживать, деревцами. 5. Около, дубовая, скоро, зашумит, школы, рощ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бята под дубом собрали спелые жёлуди. 2. Они посадили в землю семена. 3. Весной появились ростки. 4. Второклассники стали ухаживать за молодыми деревцами. 5. Скоро около школы зашумит дубовая роща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повторение изученного материала на предыдущих уро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тог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мы сегодня повторяли на урок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торить изученный материал о предложе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</w:tbl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50:00Z</dcterms:created>
  <dc:creator>Пользователь</dc:creator>
  <dc:description/>
  <cp:keywords/>
  <dc:language>en-US</dc:language>
  <cp:lastModifiedBy>Пользователь</cp:lastModifiedBy>
  <dcterms:modified xsi:type="dcterms:W3CDTF">2014-05-10T18:30:00Z</dcterms:modified>
  <cp:revision>29</cp:revision>
  <dc:subject/>
  <dc:title/>
</cp:coreProperties>
</file>