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4.2014. 4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технологии «Открытка к 9 ма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Изготовить поздравительную открытку ко Дню Победы, используя законы компози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 учеников интереса к ис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художественного вкуса, наблюда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уважения к старш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ежпредметных связ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Оборудование:</w:t>
      </w:r>
      <w:r>
        <w:rPr>
          <w:sz w:val="20"/>
          <w:szCs w:val="20"/>
        </w:rPr>
        <w:t xml:space="preserve"> ножницы, цветная бумага, шаблон звездочки, шаблон каски, клей, белый карто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4"/>
        <w:gridCol w:w="66"/>
        <w:gridCol w:w="2280"/>
        <w:gridCol w:w="12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УУ</w:t>
            </w:r>
          </w:p>
        </w:tc>
      </w:tr>
      <w:tr>
        <w:trPr>
          <w:trHeight w:val="1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ребята, чур, молч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ы любим рисова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до наблюдать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технологии у вас проведу я, зовут меня Екатерина Андреев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авайте проверим, все ли у вас готово к сегодняшнему уроку. У вас на партах должны лежать: ножницы, цветная бумага, шаблон звездочки, шаблон каски, клей. По ходу нашей работы, я попрошу вас на мои вопросы отвечать, не выкрикивая, а поднимать руку. Я вижу ваши руки, а потом слышу вас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Cs/>
                <w:sz w:val="20"/>
                <w:szCs w:val="20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рганизация своего рабочего  места.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>. Сообщение темы уро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а какой праздник скоро будет отмечать вся Россия? (9 мая, день победы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, 9 мая большой праздник – День Победы, который будет отмечаться уже  в который раз. Вся страна отмечает освобождение нашей Родины от врага. Скажите, что же обычно дарят ветеранам на праздник 9 мая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мы с вами будем изготовлять открытку к 9 ма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>. Введение в тему уро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зготовления открытки нам понадоби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нова открытки – белый картон формата А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цветная бумага голубого и зеленого цвета и белый ли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ветная бумага красного цв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ож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стой карандаш, цветные карандаш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шаблоны звездочки и военной ка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лей ПВ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Cs/>
                <w:sz w:val="20"/>
                <w:szCs w:val="20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sz w:val="20"/>
                <w:szCs w:val="20"/>
                <w:shd w:fill="FFFFFF" w:val="clear"/>
              </w:rPr>
              <w:t>. Физкультминут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>. 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ываем белый картон пополам (основа открыт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 цветную бумагу голубого и зеленого цвета, складываем попо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трезаем, как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ваем на открытку сначала цветную бумагу голубого цвета (фо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2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ую цветную бумагу отрезаем как на рисун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ваем. Отрезаем произвольного размера кусок бумаги бел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облака - отрезаем и приклеив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141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м шаблоны, обводим гелевой ручкой: звездочку на красной бумаге, каску на зеленой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отрезаем - приклеиваем звездочку на ка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ее приклеиваем каску на откры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ительная открытка своими руками на 9 мая готова, осталось только поздравление напис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своими руками на 9 мая. Ф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9715" cy="1142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личать новое от уже известного (с помощью учител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ировать своё действие в соответствии с поставленной задачей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VI</w:t>
            </w:r>
            <w:r>
              <w:rPr>
                <w:sz w:val="20"/>
                <w:szCs w:val="20"/>
                <w:shd w:fill="FFFFFF" w:val="clear"/>
              </w:rPr>
              <w:t>. Выставка и анализ работ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те мне свои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у какая работа больше нравитс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бозначает твое изображение?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т и наша работа готова. Вы большие молодцы. Спасибо за урок!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машнее задание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5:00Z</dcterms:created>
  <dc:creator>Пользователь</dc:creator>
  <dc:description/>
  <cp:keywords/>
  <dc:language>en-US</dc:language>
  <cp:lastModifiedBy>Пользователь</cp:lastModifiedBy>
  <dcterms:modified xsi:type="dcterms:W3CDTF">2014-05-07T14:14:00Z</dcterms:modified>
  <cp:revision>10</cp:revision>
  <dc:subject/>
  <dc:title/>
</cp:coreProperties>
</file>