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09.20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ема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дравствуйте, вопросы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rPr/>
      </w:pPr>
      <w:r>
        <w:rPr>
          <w:sz w:val="28"/>
          <w:szCs w:val="28"/>
        </w:rPr>
        <w:t>познакомить детей с учебным предметом, учебником и рабочей тетрадью, с гоями книги — Муравьем-Вопросиком и Мудрой Черепахой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детей задавать вопросы об окружающем мире, используя вопросительные слова «Что?», «Как?», «Откуда?», «Куда?» и др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у учащихся любовь и уважение к природе, развивать интерес к окружающему миру.</w:t>
      </w:r>
    </w:p>
    <w:p>
      <w:pPr>
        <w:pStyle w:val="Style15"/>
        <w:shd w:fill="FFFFFF" w:val="clear"/>
        <w:spacing w:lineRule="auto" w:line="360" w:before="0" w:after="0"/>
        <w:rPr>
          <w:rStyle w:val="C0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Методы обучения: </w:t>
      </w:r>
      <w:r>
        <w:rPr>
          <w:color w:val="000000"/>
          <w:sz w:val="28"/>
          <w:szCs w:val="28"/>
          <w:shd w:fill="FFFFFF" w:val="clear"/>
        </w:rPr>
        <w:t xml:space="preserve">побуждающий диалог, подводящий диалог, беседа, опрос и др. </w:t>
      </w:r>
    </w:p>
    <w:p>
      <w:pPr>
        <w:pStyle w:val="C6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Компьютер, экран, проектор, </w:t>
      </w:r>
      <w:r>
        <w:rPr>
          <w:rStyle w:val="C0"/>
          <w:color w:val="000000"/>
          <w:sz w:val="28"/>
          <w:szCs w:val="28"/>
        </w:rPr>
        <w:t xml:space="preserve">мультимедийная презентация, </w:t>
      </w:r>
      <w:r>
        <w:rPr>
          <w:color w:val="000000"/>
          <w:sz w:val="28"/>
          <w:szCs w:val="28"/>
        </w:rPr>
        <w:t>учебник, рабочая тетрадь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119"/>
        <w:gridCol w:w="4993"/>
      </w:tblGrid>
      <w:tr>
        <w:trPr>
          <w:trHeight w:val="54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й момент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, ребята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учителя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ата над новым материал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строй на работ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) Работа по учебни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ишли сюда учиться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лениться, а трудить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старательн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 внимательн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Рассмотрите обложку учебни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Кто знает название птицы, изображенной на обложк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то знает название растения, на веточке которого она сидит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круг нас очень много интересного и удивительного, о чем мы пока не знаем. Но вы не расстраивайтесь. Ведь все сразу узнать невозможно, Но, наверное, очень хочется. Вот и нам с вами учебник «Мир вокруг нас» и его герои помогут узнать, что нас окружает. Давайте откроем наши учебник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Жил-был в одном муравейнике очень любознательный Муравей. Вот он. (СЛАЙД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ыл он такой любознательный, что друзья-муравьи прозвали его Вопросиком. С утра до вечера, а иногда и ночью Вопросик спрашивал обо всем на свете. И так он приставал со своими вопросами к друзьям до тех пор, пока они не посоветовали ему пойти учиться в 1-й класс. Вместе с вами, ребя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Но как узнать дорогу в школу?» — спросил Вопросик у Мудрой Черепахи, которая жила уже триста лет в озере, неподалеку от его родного муравейника. (СЛАЙД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ла Мудрая Черепаха Вопросика за руку и отвела в школу. Мудрая Черепаха тоже решила приходить к вам на уроки, ребята, чтобы помогать Муравьишке, учиться. Да и вы ребята, узнаете от нее много интересного об окружающем мире. Берем Вопросика учиться с собой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Кто запомнил, как зовут Муравья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Муравьишка и Черепаха пришли в школу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учит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узнать новое и интересное об окружающем мире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ответов учащих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строй на работ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хочешь отвечать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у не забудь подня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просят, надо встат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, громко отвечать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Муравей-Вопросик хочет много узнать об окружающем мире, поэтому он все время задает вопросы. Его интересует все, что он видит вокруг. Он так и говорит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тысяч «почему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вут на белом свет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 тысяч «почему?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ют на планет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нам все поня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ак на все ответить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а что вы видите вокруг себя? Что бы вы хотели узнать об окружающем мире?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о учебнику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ывайте учебник на стр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я вам расскажу об условных обозначения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Для того чтобы узнать что-либо, надо научиться задавать вопросы, спрашивать. На стр. 3 посмотрите на картинку, там есть вопросы , кто сможет их прочита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Задайте разные вопросы о том, что здесь нарисовано?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дают вопро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амостоятельная работ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рабочую тетрадь на стр. 3, Задание 1, в рамочке вы должны нарисовать Муравьишку-Вопросика и Мудрую черепаху. Начинайте рисовать. Кто нарисовал, раскрашивает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 урок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делали на уроке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му вы научились?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вам понрав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то было для вас самым трудным на уроке?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0:00Z</dcterms:created>
  <dc:creator>Пользователь</dc:creator>
  <dc:description/>
  <cp:keywords/>
  <dc:language>en-US</dc:language>
  <cp:lastModifiedBy>Пользователь</cp:lastModifiedBy>
  <dcterms:modified xsi:type="dcterms:W3CDTF">2013-09-07T07:38:00Z</dcterms:modified>
  <cp:revision>9</cp:revision>
  <dc:subject/>
  <dc:title/>
</cp:coreProperties>
</file>