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в 3-м классе на тему: «Огонь, вода и газ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знать, как выглядит опасность и почему она возникае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своей жизни и жизни других люд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с детьми правила пожарной безопас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ознания детей невозможность легкомысленного и беспечного обращения с огнём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атывать правильность действий при возникновении пожара, утечке газа, порыве водопровод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акие качества, как  находчивость, собранность, умение действовать, быстро реагировать в критической ситуац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 доска, учебник «Окружающий мир», рабочая тетрадь, конверты с заданиями, ноутбук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ро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, тихо садитесь. Сегодня урок окружающего мира у вас проведу я, зовут меня Екатерина Андрее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ка календаря. Кто сегодня готов, и сможет мне рассказать о погод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Постановка темы уро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шний урок мы начинаем с загадок. Послушайте их внимательно. Отгадайте. А потом мы подумаем, как они связаны с уро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ыжий зверь в печи сиди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й зверь на всех серд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т злости ест д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час, а может - д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его рукой не тронь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кусает всю ладонь. (Огонь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2. Я и туча, и туман,</w:t>
        <w:br/>
        <w:t>И ручей, и океан,</w:t>
        <w:br/>
        <w:t>И летаю, и бегу,</w:t>
        <w:br/>
        <w:t>И стеклянной быть могу! (Вода)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3. На железной клумб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веты голубые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могают стряпать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шанья любые. (Газ) </w:t>
      </w:r>
      <w:r>
        <w:rPr>
          <w:color w:val="FF0000"/>
          <w:sz w:val="28"/>
          <w:szCs w:val="28"/>
        </w:rPr>
        <w:t>(2 слайд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нашего урока:</w:t>
      </w:r>
      <w:r>
        <w:rPr>
          <w:rFonts w:cs="Times New Roman" w:ascii="Times New Roman" w:hAnsi="Times New Roman"/>
          <w:sz w:val="28"/>
          <w:szCs w:val="28"/>
        </w:rPr>
        <w:t xml:space="preserve"> «Огонь, вода и газ». На уроке  вы узнаете, как выглядит опасность, почему она возникает, о том, что нужно делать,  когда возникает  угроза вашей жизни. </w:t>
      </w:r>
      <w:r>
        <w:rPr>
          <w:rFonts w:cs="Times New Roman" w:ascii="Times New Roman" w:hAnsi="Times New Roman"/>
          <w:color w:val="FF0000"/>
          <w:sz w:val="28"/>
          <w:szCs w:val="28"/>
        </w:rPr>
        <w:t>(3 слайд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мы сегодня попробуем разобраться, чем же являются огонь, вода и газ для человека – другом или враг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по теме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у нас такая необычная тема, и значит, мы с вами тоже будем сегодня необычными учениками, а спасателями. А значит, будем спасать людей из опасных ситуаций. И первое что мы будем сегодня изучать это - ого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гонь издавна был другом человека. Наши древние предки знали немало секретов и хитростей добывания огня. Они считали его живым существом, «приручали» его, поселяя в своих пещерах. Он помогал людям выживать, готовить пищу. Огонь спасал от холода, помогал в борьбе со страшными хищниками, отпугивал их от пещер и стоянок древних людей. Да, огонь - давний друг человека. Но если мы забываем о правилах обращения с ним, он становится беспощадным враго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ловек научился высекать огонь минимум 790 тыс. лет назад. Наши предки знали немало секретов и хитростей добывания огня. Добрым божеством считался не всякий огонь, а лишь тот, что жил в домашнем очаге. </w:t>
      </w:r>
      <w:r>
        <w:rPr>
          <w:rFonts w:cs="Times New Roman" w:ascii="Times New Roman" w:hAnsi="Times New Roman"/>
          <w:color w:val="FF0000"/>
          <w:sz w:val="28"/>
          <w:szCs w:val="28"/>
        </w:rPr>
        <w:t>(4 слайд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гда огонь будет человеку другом?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пробуйте назвать профессии, в которых люди используют огонь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5,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левары, электросварщики, стеклодувы, гончарных дел мастер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можно ли сделать так, чтобы огонь был для нас всегда друг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ём мы пользуемся ежедневн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ы не можем прожи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огда мы небрежны с огнё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тановится нашим … (врагом)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гда огонь становится человеку враг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причины возникновения пожара….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же уберечь своё жилище и себя от пожар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 для, кого ни секрет, что пожары чаще всего происходят от беспечного отношения к огню самих лю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с января по сентябрь в РФ произошло 115 713 пожаров, при которых погибли 7 709 человека и получили травмы 9 038 человек. В Куртамыше в 2012 году в результате пожаров погибло     человек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транице 4. Прочитайте статью и  повторите как нужно себя вести при пожа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иготовила, для вас несколько конвертов с заданиями, по ходу урока, мы будем открывать их и выполня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ервый конвер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ьте, что начался пожар, и вам  нужно позвонить по телефону. Как вы это сделаете, и что скажете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ы играл в компьютер. Вдруг компьютер загорелся. Ваши действия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жар. Сильное задымление. Что делать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вы справились, вот и второй конверт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ц – опро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ы можешь сделать, если видишь, что в школе пожар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им последствиям могут привести огонь и ды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прятаться под кроват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пользоваться лифтом, если в доме возгорани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ак говорят « Огонь хороший друг, но плохой хозяин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ть если пожар возник у соседей и подъезд наполнился дым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нельзя захламлять балко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, вы и с этим заданием справились, идем дальш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зминутка   «Зоркие пожарные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представим, что мы зоркие пожарные и следим за тем, чтобы в городе не было пожар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адонь к глазам пристави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крепкие расстави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ачиваясь вправ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имся величав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лево тож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ядим из под ладоше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– на право! И ещё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евое плеч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авое плеч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– выше гол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 - руки ши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,6 – тихо сесть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давайте продолж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сильнее огня? (вод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ода друг или враг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вода человеку друг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4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человек, без воды  не может прожить, и она может отказаться для него враждебной силой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беда  может возникнуть из-за воды в доме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учебник на странице 5. Глядя на рисунок повторите как нужно себя вести при аварии водопровода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в книге встретилось слово диспетчер. Кто может объяснить значение этого сл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( из английского языка) </w:t>
      </w:r>
      <w:r>
        <w:rPr>
          <w:rFonts w:cs="Times New Roman" w:ascii="Times New Roman" w:hAnsi="Times New Roman"/>
          <w:sz w:val="28"/>
          <w:szCs w:val="28"/>
        </w:rPr>
        <w:t>– человек осуществляющий приё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ообщений о пожарах</w:t>
      </w:r>
      <w:r>
        <w:rPr>
          <w:rFonts w:cs="Times New Roman" w:ascii="Times New Roman" w:hAnsi="Times New Roman"/>
          <w:sz w:val="28"/>
          <w:szCs w:val="28"/>
        </w:rPr>
        <w:t xml:space="preserve">, авариях, стихийных бедствиях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6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снова, конвертик с задания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апа решил принять ванну. Ему срочно позвонили с работы. Папа уехал на работу и забыл закрыть кран в ванной. Вода проливается, через край ванны. Ваши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ьте, что у тебя в квартире произошла авария водопровода. Ваши действ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рвало трубу отопления или батарею. Ваши действ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нём и водой люди пользуются ежедневно. У нас в городе редко люди пользуются газом. Но люди всё чаще стали использовать природный газ в повседневной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гда газ человеку друг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огда газ может стать враго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может стать причиной взрыва?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18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ойте учебник на странице 6. Попробуем при помощи рисунка составить план действия «Если чувствуешь запах газ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360" w:before="0" w:after="0"/>
        <w:ind w:left="28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крой ок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рой кран  га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0" w:leader="none"/>
        </w:tabs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вони в газовую службу - 04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ещё раз повторим, чего нельзя делать, если чувствуешь запах газ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 нельзя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ахе газа включать св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телефоном, так как для взрыва хватит одной искры в телефон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ь  электричество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очередной конвертик, здесь игра. Она называется «Проверь себя». Я буду называть действия. А вы будете называть стихии и вещества связанные с этими действ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ить одеяло на себ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аться полз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нуть венти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трить помещ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 w:before="0" w:after="0"/>
        <w:ind w:lef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нить диспетчеру.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2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перь открывайте рабочие тетради, на странице 3. И выполните упражнение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знали сегодня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ужно ли это изучать и знать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Домашнее зада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ех, кто любит рисовать нарисовать рисунки на тему: «Причины возникновения пожара».  Спасибо за работу! </w:t>
      </w:r>
      <w:r>
        <w:rPr>
          <w:rFonts w:cs="Times New Roman" w:ascii="Times New Roman" w:hAnsi="Times New Roman"/>
          <w:color w:val="FF0000"/>
          <w:sz w:val="28"/>
          <w:szCs w:val="28"/>
        </w:rPr>
        <w:t>(слайд 2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28:00Z</dcterms:created>
  <dc:creator>1</dc:creator>
  <dc:description/>
  <cp:keywords/>
  <dc:language>en-US</dc:language>
  <cp:lastModifiedBy>1</cp:lastModifiedBy>
  <dcterms:modified xsi:type="dcterms:W3CDTF">2013-01-23T13:00:00Z</dcterms:modified>
  <cp:revision>36</cp:revision>
  <dc:subject/>
  <dc:title/>
</cp:coreProperties>
</file>