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9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иды штрихов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разные виды штриховк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лкую мускулатуру рук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сидчивость, аккуратность, бережное отношение к учебным предметам.</w:t>
      </w:r>
    </w:p>
    <w:p>
      <w:pPr>
        <w:pStyle w:val="C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экран, проектор, </w:t>
      </w:r>
      <w:r>
        <w:rPr>
          <w:rStyle w:val="C0"/>
          <w:color w:val="000000"/>
          <w:sz w:val="28"/>
          <w:szCs w:val="28"/>
        </w:rPr>
        <w:t xml:space="preserve">мультимедийная презентация, пропис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момен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гожданный дан звонок, начинается урок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с вами будем учиться писать и штриховать, развивать наши пальчики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и внимательно слуша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ложительный настрой на учебную деятельность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инка кисти р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для рук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катились по дорожк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ноцветные горош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ечками пальцев, постукиваем по стол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тички весело клюю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м горошки не даю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ё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йте мне горошин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ываем руки лодочкой и проси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такой хороший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им себя по голов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«Разжигаем огонь». Трём ладошки до горячих ощущений. Затем гасим огонь – дуем на ладош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ют движения за учител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блюдение правил организации в процессе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посадки за партой и пись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жде чем перейти к практической части, давайте повтори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ла посадки за па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(На доске плакат «как правильно сидеть» показывает, рассказывает как правильно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ла держания руч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письме шариковую ручку или карандаш  нужно держать под углом 50-60 градусов (противоположный конец ручки направлен к плечу) тремя пальцами: большим, указательным и средним: большой и средний удерживают ручку, а указательный придерживает ее сверх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чку нужно держать свободно, не зажимая ее слишком крепко и не прогибая сильно указательный палец. Расстояние от пишущего шарика до указательного пальца должно быть около 2 см. Кисть руки большей частью своей ладони должна быть обращена к поверхности сто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 так все правила я вам рассказала! Сейчас я посмотрю, как кто запомнил. Сядьте так, как будто приготовились к письму. А теперь положите ручку. Теперь снова возьмите её и приготовьтесь  к пись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лежания прописи на столе. Объяснение правил детя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этого проходит по партам и проверяет, кто правильно все сделал. Если не правильно исправляет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едят за учителем, слушают его, как он объясняет и в это же время повторяют все за н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тараются положить её так, как сказал учител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ывать гигиенические правила письма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создание способов решения проблем творческого и поискового характера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исьмо в пропис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тр.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ут нарисова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сказки знаете, где встречается Ивануш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Иванушка пришел к нам из новой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-были 3 брата, Старший брат умный, Средний брат и Иванушка. Был Иванушка ленивый. Попросила его мама вырастить цветы, а какие цветы надо вырастить вы сами мне скаж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 прописи, что это за цве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вырастим ц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где-то не выращен лепесток, где то сам цветочек, и надо сначала обвести а потом заштриховать 2 цветка, один вертикальными линиями, а другой горизонталь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ли карандаш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ичностные: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формирование учебно-познавательного интереса к новому материал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улятивные: умение выполнять штриховку карандаш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водить по контуру предм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по теме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редложение о цве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предло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, как мы записывали предло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доске пойдет….и запишет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апишите его в пропис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предлож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с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е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тье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!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помогли Иванушке посадить цветы. Теперь мама попросила отнести еду старшим братьям в город. Положила еду в кувшин, и завязала в узелочек. Шел, шел Иванушка по лесу, вдруг увидел медведя, уронил узелок, кувшин и разбил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ах лежат листочки с нарисованными осколками кувшина, давайте из заштрихуем и поможем склеить Иванушке его кувши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осколки. Там уже есть немного штриховки. Какая это штрихов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цветные карандаши и продолжите штриховку в овале, штриховки идут снизу ввер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акончит работы сядет прави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другой карандаш и заштрихуйте пятиуголь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похож следующий оскол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штриховке, и затем ром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помогли Иванушке заклеить кувшин, и теперь он отнесет еду братьям в гор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!!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садила тюльпа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предложения ставится вертикальная линия, в конце т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ямоуго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lineRule="auto" w:line="360"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правильно. Посмотрите и поднимите руку, кто доволен своей работой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не понравилась рабо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Вот вы и помогли склеить Иванушке кувшин, без вашей помощи он никогда бы его не склеи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0:00Z</dcterms:created>
  <dc:creator>Пользователь</dc:creator>
  <dc:description/>
  <cp:keywords/>
  <dc:language>en-US</dc:language>
  <cp:lastModifiedBy>Пользователь</cp:lastModifiedBy>
  <dcterms:modified xsi:type="dcterms:W3CDTF">2013-09-07T08:23:00Z</dcterms:modified>
  <cp:revision>6</cp:revision>
  <dc:subject/>
  <dc:title/>
</cp:coreProperties>
</file>