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Интегрированный урок:</w:t>
      </w:r>
      <w:r>
        <w:rPr>
          <w:b/>
          <w:bCs/>
          <w:sz w:val="28"/>
          <w:szCs w:val="28"/>
        </w:rPr>
        <w:t xml:space="preserve"> ОБУЧЕНИЕ ГРАМОТЕ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УРОК ПИСЬМ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5.09.2013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Cs/>
          <w:sz w:val="28"/>
          <w:szCs w:val="28"/>
        </w:rPr>
        <w:t xml:space="preserve">Природа вокруг нас. Знакомство с предложением. Написание вертикальных ли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7" w:leader="none"/>
          <w:tab w:val="left" w:pos="360" w:leader="none"/>
          <w:tab w:val="left" w:pos="10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Учить детей сопоставлять схемы и слова и обозначать слово схе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7" w:leader="none"/>
          <w:tab w:val="left" w:pos="360" w:leader="none"/>
          <w:tab w:val="left" w:pos="1080" w:leader="none"/>
        </w:tabs>
        <w:spacing w:lineRule="auto" w:line="360" w:before="0" w:after="180"/>
        <w:ind w:left="0" w:hanging="0"/>
        <w:rPr/>
      </w:pPr>
      <w:r>
        <w:rPr/>
        <w:t>Дать понятие предложения и признаки предложения. Формировать умение составлять схему предложения.</w:t>
      </w:r>
    </w:p>
    <w:tbl>
      <w:tblPr>
        <w:tblW w:w="148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680"/>
        <w:gridCol w:w="4680"/>
        <w:gridCol w:w="2793"/>
      </w:tblGrid>
      <w:tr>
        <w:trPr>
          <w:trHeight w:val="2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ы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</w:tr>
      <w:tr>
        <w:trPr>
          <w:trHeight w:val="17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ктуализ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I. Повторени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Классификац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ов.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V</w:t>
            </w:r>
            <w:r>
              <w:rPr>
                <w:bCs/>
                <w:sz w:val="28"/>
                <w:szCs w:val="28"/>
              </w:rPr>
              <w:t>. Пись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ямы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ных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ий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Письмо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оманых ли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Введение понятия «предложение», (открытие нового знания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 Развитие умени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ового зн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 Запись схемы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3апись предложения под диктовк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 рисунки: астра, василёк, роз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рисовано на 1-ом рисунке, на 2-ом, на 3-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одним словом назвать эти предмет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ое слово лишне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овите предметы, которые нарисованы на следующих картинках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их назвать одним словом? Какое слово лишнее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следующие предметы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сть ли здесь лишнее слово? Какие слова можно добавить в эту группу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пишите схемы слов: белка, лиса, зая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слово будет общим для названия эти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ов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 в прописи на с. 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ойте прописи на с. 2. Рассмотрите линии на самой верхней строчке. Как их можно назват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дсказывает точка и стрелоч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ручки синего и зелёного цвета. Чередуя цвета, напишите эти ли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полняют работу в пропися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бщего у всех палочек на этой строк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равните свои наклонные линии с образцом. Подчеркните те линии, которые, на ваш взгляд, больше всего похожи на образец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 следующую строчку. Что вы видит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наблюдаем, как мы будем писать эти линии. Из верхней точки ведём вниз влево. Возвращаемся опять в эту же точку, из верхней точки ведём вниз вправо. Получается ломаная ли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образец на дос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чего нужны точки и стрелк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мотрите на следующую строчку, чем она отличается от предыдущей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озьмём два любых цвета. Первые две линии обведём одним цветом, следующие две линии другим. Самостоятельная работа/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 следующей строчке линии похожи предыдущие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Возьмите красную ручку, найдите в квадрат верхнюю левую точку. От этой точки обведите линию вниз. Опять поставьте ручку в эту точку, проведите линию вправо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зьмите синюю ручку. Найдите верхнюю правую точку. От этой точки проведите линию вниз и влево. Обведите также все остальные квадратик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расную ручку и проведите линию верхнего левого угла в нижний правый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м штриховку красной части фигуры вертикально сверху вни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м штриховку синей части фигуры прямыми линиями слева направо (горизонтально)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ыполнили с вами очень сложную работу. Кому из вас было не легко? В чём? А что у вас хорошо получило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исуйте в конце страницы кружок и раскрасьте его тем цветом (символом)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й скажет, как вы оценили свою работу в пропис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</w:t>
            </w:r>
            <w:r>
              <w:rPr>
                <w:sz w:val="28"/>
                <w:szCs w:val="28"/>
              </w:rPr>
              <w:t>абота с учебником с.8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очень хорошо потрудились. Давайте немножко погуляем по лесу. Откройте учебники с.8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какие животные встретились нам в лесу? 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ите внимание на белочку, что у неё в лапах? Зачем ей гриб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есём: Белка сушит гри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слов мы произнесли? Запишем эти слев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ыложу карточки на доске, а вы у себя на парте. На доске зап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1-ое слово, 2-ое, 3-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посчитайте, сколько я произнесу слов? Лось ест листву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 я хотела вам рассказать в своём высказывании? (О лосе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я вам рассказала о лосе? (Что он ест листву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сх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лько схем слов записано на доск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колько высказываний (мыслей)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жите, где начало высказывания (мысли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де конец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же нам это показать на наших схемах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нам было понятно, где начинается высказывание, первое слово в нём обозначим вот таким знаком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Найдите первое высказывание. Назовите первое сло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исуйте в схеме первого слова вертикальную ли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ите второе высказывание. Назовите первое слово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исуйте в схеме вертикальную линию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мысли мы отметили. А как показать конец? Люди договорились ставить определённые знаки. Кто знает, каки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оставим точку. Вот что у нас получилось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этой схемы можно записать любую мысль. Какая у нас была первая мысл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 будем обозначать первое слов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удем обозначать конец предлож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потребовалось для выражения мысли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шайте, я вам скажу два выражения: Белка сушит гри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лка сушит неб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отличается первое выражение от второго? Вывод делает учитель, т.к. ответы детей могут быть не полными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связанные по смыслу, выражают законченную мысль, понятную тому, кто слушает нас. Это называется предложением. Человек предлагает свои мысли. Мы рассмотрели картинку и увидели белку, и я делюсь своей мыслью, вы со мной согласилис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из чего состоит предложени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эти слова связаны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выражает предложени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записывать схему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мся в том, что вы правильно все поняли. Я произношу слова: шары, учитель, лесни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назвать эти слова предложением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эти слова: гусеница, лист, бабоч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от эти: Ребята пришли в лес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ёмся в лес. Посмотрите, видите ли вы на картинке зайца? Какая мысль у вас возникла? Поделитесь своей мыслью о зайц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понадобилось, чтобы выразить свою мысл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овите первое слово предложения. Последнее. Какой знак поставим в конце предложения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осмотрите на дерево с дуплом. Составьте предложение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ожите у себя на парте схему этого предложения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акие насекомые изображены на картинке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ьте предложение о бабочке из двух слов. Об улитке. О пчел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у мы сейчас учились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это делал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о схемам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колько - записано предложений? Как вы догадали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лов в первом предложении? Составьте предложение по первой сх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вторую схему. Какое предложение можно составить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может составить предложение по третьей схем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лось это задание от предыдуще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из них вам показалось легче? Почему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Что нужно для того, чтобы нарисовать красивую картину такую же, как в букваре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 нас в прописи нарисованы карандаши. Откройте, посмотри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го не хватает, чтобы карандаши нарисовали яркую красивую картинк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авайте сделаем карандаши такими, чтобы можно было нарисовать ими яркие красивые картинки. Возьмите красную ручку и обведите первый карандаш по контуру, второй карандаш - синим цветом, третий карандаш - зелёным, следующий - жёлты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штрихуем карандаш тем цветом, которым обвели. Штриховать будем в горизонтальном направлен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 для глаз. Работа в Буква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ши карандаши помогли нам сделать картинку более весёлой. Посмотрите в Буквари, что ещё можно нарисовать на этой картинке. Художник специально для вас оставил пустые кубики. Возьмите простой карандаш и нарисуйте на чистых кубиках, что могло быть ещё в ле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ного предметов вы нарисовали. Я назову их: река, озеро, стрекоза, волк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едложение? Почему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йте предложение с этими словам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тетради для печатания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, я буду диктовать предложения, а вы в тетрадях запишите сх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лисы глубокая нор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аписи схемы — провер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Буквар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по схема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 на с. 9. О ком первое предложение? Сколько в нём слов? А какое слово обозначается маленькой чёрточкой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Я вам скажу предложение, а вы определите, какое слово обозначено маленькой чёрточкой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в, на маленькие и чёрточка, которая их обозначает, маленька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обуем составить следующие предложени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 мы составили последнее предложение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чем питается бабочка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месте с бабочкой полетим к цветам, которых очень много в наших пропис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вают про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опис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цветы нарисованы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работу можно сейчас выполнить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чнём обводить со стебелька, какой возьмём карандаш, покажит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едите стебельки. Как называется этот элемент в письме. В каком направлении ведём прямую линию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обведём листок у всех цветов. Сколько линий вам надо обвести? В каком направл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те, как показано стрелочками направление для линий бутона цве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те красный карандаш, обведите верхнюю часть бутона красным цветом, теперь обведите нижнюю часть цветк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ются эти цветы? Составьте предложение о тюльпана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ёк, он растёт в поле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- в сад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, синица, кур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ц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, гусь, лебед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зень, пеликан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, наклонные лини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з какой строчки начать и в каком направлении надо вести лини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и прямые с одинаковым наклоно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ерхней точки линии расходятся наискосок влево и вправо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ни показывают нам направление дви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дём сверху вниз и вверх поднимаемс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они похожи на квадратик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ел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о втором выражении слова не связаны между собой и по смыслу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л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мыслу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едложение выражает законченную мыс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 спрятался за пенё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а живёт в дупл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ставляли предложение, а потом его схем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ова сидит в дупле. Сова сидит на дерев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абочк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таром цветов</w:t>
            </w:r>
          </w:p>
          <w:p>
            <w:pPr>
              <w:pStyle w:val="Normal"/>
              <w:spacing w:before="36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уем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звлекат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ю из схем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й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м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я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нформацию в виде схемы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ормируем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сущност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собенности объектов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ируем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анализ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ъектов делать выводы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УУД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Формируем уме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 и понимать других;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Формируем умение строить речевое высказывание в соответствии с поставленными задачами;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 Формирование умения учитьс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сказывать своё предположение на основе работы с материалом учебник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4. Формируем умение |оценивать учебные действия в соответствии с поставленной задачей. Личност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ование умения высказывать своё отношение к героям на иллюстрации, выражать свои эмоци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 - нравственное развитие и воспитан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ВОСПИТАНИЕ НРАВСТВЕННОГО ЧУВСТВА, ЭТИЧЕСКОГО СОЗНАНИЯ И ГОТОВНОСТИ СОВЕРШАТЬ ПОЗИТИВНЫЕ ПОСТУПКИ, В ТОМ ЧИСЛЕ РЁЧЕВЫ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 ПАТРИОТИЧЕСК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ТРУДОЛЮБИЯ, СПОСОБНОСТИ К ПОЗНАН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ЗДОРОВОГО ОБРАЗА ЖИЗН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ЕТИЧЕСКОЕ ВОСПИТ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bookmarkStart w:id="0" w:name="bookmark0"/>
            <w:r>
              <w:rPr>
                <w:sz w:val="28"/>
                <w:szCs w:val="28"/>
              </w:rPr>
              <w:t>ТОУУ</w:t>
            </w:r>
            <w:bookmarkEnd w:id="0"/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Итог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ким новым словом вы сегодня познакомились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узнали о предложении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образить схему предлож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ще мы начали учиться оценивать свою работу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 вас получилось лучше всего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ём испытали затруднения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ы оценили своё настроение после урока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дня мы отметим ваше настроение сегодняшнего дня в дневник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УУ</w:t>
            </w:r>
          </w:p>
        </w:tc>
      </w:tr>
      <w:tr>
        <w:trPr>
          <w:trHeight w:val="14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. Домашнее зад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желанию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вам понравились цветы, которые мы нарисовали в прописи, можете их раскраси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48:00Z</dcterms:created>
  <dc:creator>Пользователь</dc:creator>
  <dc:description/>
  <cp:keywords/>
  <dc:language>en-US</dc:language>
  <cp:lastModifiedBy>Пользователь</cp:lastModifiedBy>
  <dcterms:modified xsi:type="dcterms:W3CDTF">2013-09-05T10:23:00Z</dcterms:modified>
  <cp:revision>21</cp:revision>
  <dc:subject/>
  <dc:title/>
</cp:coreProperties>
</file>