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грированный урок: </w:t>
      </w:r>
      <w:r>
        <w:rPr>
          <w:b/>
          <w:bCs/>
          <w:sz w:val="28"/>
          <w:szCs w:val="28"/>
        </w:rPr>
        <w:t>ОБУЧЕНИЕ ГРАМОТЕ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УРОК ПИСЬМ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09.2013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Животные и растения вокруг нас. Слова - названия. Правила письм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адекватно воспринимать звучащую речь. Понимать на слух информацию, содержащуюся в устном высказы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классификацию животных и раст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опоставлять признаки предметов, с помощью которых они узн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обозначать слова схе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 w:before="0" w:after="180"/>
        <w:ind w:left="0" w:hanging="0"/>
        <w:jc w:val="both"/>
        <w:rPr/>
      </w:pPr>
      <w:r>
        <w:rPr>
          <w:sz w:val="28"/>
          <w:szCs w:val="28"/>
        </w:rPr>
        <w:t>показать, как анализировать и рассматривать кар</w:t>
      </w:r>
      <w:r>
        <w:rPr/>
        <w:t>тину.</w:t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627"/>
        <w:gridCol w:w="1"/>
        <w:gridCol w:w="4677"/>
        <w:gridCol w:w="3"/>
        <w:gridCol w:w="4136"/>
        <w:gridCol w:w="4"/>
        <w:gridCol w:w="3420"/>
      </w:tblGrid>
      <w:tr>
        <w:trPr>
          <w:trHeight w:val="248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е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14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Актуализация зн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на парте лежат конверты. Откройте конверты и достаньте карточки с картинками. Положите перед собой рисунок домика. Слева от домика ель, справа берёза, так, чтобы на картинке у вас была зима.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йте карточки, так, чтобы получилась весна, лето, осень.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времена года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 года.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у меня на доске иллюстрации календарных листков, на которых изображены сюжеты праздников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спомним, с какого праздника начинается год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ределяем последовательность праздник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 рисунке трудно определить время года? Почему?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ы знаете дату своего рождения и время года, когд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, лето, осень, зим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, март, апрель, май, июнь, иль, август, сентябрь, октябрь, ноябрь, декабр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ового Го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972" w:leader="none"/>
                <w:tab w:val="left" w:pos="1015" w:leader="none"/>
              </w:tabs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извлекать информацию из иллюстр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972" w:leader="none"/>
                <w:tab w:val="left" w:pos="1017" w:leader="none"/>
              </w:tabs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сравнивать и группировать факты и яв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972" w:leader="none"/>
              </w:tabs>
              <w:spacing w:lineRule="auto" w:line="360" w:before="0" w:after="18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представлять информацию в виде схемы.</w:t>
            </w:r>
          </w:p>
          <w:p>
            <w:pPr>
              <w:pStyle w:val="Normal"/>
              <w:spacing w:lineRule="auto" w:line="360" w:before="18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36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Д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  <w:tab w:val="left" w:pos="115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  <w:tab w:val="left" w:pos="115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учить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  <w:tab w:val="left" w:pos="115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  <w:tab w:val="left" w:pos="1152" w:leader="none"/>
              </w:tabs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предположение на основе работы с материалом учебн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7" w:leader="none"/>
                <w:tab w:val="left" w:pos="115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соотносить свои действия с образцом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Формирование умения высказывать своё отношение к героям на иллюстрации, выражать свои эмоции.</w:t>
            </w:r>
          </w:p>
        </w:tc>
      </w:tr>
      <w:tr>
        <w:trPr>
          <w:trHeight w:val="3168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Систематизация знаний. Закрепл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картинками и схемами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тмечают ваш праздник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и называют дату своего рождения и время го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знакомимся со всеми ребятами, родившимися зимой. Весной. Летом. Осенью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учебником (с.6-7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предметными картинками.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ойте учебники на с. 6. Назовите предметы на картинк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читель на доске прикрепляет схемы слов, которые называют дети.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можно назвать все эти предметы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картинки, которые состоят из нескольких названий, например, гусеница на лист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ещё картинки, которые состоят их нескольких названи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две большие группы можно разделить эти предметы?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4108" w:leader="dot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редставители животного мира – это…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4108" w:leader="dot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- это...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4108" w:leader="dot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едставителям животного мира относятся насекомые.</w:t>
            </w:r>
          </w:p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доске первая схема сл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насекомых.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а) Работа с сюжет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ртинкой.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тиц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доске вторая схема слова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зверей.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мне захочется рассказать сказку «Колобок», какие картинки подойдут для иллюстрации ?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редмет наряжают в новогоднюю ночь?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редмет может свернуться и превратиться в колючий комочек?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аботу мы сейчас выполняли?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 ней справлялся легко?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иного ПОКА было трудновато?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или что вам помогало справиться? 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Анализ сюжетной картинки.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большую картинку. Какие слова подбирал художник, рисуя картинку? (Город, деревья, здания, птицы, машины, дорога и т.д.) I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де происходит действие, изображённое на картине? (За городом)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огадались?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видите в центре картины?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едут в одну сторону или в разные?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машина слева? Справа?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озвращается в город?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ставило волноваться собаку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 откуда за городом кот? А может, машина остановилась, кота выпустили, и собака зовёт его обратно в машину? Любая картинка заставляет задуматься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предметы, которые нарисовал художник, чтобы изобразить природу? Обозначим каждое слово схемой. 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время года изображено на картинке?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бы вы назвали эту картину? 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внимательно. Может вы увидите, какие ошибки допустил художник?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 мне обочину, пассажиров, лес, середину дороги?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, представьте, что вы сидите в синей машине. Расскажите, что вы видите? 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евочки пусть расскажут, что видят из своей жёлтой машины. Все видят одно и то же? 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направлении смотрит мальчик в синей машине? В жёлтой? Одинаковые ли картинки видят ребята?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, что вы кошечка, что вы видите?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тицы летают? В каком направлении они летят?</w:t>
            </w:r>
          </w:p>
          <w:p>
            <w:pPr>
              <w:pStyle w:val="Normal"/>
              <w:tabs>
                <w:tab w:val="clear" w:pos="708"/>
                <w:tab w:val="left" w:pos="13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ейчас мы с вами дела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ам было интересно делать? </w:t>
            </w:r>
            <w:r>
              <w:rPr>
                <w:bCs/>
                <w:iCs/>
                <w:sz w:val="28"/>
                <w:szCs w:val="28"/>
              </w:rPr>
              <w:t>Физкультурная минутка Речевая разминк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Дети встают или выходят к доске и называют свои имена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енью в дороге. Возвращение в гор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с клумбы оказались на обочин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 нравственное развитие и воспита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НРАВСТВЕННОГО ЧУВСТВА, ЭТИЧЕСКОГО СОЗНАНИЯ И ГОТОВНОСТИ СОВЕРШАТЬ ПОЗИТИВНЫЕ ПОСТУПКИ, В ТОМ ЧИСЛЕ РЕЧЕВЫ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ГРАЖДАНСКО- ПАТРИОТИЧЕСКОЕ ВОСПИТА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</w:t>
            </w:r>
            <w:r>
              <w:rPr>
                <w:bCs/>
                <w:sz w:val="28"/>
                <w:szCs w:val="28"/>
              </w:rPr>
              <w:t>ТРУДОЛЮБИЯ, СПОСОБНОСТИ К ПОЗНАНИ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  <w:tab w:val="left" w:pos="511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ИЕ ЗДОРОВОГО ОБРАЗА ЖИЗН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  <w:tab w:val="left" w:pos="521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  <w:tab w:val="left" w:pos="521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ТЕТИЧЕСКОЕ ВОСПИТАНИЕ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УУ</w:t>
            </w:r>
          </w:p>
        </w:tc>
      </w:tr>
      <w:tr>
        <w:trPr>
          <w:trHeight w:val="376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3. Письм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ообразн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в печатника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в прописи на </w:t>
            </w:r>
            <w:r>
              <w:rPr>
                <w:bCs/>
                <w:sz w:val="28"/>
                <w:szCs w:val="28"/>
                <w:lang w:val="en-US" w:eastAsia="en-US"/>
              </w:rPr>
              <w:t>c</w:t>
            </w:r>
            <w:r>
              <w:rPr>
                <w:bCs/>
                <w:sz w:val="28"/>
                <w:szCs w:val="28"/>
                <w:lang w:eastAsia="en-US"/>
              </w:rPr>
              <w:t xml:space="preserve">. </w:t>
            </w:r>
            <w:r>
              <w:rPr>
                <w:bCs/>
                <w:sz w:val="28"/>
                <w:szCs w:val="28"/>
                <w:lang w:val="en-US" w:eastAsia="en-US"/>
              </w:rPr>
              <w:t>l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, что мы вышли из машины и пошли пешком. На нашем пути оказалась река. Откройте' прописи с. 1.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На реке нам встретилась лягушка. Где она спряталась? Увиде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ыгает лягуш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 не прыгает по прямой, она поднимается вверх и опускается. На парте рукой покажите, как прыгает лягушка. Эта линия как дуга, такую линию вы изобразите в прописи .</w:t>
            </w:r>
            <w:r>
              <w:rPr>
                <w:bCs/>
                <w:iCs/>
                <w:sz w:val="28"/>
                <w:szCs w:val="28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Возьмите простой карандаш и соедините две точки дугой.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зелёный карандаш, обведите лягушку. Раскрасьте её.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смотрите, кто сидит на ветке?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ередвигается воробей? </w:t>
            </w:r>
          </w:p>
          <w:p>
            <w:pPr>
              <w:pStyle w:val="Normal"/>
              <w:tabs>
                <w:tab w:val="clear" w:pos="708"/>
                <w:tab w:val="left" w:pos="1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е показать передвижения воробья рукой.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ьмите карандаш, нарисуйте путь воробья. Очень долгая прогулка. Все устали давайте поиграем. Что у меня в руках? А как прыгает мяч? </w:t>
            </w:r>
            <w:r>
              <w:rPr>
                <w:iCs/>
                <w:sz w:val="28"/>
                <w:szCs w:val="28"/>
              </w:rPr>
              <w:t>Учитель ударяет мяч об пол, дети наблюдают движение мяча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, как двигается мяч в прописях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де сначала был мяч? А о какую ступеньку мяч ударился? Поставьте точку на этой ступеньке. Обведите линию дугу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рисунок мяча. Сколько мячей надо нарисовать? Пусть мяч будет сине-красный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Стрелки показывают направление каждой линии мяча. Первую линию проведем, синим цветом - это левая половина. Обведём линию во всех мячах. Выполним штриховку сверху вниз синим цветом - левая половина готова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раскрасим жёлтым карандашом среднюю разделительную полоску.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ём красную ручку. Обведём линию правой половинки в указанном направлении, от точки к точке. Выполните штриховку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ведите и заштрихуйте все мячи. </w:t>
            </w:r>
            <w:r>
              <w:rPr>
                <w:bCs/>
                <w:sz w:val="28"/>
                <w:szCs w:val="28"/>
              </w:rPr>
              <w:t>Работа в тетради для печатания.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осмотрите, у вас есть ещё одна тетрадь. Давайте поработаем в ней. Откройте с. 1.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уду говорить слова, давая названия предметов, а вы будете записывать схемы в нужную группу. Всего у нас три группы: деревья, цветы, гриб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для группировки: берёза, роза, мухомор, дуб, астра, рыжик, липа.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лов в первой группе? Как называется первая группа? Вспомните, схемы, каких слов вы записали?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вторая группа слов? Схемы, каких слов вы записали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 как называется третья группа? Схемы, каких слов вы записали?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группа слов получилась больше?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дберём слова в другие групп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бодном кружке слева оцени свою работу: «выполнено хорошо» заштрихуйте зеленым цветом, «выполнено с недочетами» - жёлтым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упень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III. </w:t>
            </w: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ольше всего понравилось сегодня на уроке? Что узнали нового? Чем хотелось бы заниматься завтра?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 настроением уходите с урока?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 вы сами оценили свою работ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хемы слов, которые записали в тетрадях для печатания мамам и папам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1:00Z</dcterms:created>
  <dc:creator>Пользователь</dc:creator>
  <dc:description/>
  <cp:keywords/>
  <dc:language>en-US</dc:language>
  <cp:lastModifiedBy>Пользователь</cp:lastModifiedBy>
  <dcterms:modified xsi:type="dcterms:W3CDTF">2013-09-05T09:47:00Z</dcterms:modified>
  <cp:revision>12</cp:revision>
  <dc:subject/>
  <dc:title/>
</cp:coreProperties>
</file>