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5401"/>
        <w:gridCol w:w="3061"/>
        <w:gridCol w:w="3441"/>
      </w:tblGrid>
      <w:tr>
        <w:trPr>
          <w:trHeight w:val="52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использование ТОУУ</w:t>
            </w:r>
          </w:p>
        </w:tc>
      </w:tr>
      <w:tr>
        <w:trPr>
          <w:trHeight w:val="221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Актуализация знаний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книга. Посмотрите на обложку. Что на ней нарисовал художник? Кто из вас может прочитать название этой книг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предназначена эта книга? А как называется книга, по которой дети тоже учатся читать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 вас у всех одинаковые книги? Разве интересно, когда у всех одна и та же книг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школе детям дают одинаковые книг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эти книг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х так называют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айте откроем нашу первую учебную книгу. Полистайте её. Откройте страницы 2-3, рассмотрим 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рисовано на этих страниц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кубики это очень увлекательная игра. Что можно сделать или составить из кубиков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но, а что мы будем «строить» из кубиков в Буквар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пробуем поиграть в кубики. Что нарисовано на кубика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предметы, нарисованные на кубиках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Формирование умения осознавать роль языка в речи и жизни люд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ние умения учиться высказывать своё предположение на основе работы с материалом учебник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ориентироваться в учебни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ткрытие новых знани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Постановка учебной проблем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й, как много предметов! Называя предметы, вы называете что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этих слов так много, как, же мы будем их изображать?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Формулирование проблемы, поиск реш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, но не все умеют хорошо рисовать. Писать, но не все в нашем классе умеют писать. Какие у вас будут предложения? Диалог целесообразно построить так, чтобы вывести детей, что необходимо такое обозначение, которое будет понятно и приемлемо для каждого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различные варианты записи слов, но учитель их отвергает, причём находит какой-нибудь аргумент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информацию из одной формы в другую (слово - схема).</w:t>
            </w:r>
          </w:p>
        </w:tc>
      </w:tr>
      <w:tr>
        <w:trPr>
          <w:trHeight w:val="88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азвитие умения применения нового зна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в руки простой карандаш. Дайте название первой картинке. Как обозначим слово, которое обозначает предмет? Назовите следующую картинку, обозначьте её. Выберите любые три картинки, назовите их, обозначь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. На доске картин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то нарисовано на картинках. Обозначим эти слова схем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ой карандаш на первой картинке, «Красный карандаш» это одно слов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овательно, сколько нам надо нарисовать чёрточек - схем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сли я скажу «красивый красный карандаш» сколько схем вы нарисуете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ой вывод можно сдела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вод: сколько называем слов, столько схем и рису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было легк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г бы с таким заданием справиться самостоятельн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му помогали мои вопросы? Молодцы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.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видит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знакомые букв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букву «а». Возьмите красный карандаш и поставьте точку под буквой «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синий карандаш и поставьте точку под буквой «в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расных кружочк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ини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получилось выполнить задание? Молодцы! |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может прочитать первое олово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это значи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второе слово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вы думаете, почему именно с этих с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«букварь»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на уроках обучения грамоте мы будем читать, говорить, рассказывать, а ещё слушать и писать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ли слова схемами в виде чер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осаны букв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лушать и понимать речь других люд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 развитие и воспита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АТРИОТИЧЕСКОЕ ВОСПИТ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, СПОСОБНОСТИ К ПОЗНАН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Итог уро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урока мы с вами будем подводить итоги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учебная книга на уроке обучения грамоте? Как называется тетрад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годня вы узнали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мы узнали об обозначении сл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онравились задания, которые мы выполня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было легко? Трудно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 кого из вас после урока хорошее настроение? Скоро мы будем фиксировать это в нашем дневни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за работ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У</w:t>
            </w:r>
          </w:p>
        </w:tc>
      </w:tr>
      <w:tr>
        <w:trPr>
          <w:trHeight w:val="14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Домашне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желанию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 очень хотелось получить от вас в подарок этот красивый, яркий и очень аккуратный букет. Раскрасьте его дом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 xml:space="preserve"> «Говорим, рассказываем» Вводный уро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накомство с Букварём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умений различать одно слово и несколько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умений осмысленно отвечать на вопросы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27:00Z</dcterms:created>
  <dc:creator>Пользователь</dc:creator>
  <dc:description/>
  <cp:keywords/>
  <dc:language>en-US</dc:language>
  <cp:lastModifiedBy>Пользователь</cp:lastModifiedBy>
  <dcterms:modified xsi:type="dcterms:W3CDTF">2013-09-04T16:39:00Z</dcterms:modified>
  <cp:revision>23</cp:revision>
  <dc:subject/>
  <dc:title/>
</cp:coreProperties>
</file>